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АДМИНИСТРАЦИЯ СТАРОШАЙГОВСКОГО</w:t>
      </w:r>
    </w:p>
    <w:p>
      <w:pPr>
        <w:pStyle w:val="Normal"/>
        <w:shd w:fill="FFFFFF" w:val="clear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lef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auto" w:line="240" w:before="398" w:after="0"/>
        <w:ind w:lef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398" w:after="0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1 сентября 2024 г.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.Старое Шайгов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№ 478</w:t>
      </w:r>
    </w:p>
    <w:p>
      <w:pPr>
        <w:pStyle w:val="Normal"/>
        <w:shd w:fill="FFFFFF" w:val="clear"/>
        <w:spacing w:lineRule="auto" w:line="240" w:before="398" w:after="0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Style w:val="4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тарошайговского муниципального района от 22 августа 2023 г. № 579 «Об утверждении муниципальной </w:t>
      </w:r>
      <w:r>
        <w:rPr>
          <w:rStyle w:val="4"/>
          <w:b/>
          <w:bCs w:val="false"/>
          <w:color w:val="000000"/>
          <w:sz w:val="28"/>
          <w:szCs w:val="28"/>
        </w:rPr>
        <w:t>программы «Цифровая трансформация Старошайговского 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Arial"/>
          <w:b/>
          <w:bCs w:val="false"/>
          <w:color w:val="000000"/>
          <w:sz w:val="28"/>
          <w:szCs w:val="28"/>
        </w:rPr>
        <w:t xml:space="preserve"> </w:t>
      </w:r>
      <w:r>
        <w:rPr>
          <w:rStyle w:val="4"/>
          <w:b/>
          <w:bCs w:val="false"/>
          <w:color w:val="000000"/>
          <w:sz w:val="28"/>
          <w:szCs w:val="28"/>
        </w:rPr>
        <w:t>Республики Мордовия»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шайг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муниципальную программу </w:t>
      </w:r>
      <w:r>
        <w:rPr>
          <w:rStyle w:val="4"/>
          <w:b w:val="false"/>
          <w:bCs w:val="false"/>
          <w:color w:val="000000"/>
          <w:sz w:val="28"/>
          <w:szCs w:val="28"/>
        </w:rPr>
        <w:t>«Цифровая трансформация Старошайговского муниципального района  Республики Мордов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2  </w:t>
      </w:r>
      <w:r>
        <w:rPr>
          <w:rFonts w:cs="Times New Roman" w:ascii="Times New Roman" w:hAnsi="Times New Roman"/>
          <w:sz w:val="28"/>
          <w:szCs w:val="28"/>
        </w:rPr>
        <w:t xml:space="preserve">Перечня мероприятий муниципальной  программы </w:t>
      </w:r>
      <w:r>
        <w:rPr>
          <w:rStyle w:val="4"/>
          <w:b w:val="false"/>
          <w:bCs w:val="false"/>
          <w:sz w:val="28"/>
          <w:szCs w:val="28"/>
        </w:rPr>
        <w:t xml:space="preserve">«Цифровая трансформация </w:t>
      </w:r>
      <w:r>
        <w:rPr>
          <w:rStyle w:val="4"/>
          <w:b w:val="false"/>
          <w:bCs w:val="false"/>
          <w:color w:val="000000"/>
          <w:sz w:val="28"/>
          <w:szCs w:val="28"/>
        </w:rPr>
        <w:t>Старошайговского муниципального района Республики Мордов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.п 2.5. и п.п.2.6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 Развитие межведомственной системы электронного</w:t>
        <w:br/>
        <w:t>документооборота и автоматизированного делопроизводства Старошайговского муниципального района Республики</w:t>
        <w:br/>
        <w:t>Мордовия (СЭД «Дело») в части обеспечения внутриведомственного и межведомственного юридически значимого электронного документооборота</w:t>
        <w:br/>
        <w:t>с применением электронной подписи с использованием СЭД «Дело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6.  Развитие Платформы обратной связи (ПОС) в части подключения</w:t>
        <w:br/>
        <w:t>социально значимых организаций к ПОС, размещения на официальных</w:t>
        <w:br/>
        <w:t>сайтах веб-виджетов ПОС, размещения QR-кодов на форму подачи</w:t>
        <w:br/>
        <w:t>сообщения ПОС, своевременной обработки сообщений и обращений в ПОС,</w:t>
        <w:br/>
        <w:t>повышения уровня удовлетворенности ответов на сообщения и обращения в</w:t>
        <w:br/>
        <w:t>ПОС, проведения опросов, общественных обсуждений, голосований, а также</w:t>
        <w:br/>
        <w:t>публичных слушаний с использованием ПОС, регулярного информирования</w:t>
        <w:br/>
        <w:t>граждан на официальных страницах в сети «Интернет» о возможностях ПОС,</w:t>
        <w:br/>
        <w:t>проводимых опросов, общественных обсуждений, голосований и публичных</w:t>
        <w:br/>
        <w:t>слушаний, а также об их итогах и решениях, принятых по результатам их</w:t>
        <w:br/>
        <w:t>прове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после дня  его опубликования (обнарод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тарошайг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Г.А. М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а Н.А. Жевл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Е.С. Коть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26282F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7lle0n">
    <w:name w:val="h7lle0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140" w:after="0"/>
      <w:jc w:val="right"/>
    </w:pPr>
    <w:rPr>
      <w:rFonts w:ascii="Times New Roman" w:hAnsi="Times New Roman" w:eastAsia="Calibri" w:cs="Times New Roman"/>
      <w:b/>
      <w:bCs/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7:00Z</dcterms:created>
  <dc:creator>Наталья Александровна</dc:creator>
  <dc:description/>
  <dc:language>en-US</dc:language>
  <cp:lastModifiedBy>Наталья</cp:lastModifiedBy>
  <cp:lastPrinted>2024-09-11T15:36:00Z</cp:lastPrinted>
  <dcterms:modified xsi:type="dcterms:W3CDTF">2024-09-11T12:37:00Z</dcterms:modified>
  <cp:revision>2</cp:revision>
  <dc:subject/>
  <dc:title/>
</cp:coreProperties>
</file>