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тарошайгов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Доступная сред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роприятий муниципальной про</w:t>
      </w:r>
      <w:r>
        <w:rPr/>
        <w:t xml:space="preserve">граммы «Доступная среда» </w:t>
      </w:r>
    </w:p>
    <w:tbl>
      <w:tblPr>
        <w:tblW w:w="15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693"/>
        <w:gridCol w:w="1276"/>
        <w:gridCol w:w="709"/>
        <w:gridCol w:w="850"/>
        <w:gridCol w:w="851"/>
        <w:gridCol w:w="850"/>
        <w:gridCol w:w="851"/>
        <w:gridCol w:w="850"/>
        <w:gridCol w:w="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реализацию мероприятий, тыс. 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учреждениях  универсальной безбарьерной среды, позволяющей обеспечить полноценную интеграцию детей – инвалидов в общество (установка пандусов, поручней, средств ориентации для инвалидов по зр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вопросам соц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ы администрации Старошайг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оциальных  объектов,  с учетом доступности для инвалидов (установка пандусов, поручней, стульев и средств для инвалидов с нарушением опорно – двигательного аппарата и инвалидов по зрению и слух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тарошайг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реждений культуры  с целью обеспечения доступности для инвалидов (установка средств ориентации для инвалидов по зрению и слуху, оснащение системы субтит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фере потребительского рынка о необходимости выполнения требований действующего законодательства в сфере социальной защиты маломобильных групп населения через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шайг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инвентаризации объектов жилого фонда на предмет их доступности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айгов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учреждений культуры ( национального центра в с.Старая Теризморга, библиотеки) для инвалидов (описание объектов искусства шрифтом Брайля, голосовое дублирование, индивидуальные беспроводные устройства, компьютеры с экранным доступом для инвалидов по зр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 «Центральная 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им.И.М.Девина» Старошайг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учреждений специальным, в том числе учебным и компьютерным оборудованием (встроенный интерфейс, механизмы настройки цвета экрана и размера шрифта, звуковые сигналы нажатия клавиш, специальные программы «увеличительное стекло» для слабовидящих, брайлевские экраны и принтеры, системы синтеза речи для слепых), в целях обеспечения физической доступности для организации коррекционной работы и обучения инвалидов по зрению, слуху и с нарушениями опорно- 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тарошайг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ых культурно – развлекательных мероприятий для инвалидов группы «Здоров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казанию материальной помощи в Декадник инвалидов остро нуждающимся категориям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ьная и натуральная помощ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бращения в организации и предприят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валидам юри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средствах массовой информации жизнедеятельност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НО «Редакция газ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еодоление социальной разобщенности в обществе и формирование позитивного отношения к проблемам инвалидов и к проблеме обеспечения доступ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и культурно – массовых мероприятий (спартакиад, фестивалей и декадника инвалидов) с участием инвалидов и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физической культуре,  спортау и делам молодеж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на лучшие графические материалы (баннеры), формирующие толерантное отношение к людям с ограниченными возможностями. Изготовление и размещение лучших работ в районное общество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вопросам социальной сф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«Редакция газеты  «Трудов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поддержки культурных и спортивных мероприятий с участием инвалидов в газете «Трудовая прав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 «Трудов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грамм развития общественных организаций, деятельность которых направлена на развитие видов спорта, включенных в программу паралимпийских и сурдолимпийски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физической культуре,  спортау и делам молодеж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0:00Z</dcterms:created>
  <dc:creator>Наталья</dc:creator>
  <dc:description/>
  <dc:language>en-US</dc:language>
  <cp:lastModifiedBy>Наталья</cp:lastModifiedBy>
  <dcterms:modified xsi:type="dcterms:W3CDTF">2023-08-02T14:12:00Z</dcterms:modified>
  <cp:revision>1</cp:revision>
  <dc:subject/>
  <dc:title/>
</cp:coreProperties>
</file>