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тарошайгов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Доступная сред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показателей (индикаторов)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851"/>
        <w:gridCol w:w="850"/>
        <w:gridCol w:w="993"/>
        <w:gridCol w:w="850"/>
        <w:gridCol w:w="1134"/>
        <w:gridCol w:w="992"/>
        <w:gridCol w:w="1134"/>
      </w:tblGrid>
      <w:tr>
        <w:trPr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целевых показателей (индик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на момент разработки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значений по годам реализации Программы</w:t>
            </w:r>
          </w:p>
        </w:tc>
      </w:tr>
      <w:tr>
        <w:trPr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детей-инвалидов в возрасте от 1,5 до 7 лет, охваченных дошкольным образованием от общего количества детей-инвалидов, нуждающихся в услугах данно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профессион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, прошедших обучение и повышение квалификации по вопросам реабилитации и социальной  интеграции инвалидов среди всех специалистов, занятых в этой сфере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30:00Z</dcterms:created>
  <dc:creator>umnyashkin</dc:creator>
  <dc:description/>
  <dc:language>en-US</dc:language>
  <cp:lastModifiedBy>Наталья</cp:lastModifiedBy>
  <cp:lastPrinted>2019-08-29T17:32:00Z</cp:lastPrinted>
  <dcterms:modified xsi:type="dcterms:W3CDTF">2023-08-02T14:30:00Z</dcterms:modified>
  <cp:revision>2</cp:revision>
  <dc:subject/>
  <dc:title>Приложение</dc:title>
</cp:coreProperties>
</file>