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before="108" w:after="108"/>
        <w:ind w:left="0" w:right="0" w:firstLine="720"/>
        <w:rPr>
          <w:rFonts w:ascii="Times New Roman" w:hAnsi="Times New Roman" w:cs="Times New Roman"/>
          <w:sz w:val="20"/>
          <w:szCs w:val="20"/>
        </w:rPr>
      </w:pPr>
      <w:bookmarkStart w:id="0" w:name="sub_111"/>
      <w:r>
        <w:rPr>
          <w:rFonts w:cs="Times New Roman" w:ascii="Times New Roman" w:hAnsi="Times New Roman"/>
          <w:sz w:val="20"/>
          <w:szCs w:val="20"/>
        </w:rPr>
        <w:t>Паспорт</w:t>
        <w:br/>
        <w:t>Муниципальной  программы Старошайговского муниципального района "Доступная среда"</w:t>
      </w:r>
      <w:bookmarkEnd w:id="0"/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/>
        <w:tc>
          <w:tcPr>
            <w:tcW w:w="2127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7513" w:type="dxa"/>
            <w:tcBorders/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Старошайговского муниципального района "Доступная среда"  (далее - Программ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разработчик программы</w:t>
            </w:r>
          </w:p>
        </w:tc>
        <w:tc>
          <w:tcPr>
            <w:tcW w:w="7513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арошайговского муниципального района</w:t>
            </w:r>
          </w:p>
        </w:tc>
      </w:tr>
      <w:tr>
        <w:trPr>
          <w:trHeight w:val="858" w:hRule="atLeast"/>
        </w:trPr>
        <w:tc>
          <w:tcPr>
            <w:tcW w:w="2127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513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арошайг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 программы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опросам социальной сферы администрации Старошайговского муниципального района, МБУК «Центр культуры» Старошайговского района, администрации сельских поселений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но-целевые инструменты</w:t>
            </w:r>
          </w:p>
        </w:tc>
        <w:tc>
          <w:tcPr>
            <w:tcW w:w="7513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нащение объектов муниципальной социальной инфраструктуры городского округа Саранск пандусами и другими вспомогательными устройствами, обеспечивающими доступную среду для маломобильных групп населения.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роприятия, направленные на обеспечение доступности транспортных услу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sub_11053"/>
            <w:r>
              <w:rPr>
                <w:rFonts w:cs="Times New Roman" w:ascii="Times New Roman" w:hAnsi="Times New Roman"/>
                <w:sz w:val="20"/>
                <w:szCs w:val="20"/>
              </w:rPr>
              <w:t>3. Мероприятия, направленные на обеспечение безбарьерной среды в многоквартирных домах и придомовых территориях, где проживают инвалиды- колясочники, в том числе оплата расходов на содержание и эксплуатацию лифтов-подъемников.</w:t>
            </w:r>
            <w:bookmarkEnd w:id="1"/>
          </w:p>
        </w:tc>
      </w:tr>
      <w:tr>
        <w:trPr/>
        <w:tc>
          <w:tcPr>
            <w:tcW w:w="2127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 2030году условий, обеспечивающих доступ инвалидов к муниципальным объектам социальной инфраструктуры, к транспорту, образовательным, воспитательным, и другим услугам, предоставляемым населению, обеспечивающих повышение социальной активности инвалидов в Старошайговском муниципальном районе и, в конечном итоге, преодоление социальной разобщенности и барьеров взаимоотношений инвалидов в обществе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7513" w:type="dxa"/>
            <w:tcBorders/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Старошайговском муниципальном районе; повышение доступности и качества реабилитационных услуг (развитие системы реабилитации и социальной интеграции инвалидов) в Старошайговском муниципальном районе;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Старошайговском муниципальном райо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(индикаторы) Программы</w:t>
            </w:r>
          </w:p>
        </w:tc>
        <w:tc>
          <w:tcPr>
            <w:tcW w:w="7513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Старошайговском муниципальном райо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детей-инвалидов в возрасте от 1,5 до 7 лет, охваченных дошкольным образованием от общего количества детей-инвалидов, нуждающихся в услугах данного вида;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образовательных учреждений, в которых сформиров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разовательных учреждений;</w:t>
            </w:r>
          </w:p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специалистов, прошедших обучение и повышение квалификации по вопросам реабилитации и социальной интеграции инвалидов, среди всех специалистов, занятых в этой сфере в Старошайговском муниципальном районе;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в Старошайговском муниципальном район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7513" w:type="dxa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 - 2030 годы, 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7513" w:type="dxa"/>
            <w:tcBorders/>
          </w:tcPr>
          <w:p>
            <w:pPr>
              <w:pStyle w:val="Style52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реализации Программы составляет 4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ыс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 рублей,  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60,0 тыс. рублей;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60,0 тыс. рублей;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 году – 60,0 тыс. рублей;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7 году – 60,0 тыс. рублей;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8 году – 60,0 тыс. рублей;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9 году – 60,0 тыс. рублей;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30 году – 60,0 тыс. рублей;</w:t>
            </w:r>
          </w:p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уемый объем средств районного бюджета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тыс. руб., из них: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20,0 тыс. рублей;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20,0 тыс. рублей;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 году – 20,0 тыс. рублей;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7 году – 20,0 тыс. рублей;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8 году – 20,0 тыс. рублей;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9 году – 20,0 тыс. 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30 году – 20,0 тыс. 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уемый объем внебюджетных средств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рублей, из них;</w:t>
            </w:r>
          </w:p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40,0 тыс. рублей;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40,0 тыс. рублей;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 году – 40,0 тыс. рублей;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7 году – 40,0 тыс. рублей;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8 году – 40,0 тыс. рублей;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9 году – 40,0 тыс. 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30 году-  40 тыс.рублей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513" w:type="dxa"/>
            <w:tcBorders/>
          </w:tcPr>
          <w:p>
            <w:pPr>
              <w:pStyle w:val="Style5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ловий устойчивого развития доступной среды для инвалидов и других маломобильных групп населения в Старошайговском муниципальном районе; обеспечение межведомственного взаимодействия и координации работ исполнительных органов государственной власти, органов местного самоуправления при формировании условий доступности приоритетных объектов и услуг в приоритетных сферах жизнедеятельности инвалидов и других маломобильных групп населения в Старошайговском муниципальном районе; 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в Старошайговском муниципальном районе с целью размещения в информационно-телекоммуникационной сети "Интернет"; 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и качества реабилитационных услуг для инвалидов в Старошайговском муниципальном районе; создание эффективно действующей системы информационного, консультативного обеспечения инвалидов и других маломобильных групп населения на основе традиционных и современных информационно-коммуникационных технологий с учетом особых потребностей инвалидов;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социальной разобщенности и "отношенческих" барьеров в обществе.</w:t>
            </w:r>
          </w:p>
        </w:tc>
      </w:tr>
    </w:tbl>
    <w:p>
      <w:pPr>
        <w:pStyle w:val="Normal"/>
        <w:tabs>
          <w:tab w:val="clear" w:pos="720"/>
          <w:tab w:val="left" w:pos="2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0"/>
          <w:szCs w:val="20"/>
        </w:rPr>
      </w:pPr>
      <w:bookmarkStart w:id="2" w:name="sub_100"/>
      <w:r>
        <w:rPr>
          <w:sz w:val="20"/>
          <w:szCs w:val="20"/>
        </w:rPr>
        <w:t>Раздел 1. Характеристика проблемы и обоснование необходимости ее решения программными методами</w:t>
      </w:r>
      <w:bookmarkEnd w:id="2"/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bookmarkStart w:id="3" w:name="sub_101"/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Муниципальная программа "Доступная среда» в Старошайговском муниципальном районе  разработана 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едерального 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4 ноября 1995 года N 181 - ФЗ "О социальной защите инвалидов в Российской Федерации"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bookmarkEnd w:id="3"/>
      <w:r>
        <w:rPr>
          <w:rFonts w:cs="Times New Roman" w:ascii="Times New Roman" w:hAnsi="Times New Roman"/>
          <w:sz w:val="20"/>
          <w:szCs w:val="20"/>
        </w:rPr>
        <w:t>В последнее десятилетие решение проблем инвалидности стало приоритетным в сфере социальной политики, как на федеральном, так и на региональном уровне. Однако социальное положение и уровень социальной защищенности, специфика сложившегося отношения к данной группе населения, социальные барьеры на пути интеграции в общество свидетельствуют о том, что имеется выраженное противоречие между сущим и должным или желаемым в практике социальной защиты инвалид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атистическим данным по состоянию на 1 января 2020 г. численность населения Старошайговского муниципального района составляет 11786 тыс. человек, в том числе 1004 инвалидов. Из общей численности инвалидов количество инвалидов I группы составляет 97 человек, II группы - 420 человек, III группы - 461 человек, детей-инвалидов – 38 человек, что составляет 8,5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ается незначительное снижение доли граждан, впервые признанных инвалидами в трудоспособном возрасте. Вместе с тем проблемы детской инвалидности являются актуальными. Вызывает беспокойство то, что самой большой группой среди причин болезней, по которым впервые устанавливается инвалидность, остаются врожденные аномал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анализ статистических данных свидетельствует о масштабности проблемы инвалидности. Во многом это обусловлено высоким уровнем заболеваемости и травматизма населения, недостаточным качеством медицинской помощи и услуг, оказываемых лечебно-профилактическими учреждениями и учреждениями медико-социальной экспертизы, а также другими причинами. Особо обращает на себя внимание тот факт, что значительная часть людей, впервые признанных инвалидами, входит в группу населения трудоспособного возраста. Значит, речь идет не только о сохранении их здоровья, но и возможности работать, жить полноценной жизн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еобходимость комплексного подхода к решению проблемы создания доступной среды жизнедеятельности в Старошайговском муниципальном районе и ее решения программно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</w:rPr>
        <w:t>целевым методом</w:t>
      </w:r>
      <w:r>
        <w:rPr>
          <w:rFonts w:cs="Times New Roman" w:ascii="Times New Roman" w:hAnsi="Times New Roman"/>
          <w:sz w:val="20"/>
          <w:szCs w:val="20"/>
        </w:rPr>
        <w:t>. Целесообразность решения проблемы обеспечения доступности среды для инвалидов и других маломобильных групп населения программно-целевым методом опреде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ее масштабностью, высокой социально-экономической значимостью (решение проблемы предполагает модернизацию, дооборудование значительной части существующих объектов социальной, транспортной, информационной инфраструктур, а также организацию строительства новых объектов с учетом требований доступност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инновационным характером (для ее решения потребуется выработка новых нормативных, методических решений, создание и внедрение механизмов формирования доступной среды, повышения эффективности реабилитационных услуг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комплексностью (необходимо решение различных задач правового, финансового, информационного характера, затрагивающих интересы различных групп собственников, а также реализация соответствующего комплекса мероприяти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межведомственным характером (потребуется консолидация усилий Правительства Республики Мордовия, исполнительных органов государственной власти, администраций муниципальных районов Республики Мордовия и городского округа Саранск, общественных организаций инвалидо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длительностью решения (проблема может быть решена в течение ряда лет путем реализации комплекса мероприят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должна стать продолжением проводимых в Старошайговском муниципальном районе комплексных мероприятий по созданию условий для реабилитации и интеграции инвалидов в общество, обеспечению доступности объектов социальной, транспортной, инженерной инфраструктуры и услуг для инвалидов и других маломобильных групп населения, а также повышению уровня и качества их жиз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тарошайговском муниципальном районе существенную роль в оказании различных видов социальной помощи инвалидам играют стационарные, полустационарные и нестационарные формы обслужи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состоянию на 1 января 2023 г. в Старошайговском муниципальном районе в Государственном казенном учреждении "Социальная защита населения по Старошайговскому муниципальному району РМ" функционирует полустационарное структурное подразделение – дневное отделение для детей из малоимущих семей, рассчитанное на 35 детей школьного возраста, в т.ч. для детей – инвалидов. Услуги по обслуживанию в отделении оказываются бесплатно. Также при дневном отделении была создана группа «Здоровье». Ее посещают пенсионеры в возрасте от 55 лет. Курс реабилитации для группы из 25- ти человек составляет два месяца. В отделении функционирует кабинет ЛФК, оборудованный современными тренажерами, где с пожилыми людьми занимается медсестра. Занятия с каждым проводится по индивидуальной программе, формируются группы по возрасту и характеру заболевания. Многие пенсионеры занимаются рукоделием: вяжут, вышивают гладью и крестиком, плетут из бисера национальные украшения, затем организуются выставки работ.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тарошайговском муниципальном районе функционирует  стационарное учреждение для граждан пожилого возраста и инвалидов на 45 мест. В нем созданы необходимые условия для быта: одно - двухместные благоустроенные комнаты для проживания, оборудованные необходимой мебелью, инвентарем. Норма предоставления площади спальных помещений соответствует требования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СанПиН 2.1.2.2564-0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Гигиенические требования к размещению, устройству, оборудованию, содержанию объектов организаций здравоохранения и социального обслуживания, предназначенных для постоянного проживания престарелых и инвалидов, санитарно-гигиеническому и противоэпидемическому режиму их работы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годно укрепляется и расширяется лечебная база стационарного учреждения. Для оказания медицинской помощи в учреждении оборудован кабинет физиотерапии. Для проведения медикаментозного лечения имеются процедурные кабине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ретается необходимое медицинское, технологическое оборудование, автотранспорт, средства реабилитации коллективного пользования (подъемники, передвижные умывальники, кресла-стулья с санитарным оснащением, кресла-каталки, медицинские кровати, противопролежневые матрацы для лежачих больных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чреждении созданы запасы лекарствен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годно проводится углубленный осмотр проживающих врачами лечебно-профилактических учреждений здравоохран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остоянию на 1 января 2023 г. в органах службы занятости населения Старошайговского муниципального района в качестве безработных зарегистрировано 3 инвали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сего в 2022 году трудоустроено 15 инвалидов, из них 7 человек трудоустроены на условиях организации временной занятости безработных граждан, испытывающих трудности в поиске работы, с оказанием им материальной поддержк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ую услугу по психологической поддержке безработных граждан получил 1 гражданин с ограниченной трудоспособ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спорта среди инвалидов, вовлечение их в каждодневные занятия физической культурой являются одними из основных направлений социальной реабилитации. Для этой категории граждан проводятся различные республиканские соревнования на территории нашего района. Ежегодно проводится Спартакиада среди ветеранов и инвалидов, Всероссийский день физкультурника, различные спортивные праздники для детей - инвалидов. Тем не менее, следует отметить, что не все спортивные сооружения обеспечены специальными техническими средствами, оборудованием для проведения учебно- тренировочного процесса. Поэтому в целях удовлетворения потребности в занятиях  физической культурой и спортом необходимо создать отделения при общеобразовательных школах с закреплением штатных тренеров – преподавателей по работе с инвалидами. Необходимо планировать создание условий для проведения качественного учебно – тренировочного процесса для инвалидов и адаптации спортивных объектов с учетом доступности для инвалидов (установка пандусов, поручней, стульев и средств для инвалидов с нарушением опорно – двигательного аппарата и инвалидов по зрению и слух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Чтобы предоставить инвалидам возможность вести независимый образ жизни и всестороннее участвовать во всех аспектах жизнедеятельности, в Программе предусмотрены мероприятия по обеспечению инвалидам  доступа к объектам инженерной и транспортной инфраструктуры, учреждением культуры, к другим объектам социальной инфраструктуры, а также приспособление отдельных жилых помещений для нужд инвалидов и других маломобильных групп насе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сентября 2012 года Мордовским республиканским отделением Общероссийского благотворительного фонда "Российский фонд милосердия и здоровья" за счет средств гранта, предоставленного обществом с ограниченной ответственностью "Филипп Моррис Сэйлз энд Маркетинг" при участии государственного казенного учреждения «Социальная защита населения по Старошайговскому району Республики Мордовия» реализуется благотворительный проект по обучению граждан пожилого возраста и инвалидов основам компьютерной грамотности. Обучено 70 пенсионеров и инвали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данного проекта на основе договора, заключенного между Мордовским республиканским отделением Общероссийского благотворительного фонда "Российский фонд милосердия и здоровья" и Негосударственным образовательным учреждением "Саранский Дом науки и техники РСНИИОО", запланировано обучение работе за компьютером 50 пенсионеров и инвали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того, Мордовским республиканским отделением Общероссийского благотворительного фонда "Российский фонд милосердия и здоровья" в государственному казенному учреждению «Социальная защита населения по Старошайговскому району РМ" были безвозмездно переданы персональные компьютеры в количестве 3 штук с доступом к телекоммуникационной сети Интернет, а также компьютерная мебел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чреждении создан пункт по предоставлению гражданам пожилого возраста и инвалидам возможности работы за компьютером, набору и распечатке текстов, доступа к сети Интернет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4" w:name="sub_200"/>
      <w:r>
        <w:rPr>
          <w:rFonts w:cs="Times New Roman" w:ascii="Times New Roman" w:hAnsi="Times New Roman"/>
          <w:sz w:val="20"/>
          <w:szCs w:val="20"/>
        </w:rPr>
        <w:t xml:space="preserve">Раздел 2. Основные цели, задачи и важнейшие целевые индикаторы Программы </w:t>
      </w:r>
      <w:bookmarkEnd w:id="4"/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Cs/>
          <w:sz w:val="20"/>
          <w:szCs w:val="20"/>
        </w:rPr>
        <w:t>Цель Программы</w:t>
      </w:r>
      <w:r>
        <w:rPr>
          <w:rFonts w:cs="Times New Roman" w:ascii="Times New Roman" w:hAnsi="Times New Roman"/>
          <w:sz w:val="20"/>
          <w:szCs w:val="20"/>
        </w:rPr>
        <w:t xml:space="preserve"> - 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Старошайговском муниципальном районе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Cs/>
          <w:sz w:val="20"/>
          <w:szCs w:val="20"/>
        </w:rPr>
        <w:t>Основные задачи Программы</w:t>
      </w:r>
      <w:r>
        <w:rPr>
          <w:rFonts w:cs="Times New Roman" w:ascii="Times New Roman" w:hAnsi="Times New Roman"/>
          <w:sz w:val="20"/>
          <w:szCs w:val="20"/>
        </w:rPr>
        <w:t>, направленные на реализацию цели Программ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2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Старошайговском муниципальном районе; повышение доступности и качества реабилитационных услуг (развитие системы реабилитации и социальной интеграции инвалидов) в Старошайговском муниципальном районе;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Старошайговском муниципальном районе;</w:t>
      </w:r>
    </w:p>
    <w:p>
      <w:pPr>
        <w:pStyle w:val="Style52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оценки реализации данной задачи разработаны целевые показатели</w:t>
      </w:r>
      <w:r>
        <w:rPr>
          <w:rFonts w:cs="Times New Roman" w:ascii="Times New Roman" w:hAnsi="Times New Roman"/>
          <w:sz w:val="20"/>
          <w:szCs w:val="20"/>
        </w:rPr>
        <w:t xml:space="preserve">, определяющие </w:t>
      </w:r>
      <w:bookmarkStart w:id="5" w:name="sub_300"/>
    </w:p>
    <w:p>
      <w:pPr>
        <w:pStyle w:val="Style52"/>
        <w:snapToGrid w:val="false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ю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Старошайговском муниципальном районе;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ляю детей-инвалидов в возрасте от 1,5 до 7 лет, охваченных дошкольным образованием от общего количества детей-инвалидов, нуждающихся в услугах данного вида;</w:t>
      </w:r>
    </w:p>
    <w:p>
      <w:pPr>
        <w:pStyle w:val="Style52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олю лиц с ограниченными возможностями здоровья и инвалидов от 6 до 18 лет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Style52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оля образовательных учреждений, в которых сформиров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разовательных учреждений;</w:t>
      </w:r>
    </w:p>
    <w:p>
      <w:pPr>
        <w:pStyle w:val="Style52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олю специалистов, прошедших обучение и повышение квалификации по вопросам реабилитации и социальной интеграции инвалидов, среди всех специалистов, занятых в этой сфере в Старошайговском муниципальном райо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олю инвалидов, положительно оценивающих отношение населения к проблемам инвалидов, в общей численности опрошенных инвалидов в Старошайговском муниципальном район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3. Сроки и этапы реализации Программы</w:t>
      </w:r>
      <w:bookmarkEnd w:id="5"/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bookmarkStart w:id="6" w:name="sub_206"/>
      <w:bookmarkStart w:id="7" w:name="sub_400"/>
      <w:bookmarkEnd w:id="6"/>
      <w:r>
        <w:rPr>
          <w:rFonts w:cs="Times New Roman" w:ascii="Times New Roman" w:hAnsi="Times New Roman"/>
          <w:sz w:val="20"/>
          <w:szCs w:val="20"/>
        </w:rPr>
        <w:t>Программа реализуется в период с 2024 года по 2030 год и предусматривает обеспечение безбарьерной среды для инвалидов и других маломобильных групп населения в Старошайговском муниципальном район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bookmarkStart w:id="8" w:name="sub_206"/>
      <w:bookmarkEnd w:id="8"/>
      <w:r>
        <w:rPr>
          <w:rFonts w:cs="Times New Roman" w:ascii="Times New Roman" w:hAnsi="Times New Roman"/>
          <w:sz w:val="20"/>
          <w:szCs w:val="20"/>
        </w:rPr>
        <w:t>Заявленный срок реализации Программы является необходимым для получения общественно значимых результатов реализации мероприятий Программы путем решения задач по обеспечению доступности, соответствующего требованиям инновационного социально-ориентированного развития Старошайговского муниципальн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9" w:name="sub_400"/>
      <w:r>
        <w:rPr>
          <w:rFonts w:cs="Times New Roman" w:ascii="Times New Roman" w:hAnsi="Times New Roman"/>
          <w:sz w:val="20"/>
          <w:szCs w:val="20"/>
        </w:rPr>
        <w:t>Раздел 4. Перечень программных мероприятий</w:t>
      </w:r>
      <w:bookmarkEnd w:id="9"/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альнейшего решения задач Программы планируется реализовать комплекс взаимосвязанных и скоординированных мероприятий по формированию доступной среды жизнедеятельности для инвалидов и других маломобильных групп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целью повышения уровня доступности приоритетных объектов и услуг в приоритетных сферах жизнедеятельности инвалидов и других маломобильных групп населения в Старошайговском муниципальном районе для инвалидов в Программе разработан комплекс мероприятий по формированию доступной среды жизнедеятельности в Старошайговском муниципальном райо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2012 году согласно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ю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17 марта 2011 г. N 175 "О государственной программе Российской Федерации "Доступная среда" на 2011 - 2015 годы" была проведена паспортизация 3124 объектов социальной защиты, здравоохранения, культуры, образования и спор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итогам проведенной паспортизац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методическим пособ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Министерства труда и социальной защиты Российской Федерации от 18 сентября 2012 г. "Методика паспортизации и классификации объектов и услуг с целью их объективной оценки для разработки мер, обеспечивающих их доступность" на все объекты, которые были выбраны приоритетными с участием общественных организаций и включены в Программу, составляются анкеты и акты обследования объектов социальной инфраструктуры в приоритетных сферах жизнедеятельности инвалидов и других маломобильных групп населения с целью объективной оценки состояния их доступности для указанных категорий граждан, а также для разработки необходимых мер, обеспечивающих их доступность. Разработан реестр объектов социальной инфраструктуры и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мероприятий по повышению доступности средних образовательных учреждений образования позволит увеличить число обучающихся в них  детей с ограниченными возможностями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удовлетворения потребности в занятиях адаптивной физической культурой и спортом планируется создание условий для проведения качественного учебно-тренировочного процесса для инвалидов и адаптация спортивных объектов с учетом доступности для инвалидов (установка пандусов, поручней, стульев и средств для инвалидов с нарушением опорно-двигательного аппарата и инвалидов по зрению и слуху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создания условий свободного доступа инвалидов и других маломобильных групп населения к значимым объектам культуры и посещения культурных мероприятий будет осуществляться работа по устройству пандусов, поручн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Программы предусмотрена адаптация учреждений культуры с целью доступности для инвалидов (установка пандусов, поручней, средств ориентации для инвалидов по зрению и слуху, оснащение системами субтитрования), а также адаптация учреждений культуры (музея, библиотеки) для инвалидов - описание объектов искусства шрифтом Брайля, голосовое дублиров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я Программы информационно-методического и общественно-просветительского плана включают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ю обучения (подготовки, переподготовки, повышения квалификации) специалистов учреждений социальной защиты населения по работе с использованием инновационных подходов к реабилитации инвали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у и проведение семинаров  по вопросам создания доступной среды жизнедеятельности для инвалидов и других маломобильных групп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спортивных и культурно-массовых мероприятий (спартакиад, фестивалей и декадников) с участием инвалидов и маломобильных групп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ю и проведение конкурса на лучшие графические материалы (баннеры), формирующие толерантное отношение к людям с ограниченными возможностями здоровья, изготовление и размещение лучших работ в районном обществе инвалидов в Республики Мордов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ю информационной поддержки культурных и спортивных мероприятий с участием инвалидов в газете «Трудовая правд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ретение специализированных изданий для инвалидов (книги со шрифтом Брайля, аудиокниги и др.), а также технических средств (браслеты с тактильным оповещением для слепоглухонемых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чень мероприятий Программы с указанием сроков исполнения, источников финансирования и ответственных исполнителей приведен в </w:t>
      </w:r>
      <w:hyperlink w:anchor="sub_11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и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Программе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0" w:name="sub_500"/>
      <w:bookmarkEnd w:id="10"/>
      <w:r>
        <w:rPr>
          <w:rFonts w:cs="Times New Roman" w:ascii="Times New Roman" w:hAnsi="Times New Roman"/>
          <w:sz w:val="20"/>
          <w:szCs w:val="20"/>
        </w:rPr>
        <w:t>Раздел 5. Ресурсное обеспечение Программы</w:t>
      </w:r>
    </w:p>
    <w:p>
      <w:pPr>
        <w:pStyle w:val="Style52"/>
        <w:snapToGrid w:val="false"/>
        <w:ind w:left="-108" w:hanging="0"/>
        <w:rPr>
          <w:rFonts w:ascii="Times New Roman" w:hAnsi="Times New Roman" w:cs="Times New Roman"/>
          <w:sz w:val="20"/>
          <w:szCs w:val="20"/>
        </w:rPr>
      </w:pPr>
      <w:bookmarkStart w:id="11" w:name="sub_500"/>
      <w:bookmarkEnd w:id="11"/>
      <w:r>
        <w:rPr>
          <w:rFonts w:cs="Times New Roman" w:ascii="Times New Roman" w:hAnsi="Times New Roman"/>
          <w:sz w:val="20"/>
          <w:szCs w:val="20"/>
        </w:rPr>
        <w:t>общий объем финансирования реализации Программы составляет 420</w:t>
      </w:r>
      <w:r>
        <w:rPr>
          <w:rFonts w:cs="Times New Roman" w:ascii="Times New Roman" w:hAnsi="Times New Roman"/>
          <w:b/>
          <w:sz w:val="20"/>
          <w:szCs w:val="20"/>
        </w:rPr>
        <w:t xml:space="preserve"> тыс.  </w:t>
      </w:r>
      <w:r>
        <w:rPr>
          <w:rFonts w:cs="Times New Roman" w:ascii="Times New Roman" w:hAnsi="Times New Roman"/>
          <w:sz w:val="20"/>
          <w:szCs w:val="20"/>
        </w:rPr>
        <w:t xml:space="preserve">   рублей,  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4 г. – 60,0 тыс. руб.; 2025 г. – 60,0 тыс. руб.; 2026 г. – 60,0 тыс. руб.;  2027 г. – 60,0 тыс. руб.;  2028 г.– 60,0 тыс. руб.; 2029 г. – 60,0 тыс. руб.;   2030 г. – 60,0 тыс. руб.</w:t>
      </w:r>
    </w:p>
    <w:p>
      <w:pPr>
        <w:pStyle w:val="Style52"/>
        <w:rPr/>
      </w:pPr>
      <w:r>
        <w:rPr>
          <w:rFonts w:cs="Times New Roman" w:ascii="Times New Roman" w:hAnsi="Times New Roman"/>
          <w:sz w:val="20"/>
          <w:szCs w:val="20"/>
        </w:rPr>
        <w:t xml:space="preserve">прогнозируемый объем средств районного бюджета – </w:t>
      </w:r>
      <w:r>
        <w:rPr>
          <w:rFonts w:cs="Times New Roman" w:ascii="Times New Roman" w:hAnsi="Times New Roman"/>
          <w:b/>
          <w:sz w:val="20"/>
          <w:szCs w:val="20"/>
        </w:rPr>
        <w:t>140,0</w:t>
      </w:r>
      <w:r>
        <w:rPr>
          <w:rFonts w:cs="Times New Roman" w:ascii="Times New Roman" w:hAnsi="Times New Roman"/>
          <w:sz w:val="20"/>
          <w:szCs w:val="20"/>
        </w:rPr>
        <w:t> тыс. руб., из них: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4 г. – 20,0 тыс. руб.;  2025 г. – 20,0 тыс. руб.;  2026 г. – 20,0 тыс. руб.; 2027 г.– 20,0 тыс. руб.; 2028 г. – 20,0 тыс. руб.;  2029 г. – 20,0 тыс. руб;  2030 г. – 20,0 тыс. руб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рогнозируемый объем внебюджетных средств- </w:t>
      </w:r>
      <w:r>
        <w:rPr>
          <w:rFonts w:cs="Times New Roman" w:ascii="Times New Roman" w:hAnsi="Times New Roman"/>
          <w:b/>
          <w:sz w:val="20"/>
          <w:szCs w:val="20"/>
        </w:rPr>
        <w:t>280,0</w:t>
      </w:r>
      <w:r>
        <w:rPr>
          <w:rFonts w:cs="Times New Roman" w:ascii="Times New Roman" w:hAnsi="Times New Roman"/>
          <w:sz w:val="20"/>
          <w:szCs w:val="20"/>
        </w:rPr>
        <w:t xml:space="preserve"> тыс.рублей, из них;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4 г. – 40,0 тыс. руб; 2025 г. – 40,0 тыс. руб;  2026 г. – 40,0 тыс. руб.; 2027 г. – 40,0 тыс. руб;  2028 году – 40,0 тыс. руб; 2029 г. – 40,0 тыс. руб;  2030 г.-  40 тыс.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рспективы, объем и полноту выполнения мероприятий Программы наибольшее влияние могут оказывать внешние риски, связанные в основном с недофинансированием программ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минимизации рисков предусмотрено применение следующих мер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пользование системы долгосрочного прогнозирования и комплексный анализ выполнения мероприяти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иодический пересмотр, актуализация и уточнение критериев оценки и отбора мероприяти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несение изменений в мероприятия Программы, корректировка приоритетных объектов, что позволит достигнуть значения целевых показателей, предусмотренных в Програм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жведомственная координация хода реализации Программы и эффективная организация управления процессом реализации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ы и источники финансирования будут ежегодно корректироваться исходя из имеющихся возможностей бюджета района.</w:t>
      </w:r>
      <w:bookmarkStart w:id="12" w:name="sub_600"/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6. Механизм реализации Программы и контроль за ходом ее выполнения</w:t>
      </w:r>
      <w:bookmarkEnd w:id="1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щее руководство и контроль за реализацией мероприятий Программы, целевым расходованием выделенных финансовых средств и эффективностью их использования осуществляется Администрацией Старошайговского муниципального района совместно с управлением прогнозирования и планирования Администрации Старошайговского муниципального района РМ, финансовым управлением Администрации Старошайговского муниципального района РМ и общественными организациям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кущее управление Программой, координацию работ основных исполнителей и контроль выполнения Программы (в том числе оценку достижения основных показателей Программы) администрация Старошайговского муниципального района совместно с представителями общественных организаци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ные органы Старошайговского муниципального района, являющиеся соисполнителями своих мероприятий Программы, организуют их исполнение.  Исполнительные органы Старошайговского муниципального района, являющиеся заказчиками и исполнителями мероприятий Программы, общественные организации могут выступать инициаторами корректировки программных мероприятий, источников и объемов их финансирования (с учетом результатов оценки эффективности Программы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перативного контроля (мониторинга) исполнения Программы органы местного самоуправления один раз в полугодие до 15 числа месяца, следующего за отчетным периодом, представляют информацию о выполнении мероприятий Программы в ГКУ « Социальная защита населения по Старошайговскому району РМ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 выполнении мероприятий Программы, включающие в себя количественно-качественные показатели и описания выполнения, или о невыполнении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ы местного самоуправления проводят работу по паспортизации и классификации объектов социальной инфраструктуры и услуг в приоритетных сферах жизнедеятельности инвалидов и других маломобильных групп населения с целью объективной оценки состояния их доступности для указанных категорий граждан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bookmarkStart w:id="13" w:name="sub_700"/>
      <w:r>
        <w:rPr>
          <w:rFonts w:cs="Times New Roman" w:ascii="Times New Roman" w:hAnsi="Times New Roman"/>
          <w:sz w:val="20"/>
          <w:szCs w:val="20"/>
        </w:rPr>
        <w:t>Раздел 7. Оценка эффективности реализации Программы и ожидаемые результаты</w:t>
      </w:r>
      <w:bookmarkEnd w:id="13"/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мероприятий Программы нормативного правового, методического, организационного характера, а также создание системы мониторинга и контроля за исполнением законодательства в части доступности для инвалидов и других маломобильных групп населения вновь строящихся объектов социальной инфраструктуры позволя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поступательное развитие в Старошайговском муниципальном районе безбарьерной среды для инвалидов и других маломобильных групп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тимизировать расходы бюджет муниципального района направляемого на приспособление действующих объектов для использования инвалидами и другими маломобильными группами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практических мер Программы будет способствов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ю уровня и качества жизни инвалидов и других маломобильных групп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одолению изоляции и снижению социальной зависимости инвали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муляции социальной и трудовой активности инвали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ю уровня доступности для инвалидов и других маломобильных групп населения приоритетных объектов и услуг в приоритетных сферах жизне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ю системы реабилитационных услуг для инвалидов и других маломобильных групп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ю паралимпийского и сурдолимпийского движения, экскурсионного туризм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оценки результатов достижения поставленной цели и задач Программы будет использована система индикаторов, которая представлена в приложении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ая эффективность Программы обеспечивается путем рационального использования средств районного бюджета, в том числе в результате перераспределения расх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00"/>
          <w:pgMar w:left="1100" w:right="80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20"/>
          <w:tab w:val="left" w:pos="0" w:leader="none"/>
        </w:tabs>
        <w:spacing w:before="108" w:after="108"/>
        <w:ind w:left="0" w:right="0" w:hanging="0"/>
        <w:jc w:val="left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sectPr>
      <w:type w:val="nextPage"/>
      <w:pgSz w:orient="landscape" w:w="16838" w:h="11906"/>
      <w:pgMar w:left="1100" w:right="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0" w:right="0" w:hanging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left="0" w:right="0"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2">
    <w:name w:val="Содержимое таблицы"/>
    <w:basedOn w:val="Normal"/>
    <w:qFormat/>
    <w:pPr>
      <w:suppressLineNumbers/>
    </w:pPr>
    <w:rPr/>
  </w:style>
  <w:style w:type="paragraph" w:styleId="Style73">
    <w:name w:val="Заголовок таблицы"/>
    <w:basedOn w:val="Style7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504.0" TargetMode="External"/><Relationship Id="rId3" Type="http://schemas.openxmlformats.org/officeDocument/2006/relationships/hyperlink" Target="garantf1://12072537.1000" TargetMode="External"/><Relationship Id="rId4" Type="http://schemas.openxmlformats.org/officeDocument/2006/relationships/hyperlink" Target="garantf1://12084011.0" TargetMode="External"/><Relationship Id="rId5" Type="http://schemas.openxmlformats.org/officeDocument/2006/relationships/hyperlink" Target="garantf1://70128576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10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ья</cp:lastModifiedBy>
  <cp:lastPrinted>2022-08-15T15:18:00Z</cp:lastPrinted>
  <dcterms:modified xsi:type="dcterms:W3CDTF">2024-08-05T13:31:00Z</dcterms:modified>
  <cp:revision>10</cp:revision>
  <dc:subject/>
  <dc:title>Постановление Правительства Республики Мордовия от 4 октября 20</dc:title>
</cp:coreProperties>
</file>