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к муниципальной  Программе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«Старшее поколение» в Старошайговском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муниципальном районе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Республики Морд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мероприятий муниципальной  Программы  «Старшее поколение» в Старошайговском  муниципальном районе  Республики Мордовия</w:t>
      </w:r>
    </w:p>
    <w:tbl>
      <w:tblPr>
        <w:tblW w:w="15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693"/>
        <w:gridCol w:w="1276"/>
        <w:gridCol w:w="709"/>
        <w:gridCol w:w="850"/>
        <w:gridCol w:w="851"/>
        <w:gridCol w:w="850"/>
        <w:gridCol w:w="851"/>
        <w:gridCol w:w="850"/>
        <w:gridCol w:w="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редусмотренные на реализацию мероприятий, тыс. ру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деятельности по укреплению социальной защищенности пожилых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социально-экономического положения граждан пожил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й аналитической информации о положении пожилых граждан в районе, нуждающихся в социальной поддержке и социальном обслужи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адресной материальной помощи малообеспеченным категориям пожилых граждан, в т.ч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чник пожилых люд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кадник инвали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ествования ветеранов Великой Отечественной войны в рамках празднования годовщины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.0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еры по укреплению здоровья пожилых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 пожилого возраста, нуждающихся в обучении компьютер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овершенствование мер социальной защиты и социального обслуживания пожилых граждан, проживающих в сельской мес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обильных социальных служб по оказанию социальных услуг  гражданам пожил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между государственным учреждением здравоохранения, аптечными организациями и государственным учреждением социального обслуживания населения района по обеспечению граждан пожилого возраста лекарственными препаратами, назначенными им по медицинским показаниям врачом (фельдшером), в том числе по доставке на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Меры по  совершенствованию коммуникационных  связей и развитию интеллектуального потенциала пожилых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граждан пожилого возраста, нуждающихся в обучении компьютер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рганизация свободного времени культурного досуга пожилых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среди лиц пожилого возраста, в т.ч. "Спартакиады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черов воспоминаний, акций милосердия в ГБСУСО ССЗН РМ «Заречный дом интернат для престарелых и инвалидов» в Старошайг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благотворительных концертов в доме - интер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азов по телефону по  обеспечению книгами на дому инвалидов, ветеранов, культурное обслуживание инвалидов «от дома к до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МБУК «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о-культурных и спортивных мероприятий для проживающих в стационарном учреждении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тарошайг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выставок, смотров-конкурсов, фестивалей самодеятельного народного творчества (с участием хора "Ветеран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 МБУК «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досуговых и образовательных мероприятий в учреждении социального обслуживания населения, чествование граждан-долгожителей в юбилейные даты 90-, 95- и 100-летия в рамках мероприятий, посвященных Международному дню пожилы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 МБУК «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нформационно – разъяснительная работа для пожилых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разъяснительной работы о системе социального обслуживания населения района, видах и условиях предоставления социальных услуг, организация информирования населения и официальных структур о деятельности по социальному обслуживанию населения Республики Мордовия, включая Интернет-ресурсы, в том числе статьи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Редакция газеты "Трудовая правда" (по согласованию), Администрация Старошайговского муниципального района, ГКУ «Социальная защита населения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редствах массовой информации материалов о ветеранах войны и труда, пожилых гражданах, об их пробл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 предоставлении услуги по доставке пожилым гражданам лекарственных препаратов на дом и о наличии диспетчерских служб: непосредственно врачом (фельдшером) при приеме пожилого человека в организации здравоохранения и при посещении врачом (фельдшером) больного на дому; социальным работником при посещении пожилых людей, состоящих на социальном обслуживании на дому; с Администрация Старошайговского муниципального района использованием средств телефонной связи, электронного информирования; посредством размещения информации в государственном учреждении социального обслуживания, медицинских и аптечных организациях, в многофункциональных центрах предоставления государственных и муниципальных услуг; посредством размещения в информационно-телекоммуникационных сетях (ВК, ОК, Телеграм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лаготворительные сред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3:00Z</dcterms:created>
  <dc:creator>Наталья</dc:creator>
  <dc:description/>
  <cp:keywords/>
  <dc:language>en-US</dc:language>
  <cp:lastModifiedBy>Наталья</cp:lastModifiedBy>
  <dcterms:modified xsi:type="dcterms:W3CDTF">2023-08-07T07:34:00Z</dcterms:modified>
  <cp:revision>3</cp:revision>
  <dc:subject/>
  <dc:title/>
</cp:coreProperties>
</file>