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АДМИНИСТРАЦИЯ СТАРОШАЙГОВСКОГО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240" w:before="398" w:after="0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398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  августа 2023 г.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Старое Шайго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№ 5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Старшее поколение» в Старошайговском муниципальном районе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7lle0n"/>
          <w:rFonts w:cs="Times New Roman" w:ascii="Times New Roman" w:hAnsi="Times New Roman"/>
          <w:sz w:val="28"/>
          <w:szCs w:val="28"/>
        </w:rPr>
        <w:t>В соответствии с требованиями статьи 179 Бюджетного кодекса Российской Федерации, Федерального закона от 28.06.2014г. №172-ФЗ «О стратегическом планировании в Российской Федерации», Федерального закона Российской Федерации № 131-ФЗ от 06 октября 2003 года «Об общих принципах организации местного самоуправления в Российской Федерации» и постановлением администрации Старошайговского муниципального района от 28 августа 2014 г. №408 «Об утверждении Порядка разработки, реализации и оценки эффективности муниципальных программ  Старошайговского муниципального района Республики Мордов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шайг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шее поколение» в Старошайговском муниципальном районе Республики Мордо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№299 от 28 мая 2015 года «Об утверждении муниципальной программы «Старшее поколение» в Старошайговском муниципальном районе Республики Мордовия на 2015-2024 годы и на период до 2025 года 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после дня  его подписания и подлежит опубликованию в информационном бюллете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шайг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Г.А. М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 Н.А. Жев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7lle0n">
    <w:name w:val="h7lle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0:00Z</dcterms:created>
  <dc:creator>Наталья Александровна</dc:creator>
  <dc:description/>
  <cp:keywords/>
  <dc:language>en-US</dc:language>
  <cp:lastModifiedBy>Наталья</cp:lastModifiedBy>
  <cp:lastPrinted>2023-08-07T15:13:00Z</cp:lastPrinted>
  <dcterms:modified xsi:type="dcterms:W3CDTF">2023-08-07T13:22:00Z</dcterms:modified>
  <cp:revision>5</cp:revision>
  <dc:subject/>
  <dc:title/>
</cp:coreProperties>
</file>