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амятка для потребителей. Маркировка товаров средствами идентифик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67665</wp:posOffset>
            </wp:positionV>
            <wp:extent cx="3553460" cy="1997710"/>
            <wp:effectExtent l="0" t="0" r="0" b="0"/>
            <wp:wrapSquare wrapText="righ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ный знак» — это национальная система маркировки и прослеживания товаров из разных категорий. В числе базовых принципов такой системы – регистрация всех этапов оборота товаров (от производства или ввоза в Россию до расчета за товар с применением контрольно-кассовой техники или иного вывода товара из оборота) в информационной системе маркировки товаров, а также ответственность для всех участников оборота товара за своевременность передачи информации о товаре и этапах его оборота в информационную систему и за достоверность указанной информ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системы — снизить количество контрафакта и некачественных аналогов. Маркировка затрагивает всех участников процесса товарооборота — от производителей и импортеров до маркетплейсов и потреб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а производится производителем или импортером специ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matrix кодом. Это специальный цифровой код, который производитель или импортер наносит на изделие, этикетку, прикрепляемую к изделию или товарный ярлык, упаковку изделия, упаковку группы изделий или листок-вкладыш к продук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7620</wp:posOffset>
            </wp:positionV>
            <wp:extent cx="2325370" cy="1162685"/>
            <wp:effectExtent l="0" t="0" r="0" b="0"/>
            <wp:wrapTight wrapText="left">
              <wp:wrapPolygon edited="0">
                <wp:start x="-2" y="0"/>
                <wp:lineTo x="-2" y="21231"/>
                <wp:lineTo x="21408" y="21231"/>
                <wp:lineTo x="21408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н немного похож на QR-код и хранит в себе информацию о сроке годности, составе, производителе и стране происхождения. А еще историю жизни каждого товара и документацию – различные сертификаты, патенты и другие подтверждения соответствия стандартам и регламентам. Код невозможно скопировать или подделать, а получить его могут только легальные компан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 продукции должна быть достоверной, проверяемой, читаемой и доступной для осмотра и идентификации.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matrix отслеживается движение товара с момента производства или импорта до продажи. На каждом этапе эти данные передаются в информационную систем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ов, на которые производители обязаны наносить маркировку, указан в Распоряжении Правительства РФ от 28 апреля 2018 года № 791-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порядку маркировки товара, вводу продукции в оборот, обороту и выводу товара из оборота регламентированы Постановлением Правительства РФ от 26.04.2019 № 515 «О системе маркировки товаров средствами идентификации и прослеживаемости движения товаров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отношении каждой категории товаров действуют отдельно установленные правила маркировки, определяющие переходный период и сроки введения обязательной маркировки средствами идентификации для данной категории товаров, порядок ввода в оборот товаров, оборота и вывода товаров из оборота.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3340735" cy="2318385"/>
            <wp:effectExtent l="0" t="0" r="0" b="0"/>
            <wp:wrapSquare wrapText="right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е время обязательная маркировка товаров средствами идентификации была предусмотрена для 24 групп товаров: пиво и слабоалкогольные напитки; молоко и молочная продукция; упакованная вода; лекарства; табачная и никотинсодержащая продукция; товары легкой промышленности; обувь; шубы; духи и туалетная вода; икра осетровых и лососевых рыб; шины и автопокрышки; фотоаппараты и лампы-вспышки; медицинские изделия; биологически активные добавки к пище (БАДы); антисептики; кресла-коляски; безалкогольные напитки; велосипеды; безалкогольное пиво; технические средства реабилитации; лекарственные препараты для ветеринарного применения; растительные масла; корма для животных; консервированные продук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юбом движении товара код маркировки нужно сканировать — и передавать данные в «Честный ЗНАК». Во время продажи кассир должен отсканировать код маркировки на товаре. Когда он пробьёт чек, касса передаст информацию о продаже в «Честный ЗНАК». Так система ьузнает, что товар вышел из оборота. Если покупатель захочет вернуть товар, продавцу нужно будет отсканировать код снова, чтобы оформить возврат. Код автоматически вернётся в оборот, и товар можно будет продавать сн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д маркировки потерялся вместе с этикеткой или стёрся и его невозможно отсканировать при продаже, необходимо сделать перемаркировку. Для этого нужно заказать новый код в «Честном ЗНАКе», распечатать его и наклеить на това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2847340" cy="1932940"/>
            <wp:effectExtent l="0" t="0" r="0" b="0"/>
            <wp:wrapSquare wrapText="left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 1 апреля 2024 года в России поэтапно вводится разрешительный режим продажи маркированных товаров на кассе — механизм, благодаря которому продажи нелегальных и просроченных товаров исключаются при помощи системы маркиров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первом этапе разрешительный режим стартовал с табака, разливного пива и слабоалкогольных напитков из кегов.</w:t>
        <w:br/>
        <w:t>С 1 мая 2024 года разрешительный режим введен на кассах для молочной продукции и упакованной воды в крупных торговых сет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нтября 2024 года режим онлайн проверки становится обязательным для молочной продукции и упакованной воды для всех продавцов. С 1 ноября 2024 года режим онлайн проверки становится обязательным для пива и слабоалкогольных напитков в потребительских упаковках, антисептиков, БАД, обуви, фотоаппаратов, шин, легкой промышленности (одежда, постельное и кухонное белье), дух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разрешительный режим: отсканированный код маркировки с каждого товара  направляется запросом в систему маркировки «Честный знак» для проверки. Время проверки занимает долю секунды и никак не повлияет на скорость работы кассы. Если код маркировки проверку не прошел — продать такой товар магазин не сможе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36215" cy="2037715"/>
            <wp:effectExtent l="0" t="0" r="0" b="0"/>
            <wp:wrapSquare wrapText="right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тобы убедиться в легальности товара, нужно просканировать код маркировки с помощью приложения «Честный ЗНАК». Оно доступно бесплатно для смартфонов на системе iOS и Andrоid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канирования наведите сканер в приложении на код маркировки. В случае если с товаром что-то не так, в карточке будет отражен красный статус сканиров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 случае с положительным результатом, зеленым статусом, стоит сверить описание, и в случае несовпадения рекомендуется сообщить о нарушении, поскольку роль общественного контроля очень важна в борьбе с подделк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общения о нарушениях, отправленные в приложении, после проверки направляются в контрольные органы, и только вместе мы сможем сократить объем нелегально распространяемой продук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в сфере оборота маркированной продукции предусмотрена административная ответственность к участникам обо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13255</wp:posOffset>
            </wp:positionH>
            <wp:positionV relativeFrom="paragraph">
              <wp:posOffset>7620</wp:posOffset>
            </wp:positionV>
            <wp:extent cx="3344545" cy="1076325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1:00Z</dcterms:created>
  <dc:creator>64</dc:creator>
  <dc:description/>
  <dc:language>en-US</dc:language>
  <cp:lastModifiedBy>Наталья</cp:lastModifiedBy>
  <cp:lastPrinted>2024-11-08T09:47:00Z</cp:lastPrinted>
  <dcterms:modified xsi:type="dcterms:W3CDTF">2024-11-11T06:21:00Z</dcterms:modified>
  <cp:revision>2</cp:revision>
  <dc:subject/>
  <dc:title/>
</cp:coreProperties>
</file>