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размера ЕДВ «Дети-войны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ое казенное учреждение « Социальная защита населения по Старошайговскому району Республики Мордовия», сообщает, что согласно  Закону Республики Мордовия от 27 декабря </w:t>
      </w:r>
      <w:r>
        <w:rPr>
          <w:iCs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 г. № </w:t>
      </w:r>
      <w:r>
        <w:rPr>
          <w:iCs/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 xml:space="preserve">«О внесении изменений в статью 1 Закона Республики Мордовия «О мерах социальной поддержки граждан Российской Федерации, родившихся в период с 22 июня 1927 года по 4 сентября 1945 года» вносится изменение в Порядок предоставления ежегодной денежной выплаты ко Дню Победы гражданам Российской Федерации, родившимся в период с 22 июня 1927 года по 4 сентября 1945 года – «детям войны», постоянно проживающим на территории Республики Мордовия, утвержденный постановлением Правительства Республики Мордовия от 7 мая 2015 г. № 242 «Об утверждении Порядка предоставления ежегодной денежной выплаты ко Дню Победы гражданам Российской Федерации, родившимся в период с 22 июня 1927 года по 4 сентября 1945 года – «детям войны», постоянно проживающим на территории Республики Мордовия» в части увеличения размера ежегодной денежной выплаты до </w:t>
      </w:r>
      <w:r>
        <w:rPr>
          <w:b/>
          <w:color w:val="000000"/>
          <w:sz w:val="28"/>
          <w:szCs w:val="28"/>
          <w:u w:val="single"/>
        </w:rPr>
        <w:t>2350,2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7:00Z</dcterms:created>
  <dc:creator>Чудаева Ирина Николаевна</dc:creator>
  <dc:description/>
  <dc:language>en-US</dc:language>
  <cp:lastModifiedBy/>
  <cp:lastPrinted>2025-01-16T14:20:00Z</cp:lastPrinted>
  <dcterms:modified xsi:type="dcterms:W3CDTF">2025-01-16T11:42:22Z</dcterms:modified>
  <cp:revision>6</cp:revision>
  <dc:subject/>
  <dc:title/>
</cp:coreProperties>
</file>