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0"/>
        <w:ind w:firstLine="432"/>
        <w:jc w:val="center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 xml:space="preserve">ЕДВ   детям- инвалидам, больным фенилкетонурией, </w:t>
      </w:r>
    </w:p>
    <w:p>
      <w:pPr>
        <w:pStyle w:val="TextBody"/>
        <w:spacing w:lineRule="atLeast" w:line="300" w:before="0" w:after="0"/>
        <w:ind w:firstLine="432"/>
        <w:jc w:val="center"/>
        <w:rPr>
          <w:color w:val="444444"/>
          <w:sz w:val="20"/>
          <w:szCs w:val="20"/>
        </w:rPr>
      </w:pPr>
      <w:r>
        <w:rPr>
          <w:b/>
          <w:color w:val="444444"/>
          <w:sz w:val="28"/>
          <w:szCs w:val="28"/>
          <w:u w:val="single"/>
        </w:rPr>
        <w:t>проживающим в Республике Мордовия</w:t>
      </w:r>
    </w:p>
    <w:p>
      <w:pPr>
        <w:pStyle w:val="TextBody"/>
        <w:spacing w:lineRule="atLeast" w:line="300" w:before="0" w:after="0"/>
        <w:ind w:firstLine="432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Body"/>
        <w:spacing w:lineRule="atLeast" w:line="300" w:before="150" w:after="0"/>
        <w:ind w:firstLine="432"/>
        <w:jc w:val="both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КУ «Соцзащита населения по Старошайговскому  району РМ» информирует,  о введении новой меры социальной поддержки в виде  ежемесячной денежной выплаты детям- инвалидам, больным фенилкетонурией.  Указом Главы  Республики Мордовия  «Об установлении ежемесячной денежной выплаты детям- инвалидам, больным фенилкетонурией проживающим в Республике Мордовия № 182-УГ от 22.07.2024 года установлена ежемесячная денежная выплата детям- инвалидам, больным фенилкетонурией проживающим в Республике Мордовия </w:t>
      </w:r>
      <w:r>
        <w:rPr>
          <w:b/>
          <w:color w:val="444444"/>
          <w:sz w:val="28"/>
          <w:szCs w:val="28"/>
        </w:rPr>
        <w:t>в размере 5000 рублей.</w:t>
      </w:r>
    </w:p>
    <w:p>
      <w:pPr>
        <w:pStyle w:val="TextBody"/>
        <w:spacing w:lineRule="atLeast" w:line="300" w:before="150" w:after="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ab/>
        <w:t>Право на получение ежемесячной денежной выплаты детям- инвалидам, больным фенилкетонурией проживающим в Республике Мордовия, имеет  один из родителей ( усыновителей, опекунов, попечителей, приемных родителей) на ребенка- инвалида, больного фенилкетонурией до достижения возраста 18 лет.</w:t>
      </w:r>
    </w:p>
    <w:p>
      <w:pPr>
        <w:pStyle w:val="TextBody"/>
        <w:spacing w:lineRule="atLeast" w:line="300" w:before="150" w:after="0"/>
        <w:ind w:firstLine="708"/>
        <w:jc w:val="both"/>
        <w:rPr/>
      </w:pPr>
      <w:r>
        <w:rPr>
          <w:color w:val="444444"/>
          <w:sz w:val="28"/>
          <w:szCs w:val="28"/>
        </w:rPr>
        <w:t xml:space="preserve">Ежемесячная денежная выплата назначается и выплачивается государственным казенным учреждением по социальной защите населения Республики Мордовия  по месту регистрации, либо по месту фактического проживания. </w:t>
      </w:r>
    </w:p>
    <w:p>
      <w:pPr>
        <w:pStyle w:val="TextBody"/>
        <w:spacing w:lineRule="atLeast" w:line="300" w:before="15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жемесячная денежная выплата назначается с месяца установления медицинской организацией наличия у ребенка- инвалида, больного фенилкетонурией, данного заболевания, но не ранее вступления в силу Указа Главы  Республики Мордовия от 22 июля 2024 года № 182-УГ «Об установлении ежемесячной денежной выплаты детям- инвалидам, больным фенилкетонурией проживающим в Республике Мордовия.</w:t>
      </w:r>
    </w:p>
    <w:p>
      <w:pPr>
        <w:pStyle w:val="TextBody"/>
        <w:spacing w:lineRule="atLeast" w:line="300" w:before="15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Для назначения ежемесячной денежной выплаты в государственное казенное учреждение представляются следующие документы:</w:t>
      </w:r>
    </w:p>
    <w:p>
      <w:pPr>
        <w:pStyle w:val="TextBody"/>
        <w:spacing w:lineRule="atLeast" w:line="300" w:before="15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аявление одного из родителей( усыновителей, опекунов, попечителей, приемных родителей);</w:t>
      </w:r>
    </w:p>
    <w:p>
      <w:pPr>
        <w:pStyle w:val="TextBody"/>
        <w:spacing w:lineRule="atLeast" w:line="300" w:before="15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документ, удостоверяющий личность гражданина Российской Федерации;</w:t>
      </w:r>
    </w:p>
    <w:p>
      <w:pPr>
        <w:pStyle w:val="TextBody"/>
        <w:spacing w:lineRule="atLeast" w:line="300" w:before="150" w:after="0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-справку ( сведения) медицинской организации, в которой ребенок- инвалид, больной фенилкетонурией, состоит на диспансерном учете, содержащая сведения о наличии у ребенка- инвалида указанного заболевания и дате первичного установления заболевания.</w:t>
      </w:r>
    </w:p>
    <w:p>
      <w:pPr>
        <w:pStyle w:val="Style17"/>
        <w:spacing w:lineRule="auto" w:line="360" w:before="173" w:after="0"/>
        <w:ind w:firstLine="708"/>
        <w:jc w:val="both"/>
        <w:rPr>
          <w:b/>
          <w:b/>
        </w:rPr>
      </w:pPr>
      <w:r>
        <w:rPr>
          <w:b/>
        </w:rPr>
        <w:t xml:space="preserve">Более подробную информацию можно получить  в    ГКУ «Социальная защита населения по Старошайговскому району РМ» по адресу: с. Ст.Шайгово, ул. Рабочая, д. 11, тел. 2-18-85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5:00Z</dcterms:created>
  <dc:creator>Соловьева Наталья Александровна</dc:creator>
  <dc:description/>
  <cp:keywords/>
  <dc:language>en-US</dc:language>
  <cp:lastModifiedBy>USER</cp:lastModifiedBy>
  <cp:lastPrinted>2024-11-02T11:01:00Z</cp:lastPrinted>
  <dcterms:modified xsi:type="dcterms:W3CDTF">2024-11-02T08:06:00Z</dcterms:modified>
  <cp:revision>10</cp:revision>
  <dc:subject/>
  <dc:title>«ЕДВ на ребенка в возрасте от 3 до 7 лет включительно»</dc:title>
</cp:coreProperties>
</file>