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150" w:after="0"/>
        <w:ind w:firstLine="432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ЗМЕНЕНИЯ ПО СОЦИАЛЬНОЙ ВЫПЛАТЕ ЗАЕМЩИКАМ ИПОТЕЧНЫХ ЖИЛИЩНЫХ КРЕДИТОВ</w:t>
      </w:r>
    </w:p>
    <w:p>
      <w:pPr>
        <w:pStyle w:val="TextBody"/>
        <w:spacing w:lineRule="atLeast" w:line="300" w:before="150" w:after="0"/>
        <w:ind w:firstLine="708"/>
        <w:jc w:val="both"/>
        <w:rPr/>
      </w:pPr>
      <w:r>
        <w:rPr>
          <w:sz w:val="26"/>
          <w:szCs w:val="26"/>
        </w:rPr>
        <w:t>ГКУ «Соцзащита населения по Старошайговскому  району РМ»  сообщает,  что в действующие нормативные правовые акты в сфере предоставления социальных выплат заемщикам ипотечных жилищных кредитов (ипотечных займов) внесены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 1 января 2025 г. изменен критерий нуждаемости при предоставлении социальных выплат на возмещение части (уплату части) процентной ставки по кредиту в виде уровня среднемесячного совокупного семейного дохода на каждого члена семьи, не превышающего минимального размера оплаты труд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 1 января 2025 г. исключен учет среднемесячного совокупного семейного дохода на каждого члена семьи для многодетных семей при предоставлении социальной выплаты на возмещение части процентной ставки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определено включение в расчет социальных выплат детей, приобретших гражданство Российской Федерации по рождению, у лиц, имеющих гражданство Российской Федерации на день рождения ребенка, независимо от их места жительств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ключены в состав многодетной семьи дет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заключивших с 24 февраля 2022 года контракт о поступлении на военную службу по контракту или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, - до достижения ими возраста 23 лет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редоставлено право получения социальных выплат гражданам, являющимся плательщиками налога на профессиональный доход на территории Республики Мордовия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/>
      </w:pPr>
      <w:r>
        <w:rPr>
          <w:color w:val="444444"/>
          <w:sz w:val="26"/>
          <w:szCs w:val="26"/>
        </w:rPr>
        <w:t>расширены способы получения сведений в рамках системы межведомственного электронного взаимодействия согласно Федеральному закону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уточнены способы подачи заявления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изменено наименование информационной системы на ГИС «Единая централизованная цифровая платформа в социальной сфере» в соответствии с постановлением Правительства Российской Федерации от 29.12.2023 г. № 2386 «О 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онкретизировано условие получения социальных выплат в виде постоянного проживания (регистрации по месту жительства) на территории Республики Мордовия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уточнены основания для отказа, приостановления, прекращения социальных выплат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онкретизирован порядок определения среднемесячного совокупного дохода на каждого члена семьи для предоставления социальных выплат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225" w:hanging="1218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определено, что осуществляется предоставление социальных выплат по кредитам, полученным на приобретение жилого помещения и земельного участка (надворных построек, услуг «Домклик»), при условии, что сумма первоначального взноса за счет собственных средств покрывает стоимость земельного участка (надворных построек, услуг «Домклик»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280"/>
        <w:ind w:left="225" w:hanging="36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целях предоставления социальных выплат при строительстве индивидуального жилого дома введено условие регистрации ипотеки на построенное жилье.</w:t>
      </w:r>
    </w:p>
    <w:p>
      <w:pPr>
        <w:pStyle w:val="Style17"/>
        <w:spacing w:lineRule="auto" w:line="360" w:before="173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ее подробную информацию можно получить  в    ГКУ «Социальная защита населения по Старошайговскому району РМ» по адресу: с. Ст.Шайгово, ул. Рабочая, д. 11, тел. 2-18-85. 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5:00Z</dcterms:created>
  <dc:creator>Соловьева Наталья Александровна</dc:creator>
  <dc:description/>
  <cp:keywords/>
  <dc:language>en-US</dc:language>
  <cp:lastModifiedBy>USER</cp:lastModifiedBy>
  <cp:lastPrinted>2024-11-02T11:21:00Z</cp:lastPrinted>
  <dcterms:modified xsi:type="dcterms:W3CDTF">2024-11-02T08:22:00Z</dcterms:modified>
  <cp:revision>12</cp:revision>
  <dc:subject/>
  <dc:title>«ЕДВ на ребенка в возрасте от 3 до 7 лет включительно»</dc:title>
</cp:coreProperties>
</file>