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ые приставы могут наказать участников неформальных трудов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россияне уверены, что если они получают доход или его часть в конверте, то с этих денег долги списать не могут. Однако эксперты утверждают, что  это вовсе не так. Согласно разъяснениям правоприменителей, приставы начали вычислять возможный доход через траты должника и его родственников, после чего задавать вопросы любым юридическим лицам, которые принимали оплату, и получать от них платёжные документы, чеки и т. д., оформленные при расчётах наличными. Эти бумаги являются достаточным основанием, чтобы пристав ужесточил ограничения при принудительном взыскании долга (установил запрет на выезд из страны, наложил арест на имущество и запрет на сделки с недвижимость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и, скрывающие свои доходы, как правило, договариваются со своим работодателем или заказчиком о выплате вознаграждения наличными, либо получают оплату за труд на карту знакомого или родственника. Обе эти схемы незаконны, но они существуют, так как должник хочет сохранить большую часть своего дохода, а работодатель (либо заказчик по гражданско-правовому договору) — получить работника с меньшей оплатой труда и меньшими обязательными отчислениями. Всё это отслеживается и в Федеральной службе судебных приставов (ФСС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т банков и налоговой службы оцениваются сотрудниками ФССП в автоматическом режиме, но, кроме того, в их поле зрения есть и любые другие источники. Например, фото в социальных сетях или сообщение от «доброжелателей» о покупке должником авто. Любая информация тут же активизирует действия взыскателя. Вначале он придёт к тому, кто формально сделал траты, и быстро установит, что на самом деле это деньги другого лица, т.е. работодателя, выплатившего «серую» заработную плату, а после оповестит его о подозрении в нарушении трудового законодательства. После чего о  плательщике зарплаты в «серую» могут быть проинформированы в Государственной инспекции труда, а пристав ужесточит ограничения для долж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 есть применяется не прямое взыскание «серых» доходов в счёт погашения долга, а создание проблем самому должнику и его работодател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скрывая от государства реальные суммы доходов, работник лишает себя же социальных гарантий и может много потерять в доходах в самых непрогнозируемых ситуациях: достойной пенсии в будущем, возможности получать в полном объеме пособия, воспользоваться предоставленным государством правом заявить налоговые вычеты по налогу на доходы физических лиц при приобретении недвижимого имущества, получении платного образования и медицинских услуг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ю очередь, </w:t>
      </w:r>
      <w:r>
        <w:rPr>
          <w:color w:val="000000"/>
          <w:sz w:val="28"/>
          <w:szCs w:val="28"/>
        </w:rPr>
        <w:t xml:space="preserve">не менее серьезные последствия ожидают и работодателей, использующих «серые» схемы выплаты заработной платы и неофициального трудоустройства работников. Ведь работодатель, выступающий в качестве налогового агента, в данной ситуации является нарушителем налогового законодательства. Выплачивая «теневую» заработную плату, он умышленно занижает налоговую базу по налогу на доходы физических лиц, а результатом таких неправомерных действий является неполная уплата в бюджет сумм налога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го законодательства работодателя ожидает административная ответственность. В некоторых случаях грозит уголовное наказа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3:00Z</dcterms:created>
  <dc:creator>KPO1</dc:creator>
  <dc:description/>
  <dc:language>en-US</dc:language>
  <cp:lastModifiedBy>Наталья</cp:lastModifiedBy>
  <cp:lastPrinted>2023-05-10T17:25:00Z</cp:lastPrinted>
  <dcterms:modified xsi:type="dcterms:W3CDTF">2023-05-12T08:23:00Z</dcterms:modified>
  <cp:revision>2</cp:revision>
  <dc:subject/>
  <dc:title/>
</cp:coreProperties>
</file>