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 аукциона в электронной форме на право заключения договоров аренды объектов недвижимого имущества, находящихся в собственности  Старошайговского муниципального района Республики Мордов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Старошайговского  муниципального района Республики Морд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дрес: 431540, Республика Мордовия, Старошайговский район,  с.Старое Шайгово, ул. Ленина, д.11.</w:t>
      </w:r>
    </w:p>
    <w:p>
      <w:pPr>
        <w:pStyle w:val="Style30"/>
        <w:widowControl w:val="false"/>
        <w:tabs>
          <w:tab w:val="clear" w:pos="708"/>
          <w:tab w:val="left" w:pos="-142" w:leader="none"/>
        </w:tabs>
        <w:spacing w:before="120" w:after="0"/>
        <w:ind w:right="51" w:firstLine="85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ератор электронной площад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О «Единая электронная торговая площадк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адеющее сайтом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«Интернет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Аукцион по продаже имущества, находящегося в собственности Старошайговского муниципального района Республики Мордовия (торги), проводится в электронной форме открытым по составу участников в соответствии с Федеральным законом от 21 декабря 2001 года № 178-ФЗ «О приватизации государственного и муниципального имущества» (далее –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, Распоряжения  администрации Старошайговского муниципального района Республики Мордовия от 13 мая 2024 года №181  «О проведении открытого аукциона №7 в электронной форме  по продаже  права аренды муниципального имущества в Старошайговском муниципальном районе Республики Мордов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сновные термины и опре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йт </w:t>
      </w:r>
      <w:r>
        <w:rPr>
          <w:rFonts w:cs="Times New Roman" w:ascii="Times New Roman" w:hAnsi="Times New Roman"/>
          <w:sz w:val="24"/>
          <w:szCs w:val="24"/>
        </w:rPr>
        <w:t>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о заключения договора аренды на объект недвижимого имущества, составляющего казну</w:t>
      </w:r>
      <w:r>
        <w:rPr>
          <w:rFonts w:cs="Times New Roman" w:ascii="Times New Roman" w:hAnsi="Times New Roman"/>
          <w:sz w:val="24"/>
          <w:szCs w:val="24"/>
        </w:rPr>
        <w:t xml:space="preserve"> Старошайговского муниципального района Республики Мордо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Старошайговского муниципального района Республики Мордо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Личный кабинет»</w:t>
      </w:r>
      <w:r>
        <w:rPr>
          <w:rFonts w:cs="Times New Roman" w:ascii="Times New Roman" w:hAnsi="Times New Roman"/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</w:rPr>
        <w:t xml:space="preserve"> – торги по продаже права аренды 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</w:t>
      </w:r>
      <w:r>
        <w:rPr>
          <w:rFonts w:cs="Times New Roman" w:ascii="Times New Roman" w:hAnsi="Times New Roman"/>
          <w:sz w:val="24"/>
          <w:szCs w:val="24"/>
        </w:rPr>
        <w:t xml:space="preserve"> – имущество, являющееся предметом торгов, реализуемое в ходе проведения одной процедуры  (электронного аукци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– претендент, допущенный к участию в электронном аукцио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ая подпись</w:t>
      </w:r>
      <w:r>
        <w:rPr>
          <w:rFonts w:cs="Times New Roman" w:ascii="Times New Roman" w:hAnsi="Times New Roman"/>
          <w:sz w:val="24"/>
          <w:szCs w:val="24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Шаг аукциона»</w:t>
      </w:r>
      <w:r>
        <w:rPr>
          <w:rFonts w:cs="Times New Roman" w:ascii="Times New Roman" w:hAnsi="Times New Roman"/>
          <w:sz w:val="24"/>
          <w:szCs w:val="24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объекте приватизации (лоте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/>
        <w:t>Сведения об имуществе:</w:t>
      </w:r>
    </w:p>
    <w:tbl>
      <w:tblPr>
        <w:tblW w:w="995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5528"/>
      </w:tblGrid>
      <w:tr>
        <w:trPr>
          <w:trHeight w:val="637" w:hRule="atLeast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</w:tr>
      <w:tr>
        <w:trPr>
          <w:trHeight w:val="6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, характеристика </w:t>
            </w:r>
            <w:r>
              <w:rPr>
                <w:spacing w:val="-2"/>
                <w:sz w:val="24"/>
                <w:szCs w:val="24"/>
              </w:rPr>
              <w:t>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firstLine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нежилого помещения площадью 10,2 кв.м.,  расположенного в части административного здания  по адресу (описание местоположения): Республика Мордовия, Старошайговский район, с.Старое Шайгово, ул.Кирова,2, с кадастровым номером 13:18:0123001:4727</w:t>
            </w:r>
          </w:p>
        </w:tc>
      </w:tr>
      <w:tr>
        <w:trPr>
          <w:trHeight w:val="6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  <w:r>
              <w:rPr>
                <w:spacing w:val="-4"/>
                <w:sz w:val="24"/>
                <w:szCs w:val="24"/>
              </w:rPr>
              <w:t>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8:0123001:4727</w:t>
            </w:r>
          </w:p>
        </w:tc>
      </w:tr>
      <w:tr>
        <w:trPr>
          <w:trHeight w:val="3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бъекта </w:t>
            </w:r>
            <w:r>
              <w:rPr>
                <w:spacing w:val="-2"/>
                <w:sz w:val="24"/>
                <w:szCs w:val="24"/>
              </w:rPr>
              <w:t>(кв.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,2 кв.м.</w:t>
            </w:r>
          </w:p>
        </w:tc>
      </w:tr>
      <w:tr>
        <w:trPr>
          <w:trHeight w:val="3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spacing w:val="-2"/>
                <w:sz w:val="24"/>
                <w:szCs w:val="24"/>
              </w:rPr>
              <w:t>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Старошайговский район,  с.Старое Шайгово, ул.Кирова,2</w:t>
            </w:r>
          </w:p>
        </w:tc>
      </w:tr>
      <w:tr>
        <w:trPr>
          <w:trHeight w:val="6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(целевое)</w:t>
            </w:r>
            <w:r>
              <w:rPr>
                <w:spacing w:val="-2"/>
                <w:sz w:val="24"/>
                <w:szCs w:val="24"/>
              </w:rPr>
              <w:t>назна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е </w:t>
            </w:r>
            <w:r>
              <w:rPr>
                <w:spacing w:val="-2"/>
                <w:sz w:val="24"/>
                <w:szCs w:val="24"/>
              </w:rPr>
              <w:t>назначение</w:t>
            </w:r>
          </w:p>
        </w:tc>
      </w:tr>
      <w:tr>
        <w:trPr>
          <w:trHeight w:val="6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</w:t>
            </w:r>
            <w:r>
              <w:rPr>
                <w:spacing w:val="-2"/>
                <w:sz w:val="24"/>
                <w:szCs w:val="24"/>
              </w:rPr>
              <w:t>договора аре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pacing w:val="-5"/>
                <w:sz w:val="24"/>
                <w:szCs w:val="24"/>
              </w:rPr>
              <w:t>лет</w:t>
            </w:r>
          </w:p>
        </w:tc>
      </w:tr>
      <w:tr>
        <w:trPr>
          <w:trHeight w:val="35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  <w:r>
              <w:rPr>
                <w:spacing w:val="-2"/>
                <w:sz w:val="24"/>
                <w:szCs w:val="24"/>
              </w:rPr>
              <w:t>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аукциона должен соответствовать требованиям, предъявляемым законодательством Российской Федерации к лицам, которые могут выступать арендаторами  по договору аренды имущества, являющегося предметом настоящего аукциона, в т. ч.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 должны находиться в состоянии реорганизации, ликвидации либо в отношении юридического лица, индивидуального предпринимателя не должна проводиться процедура банкротства;</w:t>
            </w:r>
          </w:p>
          <w:p>
            <w:pPr>
              <w:pStyle w:val="TableParagraph"/>
              <w:spacing w:lineRule="atLeas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ятельность участника аукциона не приостановлена в порядке, предусмотренном законодательством Российской Федерации на день рассмотрения заявки.</w:t>
            </w:r>
          </w:p>
        </w:tc>
      </w:tr>
      <w:tr>
        <w:trPr>
          <w:trHeight w:val="8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размер  годовой   арендной платы,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5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,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 руб. (20 % от начальной цены)</w:t>
            </w:r>
          </w:p>
        </w:tc>
      </w:tr>
      <w:tr>
        <w:trPr>
          <w:trHeight w:val="7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,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 руб.(5 % от начальной цены)</w:t>
            </w:r>
          </w:p>
        </w:tc>
      </w:tr>
      <w:tr>
        <w:trPr>
          <w:trHeight w:val="6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условия договора купли-продажи земельного учас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tbl>
      <w:tblPr>
        <w:tblW w:w="995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5528"/>
      </w:tblGrid>
      <w:tr>
        <w:trPr>
          <w:trHeight w:val="637" w:hRule="atLeast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</w:tr>
      <w:tr>
        <w:trPr>
          <w:trHeight w:val="6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, характеристика </w:t>
            </w:r>
            <w:r>
              <w:rPr>
                <w:spacing w:val="-2"/>
                <w:sz w:val="24"/>
                <w:szCs w:val="24"/>
              </w:rPr>
              <w:t>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часть нежилого помещения площадью 10,0 кв.м.,  расположенного в части административного здания  по адресу (описание местоположения): Республика Мордовия, Старошайговский район, с.Старое Шайгово, ул.Кирова,2, с кадастровым номером 13:18:0123001:4727</w:t>
            </w:r>
          </w:p>
        </w:tc>
      </w:tr>
      <w:tr>
        <w:trPr>
          <w:trHeight w:val="6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  <w:r>
              <w:rPr>
                <w:spacing w:val="-4"/>
                <w:sz w:val="24"/>
                <w:szCs w:val="24"/>
              </w:rPr>
              <w:t>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8:0123001:4727</w:t>
            </w:r>
          </w:p>
        </w:tc>
      </w:tr>
      <w:tr>
        <w:trPr>
          <w:trHeight w:val="3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бъекта </w:t>
            </w:r>
            <w:r>
              <w:rPr>
                <w:spacing w:val="-2"/>
                <w:sz w:val="24"/>
                <w:szCs w:val="24"/>
              </w:rPr>
              <w:t>(кв.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,0 кв.м.</w:t>
            </w:r>
          </w:p>
        </w:tc>
      </w:tr>
      <w:tr>
        <w:trPr>
          <w:trHeight w:val="3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spacing w:val="-2"/>
                <w:sz w:val="24"/>
                <w:szCs w:val="24"/>
              </w:rPr>
              <w:t>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еспублика Мордовия, Старошайговский район,  с.Старое Шайгово, ул.Кирова,2.</w:t>
            </w:r>
          </w:p>
        </w:tc>
      </w:tr>
      <w:tr>
        <w:trPr>
          <w:trHeight w:val="6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(целевое)</w:t>
            </w:r>
            <w:r>
              <w:rPr>
                <w:spacing w:val="-2"/>
                <w:sz w:val="24"/>
                <w:szCs w:val="24"/>
              </w:rPr>
              <w:t>назна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е </w:t>
            </w:r>
            <w:r>
              <w:rPr>
                <w:spacing w:val="-2"/>
                <w:sz w:val="24"/>
                <w:szCs w:val="24"/>
              </w:rPr>
              <w:t>назначение</w:t>
            </w:r>
          </w:p>
        </w:tc>
      </w:tr>
      <w:tr>
        <w:trPr>
          <w:trHeight w:val="6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</w:t>
            </w:r>
            <w:r>
              <w:rPr>
                <w:spacing w:val="-2"/>
                <w:sz w:val="24"/>
                <w:szCs w:val="24"/>
              </w:rPr>
              <w:t>договора аре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pacing w:val="-5"/>
                <w:sz w:val="24"/>
                <w:szCs w:val="24"/>
              </w:rPr>
              <w:t>лет</w:t>
            </w:r>
          </w:p>
        </w:tc>
      </w:tr>
      <w:tr>
        <w:trPr>
          <w:trHeight w:val="35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  <w:r>
              <w:rPr>
                <w:spacing w:val="-2"/>
                <w:sz w:val="24"/>
                <w:szCs w:val="24"/>
              </w:rPr>
              <w:t>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аукциона должен соответствовать требованиям, предъявляемым законодательством Российской Федерации к лицам, которые могут выступать арендаторами  по договору аренды имущества, являющегося предметом настоящего аукциона, в т. ч.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 должны находиться в состоянии реорганизации, ликвидации либо в отношении юридического лица, индивидуального предпринимателя не должна проводиться процедура банкротства;</w:t>
            </w:r>
          </w:p>
          <w:p>
            <w:pPr>
              <w:pStyle w:val="TableParagraph"/>
              <w:spacing w:lineRule="atLeas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ятельность участника аукциона не приостановлена в порядке, предусмотренном законодательством Российской Федерации на день рассмотрения заявки.</w:t>
            </w:r>
          </w:p>
        </w:tc>
      </w:tr>
      <w:tr>
        <w:trPr>
          <w:trHeight w:val="8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размер  годовой   арендной платы,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5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,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 руб. (20% от начальной цены)</w:t>
            </w:r>
          </w:p>
        </w:tc>
      </w:tr>
      <w:tr>
        <w:trPr>
          <w:trHeight w:val="7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,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 руб. (5% от начальной цены)</w:t>
            </w:r>
          </w:p>
        </w:tc>
      </w:tr>
      <w:tr>
        <w:trPr>
          <w:trHeight w:val="6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условия договора купли-продажи земельного учас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, место, даты начала и окончания срока подачи заявок с документами на участие в электронном аукционе.</w:t>
      </w:r>
    </w:p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риема </w:t>
      </w:r>
      <w:r>
        <w:rPr>
          <w:rFonts w:cs="Times New Roman" w:ascii="Times New Roman" w:hAnsi="Times New Roman"/>
          <w:sz w:val="24"/>
          <w:szCs w:val="24"/>
        </w:rPr>
        <w:t xml:space="preserve">заявок 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06 июня 2024 года в 08: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риема </w:t>
      </w:r>
      <w:r>
        <w:rPr>
          <w:rFonts w:cs="Times New Roman" w:ascii="Times New Roman" w:hAnsi="Times New Roman"/>
          <w:sz w:val="24"/>
          <w:szCs w:val="24"/>
        </w:rPr>
        <w:t>заявок на участие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08 июля 2024 года в 08: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е 1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и индивидуальные предприниматели - копию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должны быть пронумеров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 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егистрации на электронной площ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 Регистрация на электронной площадке проводится в соответствии с Регламент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ниверсальной торговой платформы </w:t>
      </w:r>
      <w:r>
        <w:rPr>
          <w:rFonts w:cs="Times New Roman" w:ascii="Times New Roman" w:hAnsi="Times New Roman"/>
          <w:color w:val="000000"/>
          <w:sz w:val="24"/>
          <w:szCs w:val="24"/>
        </w:rPr>
        <w:t>АО «Единая электронная торговая площадк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4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явление об их регистрации на электронной площадке по форме, установленной оператором электронной площадк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22"/>
        <w:widowControl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электронной площад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</w:t>
      </w:r>
      <w:r>
        <w:rPr>
          <w:rFonts w:cs="Times New Roman" w:ascii="Times New Roman" w:hAnsi="Times New Roman"/>
          <w:color w:val="000000"/>
          <w:sz w:val="24"/>
          <w:szCs w:val="24"/>
        </w:rPr>
        <w:t>АО «Единая электронная торговая площадк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мещен по адресу: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деле Информ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знакомления с документами и информацией об имуществ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а размеща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ом сайте продавца: www. 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taroshajgovo.e-mordovi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осуществляется каждую пятницу в рабочее время, но не позднее, чем за два рабочих дня до даты окончания срока подачи заявок на участие в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Республика Мордовия, Старошайговский район, с.Старое Шайгово; тел. 8 (83432) 2-13-4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осмотр такого имущества не взим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 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 и т.д.) в  администрации Старошайговского муниципального района,  находящейся  по  адресу: РМ, Старошайговский   район,  с.Старое Шайгово, ул.Ленина, дом 11,  и  на  официальном сайте в сети «Интернет»: www. 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taroshajgovo.e-mordovia.ru</w:t>
        </w:r>
      </w:hyperlink>
      <w:r>
        <w:rPr>
          <w:rFonts w:cs="Times New Roman" w:ascii="Times New Roman" w:hAnsi="Times New Roman"/>
          <w:sz w:val="24"/>
          <w:szCs w:val="24"/>
        </w:rPr>
        <w:t>. Контактный телефон: 8(83432) 2-13-40, в рабочие дни с 8:00 до 17:00, перерыв на обед с 13:00 до 14:00 (время московско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допуска и отказа в допуске к участию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дтверждено поступление в установленный срок задатка на счет Организатора торгов, указанный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Информация об отказе в допуске к участию в аукционе размещается в соответствии с Законом о приватизаци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www.torgi.gov.ru и официальном сайте Продавца - Администрации Старошайговского муниципального района   www. 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taroshajgovo.e-mordov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мена и приостановление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Продавец вправе отменить аукцион не позднее чем за 3 (три) дня до даты проведения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Решение об отмене аукциона размеща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Продавца www. 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taroshajgovo.e-mordov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 Организатор приостанавливает проведение продажи права аренды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права аренды имущества начинается с того момента, на котором продажа права аренды имущества была прерва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течение одного часа со времени приостановления проведения продажи права аренды имущества организатор размещает на электронной площадке информацию о причине приостановления продажи права аренды имущества, времени приостановления и возобновления продажи  права аренды имущества, уведомляет об этом участников, а также направляет указанную информацию продавцу для внесения в протокол об итогах продажи права  аренды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внесения и возврата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ind w:firstLine="851"/>
        <w:rPr>
          <w:sz w:val="24"/>
          <w:lang w:val="ru-RU"/>
        </w:rPr>
      </w:pPr>
      <w:r>
        <w:rPr>
          <w:bCs/>
          <w:sz w:val="24"/>
          <w:lang w:val="ru-RU"/>
        </w:rPr>
        <w:t xml:space="preserve">8.1 </w:t>
      </w:r>
      <w:r>
        <w:rPr>
          <w:bCs/>
          <w:sz w:val="24"/>
        </w:rPr>
        <w:t xml:space="preserve">Задаток вносится единым платежом </w:t>
      </w:r>
      <w:r>
        <w:rPr>
          <w:sz w:val="24"/>
        </w:rPr>
        <w:t>в размере 20% от начальной цены путем банковского перевода по следующим реквизитам:</w:t>
      </w:r>
    </w:p>
    <w:p>
      <w:pPr>
        <w:pStyle w:val="33"/>
        <w:ind w:firstLine="851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71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2"/>
        <w:gridCol w:w="6662"/>
      </w:tblGrid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четный счет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2810600050001273</w:t>
            </w:r>
          </w:p>
        </w:tc>
      </w:tr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респондентский счет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1810700000000187</w:t>
            </w:r>
          </w:p>
        </w:tc>
      </w:tr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525187</w:t>
            </w:r>
          </w:p>
        </w:tc>
      </w:tr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7704692</w:t>
            </w:r>
          </w:p>
        </w:tc>
      </w:tr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ПП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501001</w:t>
            </w:r>
          </w:p>
        </w:tc>
      </w:tr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именование банка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ВТБ (ПАО)</w:t>
            </w:r>
          </w:p>
        </w:tc>
      </w:tr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лучателя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Единая электронная торговая площадка»</w:t>
            </w:r>
          </w:p>
        </w:tc>
      </w:tr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начение платежа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на личный счет участника претендента  присваимого электронной площадкой (реквизиты лицевого счета находятся в личном кабинете претендента во вкладке «Финансы»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8.2 </w:t>
      </w:r>
      <w:r>
        <w:rPr>
          <w:rFonts w:cs="Times New Roman" w:ascii="Times New Roman" w:hAnsi="Times New Roman"/>
          <w:sz w:val="24"/>
          <w:szCs w:val="24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 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 права аренды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.4 Информационное сообщение о проведении аукциона по продаже права аренды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 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арен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аренды имущества,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Место, порядок, дата и время начала рассмотрения заявок на участие в электронном аукцион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 Рассмотрение заявок и признание претендентов участниками аукциона состоится </w:t>
      </w:r>
      <w:r>
        <w:rPr>
          <w:rFonts w:cs="Times New Roman" w:ascii="Times New Roman" w:hAnsi="Times New Roman"/>
          <w:b/>
          <w:sz w:val="24"/>
          <w:szCs w:val="24"/>
        </w:rPr>
        <w:t>09 ию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2024 года в 10:00</w:t>
      </w:r>
      <w:r>
        <w:rPr>
          <w:rFonts w:cs="Times New Roman" w:ascii="Times New Roman" w:hAnsi="Times New Roman"/>
          <w:sz w:val="24"/>
          <w:szCs w:val="24"/>
        </w:rPr>
        <w:t xml:space="preserve"> на универсальной торговой плат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АО «Единая электронная торговая площадка»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орговая секция «приватизация, аренда и продажа прав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Для участия в аукционе Претенденты перечисляют задаток в размере 20 процентов начальной цены продажи права аренды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 В день определения участников аукциона, указанный в подпункте 9.1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Продавца в сети «Интернет» www. </w:t>
      </w:r>
      <w:hyperlink r:id="rId18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taroshajgovo.e-mordovi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 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 Место, порядок, дата и время проведения электронного аукциона по продаже права аренды имуще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 </w:t>
      </w:r>
      <w:r>
        <w:rPr>
          <w:rFonts w:cs="Times New Roman" w:ascii="Times New Roman" w:hAnsi="Times New Roman"/>
          <w:b/>
          <w:sz w:val="24"/>
          <w:szCs w:val="24"/>
        </w:rPr>
        <w:t>Электронный аукцион состоится 10 июля  2024 года в 10 час. 00 мин.</w:t>
      </w:r>
      <w:r>
        <w:rPr>
          <w:rFonts w:cs="Times New Roman" w:ascii="Times New Roman" w:hAnsi="Times New Roman"/>
          <w:sz w:val="24"/>
          <w:szCs w:val="24"/>
        </w:rPr>
        <w:t xml:space="preserve"> на универсальной торговой плат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АО «Единая электронная торговая площадка»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орговая секция «приватизация, аренда и продажа прав») </w:t>
      </w:r>
      <w:r>
        <w:rPr>
          <w:rFonts w:eastAsia="Calibri" w:cs="Times New Roman" w:ascii="Times New Roman" w:hAnsi="Times New Roman"/>
          <w:sz w:val="24"/>
          <w:szCs w:val="24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2 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4 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5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6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 Победителем аукциона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8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 Протокол об итогах аукциона удостоверяет право победителя на заключение договора аренды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1 Протокол об итогах аукциона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продавца www. </w:t>
      </w:r>
      <w:hyperlink r:id="rId21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taroshajgovo.e-mordov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дня, следующего за днем подписания указанного протокол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2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13 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4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. Заключение договора аренды по итогам проведения аукциона, условия и сроки платежа, реквизиты счетов для оплаты по договору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Заключение договора с Победителем аукциона (Единственным участником) осуществляется в срок не ранее 10 дней, но не позднее 20 дней с даты подведения итогов аукциона/признания аукциона несостоявшимся в случае подачи единственной заявки на участие в аукционе, признанной соответствующей требованиям настоящей документации, либо признания Участником аукциона только одного Заявител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Заключение договора аренды с Единственным участником аукциона на условиях, предусмотренных настоящей документацией, по начальной (минимальной) цене договора аренды, указанной в извещении о проведении аукциона является обязательны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ри уклонении или отказе Единственного участника аукциона от подписания договора аренды задаток ему не возвраща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Договор заключается в форме электронного документа путем подписания на Электронной площадке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АО «Единая электронная торговая площадка»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 Заключение договора с Участником аукциона, сделавшим предпоследнее предложение о цене договора, в случае отказа или уклонения Победителя аукциона от заключения договора аренды осуществляется в десятидневный срок с даты передачи Участнику аукциона, сделавшему предпоследнее предложение о цене договора проекта договора аренд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При заключении договора изменение условий договора по соглашению сторон или                      в одностороннем порядке не допуска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Подписанный договор аренды Администрация Старошайговского муниципального района  направляет на государственную регистрац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Арендуемое недвижимое имущество должно быть возвращено в том же состоянии, в котором оно было передано Арендатору, с учетом износа по установленным нормам и требованиям при эксплуатации данного недвижимого имущества, техническим регламентам и выполнения работ, произведенных в соответствии с условиями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right="-284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ка на участие в электронном аукционе по продаже права аренды муниципального </w:t>
      </w:r>
      <w:r>
        <w:rPr>
          <w:rFonts w:cs="Times New Roman" w:ascii="Times New Roman" w:hAnsi="Times New Roman"/>
          <w:b/>
          <w:sz w:val="24"/>
          <w:szCs w:val="24"/>
        </w:rPr>
        <w:t>имущества Старошайговского муниципального района</w:t>
      </w:r>
    </w:p>
    <w:p>
      <w:pPr>
        <w:pStyle w:val="Normal"/>
        <w:spacing w:before="0" w:after="200"/>
        <w:ind w:left="-284" w:right="-284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_» ____________ 20  __ 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ава, доверенности и т.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 далее  Претендент,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ные данные: серия___________________№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(а) по адресу: 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Претендент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в аренду объект муниципального имущества в соответствии с условиями, указанными в информационном сообщени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объекта (имущества) 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тендент подтверждает, что </w:t>
      </w:r>
      <w:r>
        <w:rPr>
          <w:rFonts w:cs="Times New Roman" w:ascii="Times New Roman" w:hAnsi="Times New Roman"/>
          <w:sz w:val="24"/>
          <w:szCs w:val="24"/>
        </w:rPr>
        <w:t>располагает данными о Продавце, предмете аукциона, начальной цене продажи  права аренды имущества, величине повышения начальной цены продажи права аренды имущества («шаг аукциона»), дате, времени и месте проведения аукциона, порядке его проведения, порядке определения победителя, заключения договора аренды и его условиями, последствиях уклонения или отказа от подписания договора аренды.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тендент подтверждает, что </w:t>
      </w:r>
      <w:r>
        <w:rPr>
          <w:rFonts w:cs="Times New Roman" w:ascii="Times New Roman" w:hAnsi="Times New Roman"/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>, претензий к Продавцу не имеет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й заявкой подтверждаем(-ю), что: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(-ю) свое 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ые документы, представляемые по желанию Претендента в составе заявки: 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ые документы, представляемые по желанию Претендента в составе заявки: ______________________________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          ________________________________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(должность заявителя, подпись   расшифровка подписи (фамилия, инициал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_______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вещ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</w:t>
      </w:r>
    </w:p>
    <w:p>
      <w:pPr>
        <w:pStyle w:val="Heading"/>
        <w:rPr/>
      </w:pPr>
      <w:r>
        <w:rPr>
          <w:b w:val="false"/>
          <w:bCs/>
          <w:sz w:val="24"/>
          <w:szCs w:val="24"/>
        </w:rPr>
        <w:t xml:space="preserve">муниципального имущества </w:t>
      </w:r>
      <w:r>
        <w:rPr>
          <w:b w:val="false"/>
          <w:bCs/>
          <w:sz w:val="24"/>
          <w:szCs w:val="24"/>
          <w:lang w:val="ru-RU"/>
        </w:rPr>
        <w:t>Старошайговского муниципального района</w:t>
      </w:r>
    </w:p>
    <w:p>
      <w:pPr>
        <w:pStyle w:val="Heading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с. .Старое Шайгово</w:t>
        <w:tab/>
        <w:t xml:space="preserve">  «       »  ___________  2024  года                 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699" w:leader="none"/>
          <w:tab w:val="center" w:pos="4536" w:leader="none"/>
          <w:tab w:val="left" w:pos="5098" w:leader="none"/>
          <w:tab w:val="left" w:pos="5664" w:leader="none"/>
          <w:tab w:val="left" w:pos="6231" w:leader="none"/>
          <w:tab w:val="left" w:pos="6797" w:leader="none"/>
        </w:tabs>
        <w:ind w:firstLine="567"/>
        <w:jc w:val="both"/>
        <w:rPr/>
      </w:pPr>
      <w:r>
        <w:rPr>
          <w:rFonts w:eastAsia="Calibri" w:cs="Calibri"/>
          <w:spacing w:val="-3"/>
          <w:sz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</w:rPr>
        <w:t>Администрация Старошайговского муниципального района Республики Мордовия</w:t>
      </w:r>
      <w:r>
        <w:rPr>
          <w:rFonts w:cs="Times New Roman" w:ascii="Times New Roman" w:hAnsi="Times New Roman"/>
          <w:sz w:val="24"/>
        </w:rPr>
        <w:t>, в лице Главы Старошайговского муниципального района Мухина Г.А., действующего на основании Устава</w:t>
      </w:r>
      <w:r>
        <w:rPr>
          <w:rFonts w:cs="Times New Roman" w:ascii="Times New Roman" w:hAnsi="Times New Roman"/>
          <w:spacing w:val="-3"/>
          <w:sz w:val="24"/>
        </w:rPr>
        <w:t xml:space="preserve">, с одной стороны, и ____________________________________, </w:t>
      </w:r>
      <w:r>
        <w:rPr>
          <w:rFonts w:cs="Times New Roman" w:ascii="Times New Roman" w:hAnsi="Times New Roman"/>
          <w:sz w:val="24"/>
        </w:rPr>
        <w:t>именуемое в дальнейшем «Арендатор», в лице ____________________________________, действующего на основании ______________,</w:t>
      </w:r>
      <w:r>
        <w:rPr>
          <w:rFonts w:cs="Times New Roman" w:ascii="Times New Roman" w:hAnsi="Times New Roman"/>
          <w:spacing w:val="-3"/>
          <w:sz w:val="24"/>
        </w:rPr>
        <w:t xml:space="preserve"> с другой стороны, и именуемые в дальнейшем «Стороны», заключили настоящий договор аренды (далее Договор) о нижеследующе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ом договора аренды является  помещение, назначение нежилое, общая площадь ____ кв. м,  что подтверждается техническим паспортом, находящееся по адресу:  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Арендодатель обязуется предоставить Арендатору за плату во временное владение и пользование следующее недвижимое имущество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1.3. Часть  административного здания  общей площадью   ____   кв.м принадлежит Арендодателю на праве собственности на основании 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4. Арендодатель передает нежилое помещение во временное владение и пользование согласно постановления администрации Старошайговского района от «______»  ____________ г. № 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Нежилое помещение предоставляется Арендатору для размещения  ________________.</w:t>
      </w:r>
    </w:p>
    <w:p>
      <w:pPr>
        <w:pStyle w:val="Normal"/>
        <w:tabs>
          <w:tab w:val="clear" w:pos="708"/>
          <w:tab w:val="left" w:pos="540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6. Арендодатель гарантирует, что недвижимое имущество, являющееся предметом настоящего договора, на момент подписания настоящего договора не заложено, не подарено, свободно от долгов, не подлежит удержанию, в споре и под запретом (арестом) не состоит и свободно от любых прав третьих лиц и иных обременений, не оговоренных в настоящем.</w:t>
      </w:r>
    </w:p>
    <w:p>
      <w:pPr>
        <w:pStyle w:val="Normal"/>
        <w:tabs>
          <w:tab w:val="clear" w:pos="708"/>
          <w:tab w:val="left" w:pos="374" w:leader="none"/>
        </w:tabs>
        <w:ind w:left="374" w:firstLine="37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АВА И ОБЯЗАННОСТИ СТОРОН    </w:t>
      </w:r>
    </w:p>
    <w:p>
      <w:pPr>
        <w:pStyle w:val="Normal"/>
        <w:tabs>
          <w:tab w:val="clear" w:pos="708"/>
          <w:tab w:val="left" w:pos="374" w:leader="none"/>
        </w:tabs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2.1. Арендодатель имеет право:</w:t>
      </w:r>
    </w:p>
    <w:p>
      <w:pPr>
        <w:pStyle w:val="Normal"/>
        <w:tabs>
          <w:tab w:val="clear" w:pos="708"/>
          <w:tab w:val="left" w:pos="-1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.</w:t>
      </w:r>
    </w:p>
    <w:p>
      <w:pPr>
        <w:pStyle w:val="Normal"/>
        <w:tabs>
          <w:tab w:val="clear" w:pos="708"/>
          <w:tab w:val="left" w:pos="-18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Арендатор имеет право:</w:t>
      </w:r>
    </w:p>
    <w:p>
      <w:pPr>
        <w:pStyle w:val="Normal"/>
        <w:tabs>
          <w:tab w:val="clear" w:pos="708"/>
          <w:tab w:val="left" w:pos="-1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по истечении срока настоящего договора и при надлежащем исполнении своих обязанностей заключить договор аренды на новый срок в соответствии с законодательством.</w:t>
      </w:r>
    </w:p>
    <w:p>
      <w:pPr>
        <w:pStyle w:val="Normal"/>
        <w:tabs>
          <w:tab w:val="clear" w:pos="708"/>
          <w:tab w:val="left" w:pos="-1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 желании заключить договор на новый срок Арендатор должен письменно уведомить Арендодателя за 2 месяца до истечения срока действующего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на возмещение ему стоимости неотделимых улучшений нежилого помещения при условии, что такое улучшение согласовано и разрешено Арендодателем в соответствии с действующим законодательством, за исключением случая, когда договор досрочно расторгнут по инициативе Арендодателя в результате невыполнения Арендатором условий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3. Арендодатель обяз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 в течение 5 дней после подписания настоящего договора передать нежилое помещение Арендатору по акту приемки-передачи, в котором указывается техническое состояние и назначение помещения на момент сдачи в аренду. Акт является неотъемлемой частью настоящего догов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 рассматривать вопросы согласования и контролировать производимые Арендатором отделимые и неотделимые улучшения нежилого поме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 при выявлении ненадлежащего технического состояния нежилого помещения, к которому привело использование его Арендатором с нарушениями настоящего договора, вносить предложения о расторжении настоящего договора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4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Арендатор обязуетс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. в течение 5 дней после подписания настоящего договора принять нежилое помещение от Арендодателя по акту приема-передач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2. своевременно и в полном, установленные настоящим договором и последующими дополнениями и изменениями к нем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3. использовать нежилое помещение по прямому назначению, предусмотренному разделом 1 настоящего договор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4. своевременно производить текущий ремонт нежилого помещения за счет собственных средств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5. при проведении капитального ремонта здания, в котором расположено нежилое помещение, принимать долевое участие в финансировании ремо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и и условия проведения капитального ремонта определяются дополнительным соглашением к настоящему договор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6. содержать нежилое помещение и прилегающие места общественного пользования в соответствии с установленными санитарными, пожарными и экологическими правилами и норм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7. не производить перепланировок, переоборудования других неотъемлемых улучшений без письменного согласия Арендодателя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</w:rPr>
        <w:t>2.4.8. не позднее, чем за один месяц письменно сообщить Арендодателю о предстоящем освобождении нежилого помещения и сдать его Арендодателю по акту приема-передачи в исправном состоянии как в случае истечения срока Договора, так и при досрочном освобождении имуще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9. при изменении наименования, местонахождения, банковских реквизитов или реорганизации в двухнедельный срок письменно уведомить Арендодателя о произошедших изменениях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</w:rPr>
        <w:t>2.4.10. одновременно с подписанием акта приема-передачи нежилого помещения заключить с соответствующими организациями договор о предоставлении коммунальных услуг, который с момента подписания становится неотъемлемой частью настоящего договора, копию договора на оказание коммунальных услуг предоставить в Управление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</w:rPr>
        <w:t>2.4.12.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, имеющей лицензию на страховую 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13. не сдавать нежилое помещение, как в целом, так и частично, в субаренду либо предоставлять в пользование в иной форме, а также отдавать арендные права в залог и вносить их в  качестве вклада в уставной капитал хозяйственных товариществ и обществ или паевого взноса в производственный кооператив без письменного согласия Арендодател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4. обеспечить необходимые условия для пребывания в нежилом помещении инвалидов-колясочник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РАСЧЕТЫ И ПЛАТЕЖИ ПО ДОГОВОРУ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</w:rPr>
        <w:t>3.1. Размер арендной платы за пользование муниципальным имуществом, указанным в пункте 1.2 настоящего договора, устанавливается согласно протоколу   аукциона от «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>_______________</w:t>
      </w:r>
      <w:r>
        <w:rPr>
          <w:rFonts w:cs="Times New Roman" w:ascii="Times New Roman" w:hAnsi="Times New Roman"/>
        </w:rPr>
        <w:t>г. №, и составляет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месяц без учета НДС - </w:t>
      </w:r>
      <w:r>
        <w:rPr>
          <w:rFonts w:cs="Times New Roman" w:ascii="Times New Roman" w:hAnsi="Times New Roman"/>
          <w:lang w:val="ru-RU"/>
        </w:rPr>
        <w:t>__________</w:t>
      </w:r>
      <w:r>
        <w:rPr>
          <w:rFonts w:cs="Times New Roman" w:ascii="Times New Roman" w:hAnsi="Times New Roman"/>
        </w:rPr>
        <w:t xml:space="preserve"> рублей 00 копеек (</w:t>
      </w:r>
      <w:r>
        <w:rPr>
          <w:rFonts w:cs="Times New Roman" w:ascii="Times New Roman" w:hAnsi="Times New Roman"/>
          <w:i/>
          <w:lang w:val="ru-RU"/>
        </w:rPr>
        <w:t>____________________________________)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ная плата, без учета НДС, вносится 100% в бюджет Старошайговского района. Оплата производится ежемесячно, до 10-го числа каждого месяца, безналичным порядк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чание: налог на добавленную стоимость вносится Арендатором в порядке, установленном действующим законодательством. Сумма НДС перечисляется в ОФК МФ по месту постановки на учет Арендат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месячной арендной платы с учетом внесенного задатка Арендатор производит в течение 10 дней после заключения настоящего договора, далее в соответствии с условиями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арендной платы за месяц приведен в приложении и является неотъемлемой частью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2. Арендная плата, установленная в п.3.1. настоящего договора, вносится Арендатором ежемесячно с оплатой не позднее 10 числа каждого месяца</w:t>
      </w:r>
      <w:r>
        <w:rPr>
          <w:rFonts w:cs="Times New Roman" w:ascii="Times New Roman" w:hAnsi="Times New Roman"/>
          <w:lang w:val="ru-RU"/>
        </w:rPr>
        <w:t xml:space="preserve">, на следующие реквизиты: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квизиты для перечислени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ФК  по Р</w:t>
      </w:r>
      <w:r>
        <w:rPr>
          <w:rFonts w:cs="Times New Roman" w:ascii="Times New Roman" w:hAnsi="Times New Roman"/>
          <w:lang w:val="ru-RU"/>
        </w:rPr>
        <w:t xml:space="preserve">еспублике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ru-RU"/>
        </w:rPr>
        <w:t>ордовия</w:t>
      </w:r>
      <w:r>
        <w:rPr>
          <w:rFonts w:cs="Times New Roman" w:ascii="Times New Roman" w:hAnsi="Times New Roman"/>
        </w:rPr>
        <w:t xml:space="preserve"> (Администрация Старошайговского  муниципального райо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 л/с 04093014800)  ИНН:1318106160, КПП: 131801001, КБК: 90011105035050000120,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\С</w:t>
      </w:r>
      <w:r>
        <w:rPr>
          <w:rFonts w:cs="Times New Roman" w:ascii="Times New Roman" w:hAnsi="Times New Roman"/>
          <w:lang w:val="ru-RU"/>
        </w:rPr>
        <w:t xml:space="preserve"> 0310064300000001090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ЕКС 40102810345370000076, </w:t>
      </w:r>
      <w:r>
        <w:rPr>
          <w:rFonts w:cs="Times New Roman" w:ascii="Times New Roman" w:hAnsi="Times New Roman"/>
        </w:rPr>
        <w:t xml:space="preserve">Банк получателя: Отделение - НБ Республика Мордовия </w:t>
      </w:r>
      <w:r>
        <w:rPr>
          <w:rFonts w:cs="Times New Roman" w:ascii="Times New Roman" w:hAnsi="Times New Roman"/>
          <w:lang w:val="ru-RU"/>
        </w:rPr>
        <w:t xml:space="preserve"> Банка России//УФК по Республике Мордовия г.Саранск </w:t>
      </w:r>
      <w:r>
        <w:rPr>
          <w:rFonts w:cs="Times New Roman" w:ascii="Times New Roman" w:hAnsi="Times New Roman"/>
        </w:rPr>
        <w:t>, БИК:0</w:t>
      </w:r>
      <w:r>
        <w:rPr>
          <w:rFonts w:cs="Times New Roman" w:ascii="Times New Roman" w:hAnsi="Times New Roman"/>
          <w:lang w:val="ru-RU"/>
        </w:rPr>
        <w:t>18952501</w:t>
      </w:r>
      <w:r>
        <w:rPr>
          <w:rFonts w:cs="Times New Roman" w:ascii="Times New Roman" w:hAnsi="Times New Roman"/>
        </w:rPr>
        <w:t>, ОКТМО 896464</w:t>
      </w:r>
      <w:r>
        <w:rPr>
          <w:rFonts w:cs="Times New Roman" w:ascii="Times New Roman" w:hAnsi="Times New Roman"/>
          <w:lang w:val="ru-RU"/>
        </w:rPr>
        <w:t>84</w:t>
      </w:r>
      <w:r>
        <w:rPr>
          <w:rFonts w:cs="Times New Roman" w:ascii="Times New Roman" w:hAnsi="Times New Roman"/>
        </w:rPr>
        <w:t xml:space="preserve">.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В платежных поручениях необходимо указы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Арендатора и его ИН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какой период вносится арендная пла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аренду иму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мер договора аренды и дата заклю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дрес арендуемого помещ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ОТВЕТСТВЕННОСТЬ СТОРОН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В случае просрочки внесения  арендной платы в установленный срок Арендатор уплачивает сумму задолженности по арендной плате, а также пени в размере 0,3% от суммы задолженности за каждый день просрочки. Арендатор самостоятельно начисленные пени без НДС на реквизиты, указанные в п. 3.2. Договора.</w:t>
      </w:r>
    </w:p>
    <w:p>
      <w:pPr>
        <w:pStyle w:val="Normal"/>
        <w:tabs>
          <w:tab w:val="clear" w:pos="708"/>
          <w:tab w:val="left" w:pos="3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В случае не освобождения Арендатором занимаемого нежилого помещения в сроки, предусмотренные  настоящим договором. Арендатор выплачивает Арендодателю арендную плату и штрафную неустойку в размере 1% годовой арендной платы за каждый день пользования нежилым помещением после прекращения действия настоящего договора.</w:t>
      </w:r>
    </w:p>
    <w:p>
      <w:pPr>
        <w:pStyle w:val="Normal"/>
        <w:tabs>
          <w:tab w:val="clear" w:pos="708"/>
          <w:tab w:val="left" w:pos="3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Уплата неустойки не освобождает Арендатора от выполнения обязанностей, возложенных на него настоящим договором.</w:t>
      </w:r>
    </w:p>
    <w:p>
      <w:pPr>
        <w:pStyle w:val="Normal"/>
        <w:tabs>
          <w:tab w:val="clear" w:pos="708"/>
          <w:tab w:val="left" w:pos="3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В случае нарушения п.2.4.13 настоящего договора Арендатор уплачивает штрафную неустойку в размере годовой арендной платы за пользованием нежилым помещением.</w:t>
      </w:r>
    </w:p>
    <w:p>
      <w:pPr>
        <w:pStyle w:val="Normal"/>
        <w:tabs>
          <w:tab w:val="clear" w:pos="708"/>
          <w:tab w:val="left" w:pos="374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При возврате имущества поврежденным по вине Арендатора, последний, помимо возмещения стоимости поврежденного имущества и расходов по его ремонту, уплачивает штраф в размере 10 (десяти) процентов стоимости поврежденного имущества, определенной на день подписания акта приема-передачи возвращаемого имущества.</w:t>
      </w:r>
    </w:p>
    <w:p>
      <w:pPr>
        <w:pStyle w:val="Normal"/>
        <w:tabs>
          <w:tab w:val="clear" w:pos="708"/>
          <w:tab w:val="left" w:pos="374" w:leader="none"/>
        </w:tabs>
        <w:ind w:firstLine="37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 СРОК ДЕЙСТВИЯ ДОГОВОРА. ИЗМЕНЕНИЕ И РАСТОРЖЕНИЕ ДОГОВОРА</w:t>
      </w:r>
    </w:p>
    <w:p>
      <w:pPr>
        <w:pStyle w:val="Normal"/>
        <w:tabs>
          <w:tab w:val="clear" w:pos="708"/>
          <w:tab w:val="left" w:pos="37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1. Настоящий договор заключен сроком на 5 лет.</w:t>
      </w:r>
    </w:p>
    <w:p>
      <w:pPr>
        <w:pStyle w:val="TextBody"/>
        <w:tabs>
          <w:tab w:val="clear" w:pos="708"/>
          <w:tab w:val="left" w:pos="374" w:leader="none"/>
        </w:tabs>
        <w:ind w:firstLine="709"/>
        <w:rPr/>
      </w:pPr>
      <w:r>
        <w:rPr>
          <w:rFonts w:cs="Times New Roman" w:ascii="Times New Roman" w:hAnsi="Times New Roman"/>
        </w:rPr>
        <w:t>5.2. Настоящий договор может быть изменен или расторгнут по соглашению сторон или в судебном порядке в соответствии с законодательством, если иное не предусмотрено настоящим договором.</w:t>
      </w:r>
    </w:p>
    <w:p>
      <w:pPr>
        <w:pStyle w:val="TextBody"/>
        <w:tabs>
          <w:tab w:val="clear" w:pos="708"/>
          <w:tab w:val="left" w:pos="374" w:leader="none"/>
        </w:tabs>
        <w:ind w:firstLine="709"/>
        <w:rPr/>
      </w:pPr>
      <w:r>
        <w:rPr>
          <w:rFonts w:cs="Times New Roman" w:ascii="Times New Roman" w:hAnsi="Times New Roman"/>
        </w:rPr>
        <w:t>5.3. Предложения об изменении, дополнении, расторжении настоящего договора  рассматриваются сторонами в месячный срок. Соглашения сторон  совершаются в форме дополнительного соглашения, если иное не предусмотрено настоящим договором. Соглашение сторон о расторжении договора может быть совершено в форме обмена письмами.</w:t>
      </w:r>
    </w:p>
    <w:p>
      <w:pPr>
        <w:pStyle w:val="TextBody"/>
        <w:tabs>
          <w:tab w:val="clear" w:pos="708"/>
          <w:tab w:val="left" w:pos="374" w:leader="none"/>
        </w:tabs>
        <w:ind w:firstLine="709"/>
        <w:rPr/>
      </w:pPr>
      <w:r>
        <w:rPr>
          <w:rFonts w:cs="Times New Roman" w:ascii="Times New Roman" w:hAnsi="Times New Roman"/>
        </w:rPr>
        <w:t>Договор считается расторгнутым по истечении одного месяца со дня уведомления Арендодателем Арендатора.</w:t>
      </w:r>
    </w:p>
    <w:p>
      <w:pPr>
        <w:pStyle w:val="TextBody"/>
        <w:tabs>
          <w:tab w:val="clear" w:pos="708"/>
          <w:tab w:val="left" w:pos="37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74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РАЗРЕШЕНИЯ СПОРОВ</w:t>
      </w:r>
    </w:p>
    <w:p>
      <w:pPr>
        <w:pStyle w:val="TextBody"/>
        <w:tabs>
          <w:tab w:val="clear" w:pos="708"/>
          <w:tab w:val="left" w:pos="37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спорные вопросы, возникшие по поводу исполнения условий настоящего договора, стороны будут решать путем переговоров.</w:t>
      </w:r>
    </w:p>
    <w:p>
      <w:pPr>
        <w:pStyle w:val="TextBody"/>
        <w:tabs>
          <w:tab w:val="clear" w:pos="708"/>
          <w:tab w:val="left" w:pos="37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 не достижения сторонами согласия по спорным вопросам, возникающим при исполнении условий настоящего договора. Спор передается на рассмотрение Арбитражного суда РМ.</w:t>
      </w:r>
    </w:p>
    <w:p>
      <w:pPr>
        <w:pStyle w:val="TextBody"/>
        <w:tabs>
          <w:tab w:val="clear" w:pos="708"/>
          <w:tab w:val="left" w:pos="37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7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ИНЫЕ УСЛОВИЯ ДОГОВОРА</w:t>
      </w:r>
    </w:p>
    <w:p>
      <w:pPr>
        <w:pStyle w:val="TextBody"/>
        <w:tabs>
          <w:tab w:val="clear" w:pos="708"/>
          <w:tab w:val="left" w:pos="374" w:leader="none"/>
        </w:tabs>
        <w:ind w:firstLine="709"/>
        <w:rPr/>
      </w:pPr>
      <w:r>
        <w:rPr>
          <w:rFonts w:cs="Times New Roman" w:ascii="Times New Roman" w:hAnsi="Times New Roman"/>
        </w:rPr>
        <w:t>7.1. Согласно п. 2 ст. 425 ГКРФ условия настоящего договора применяются к отношениям сторон, возникшим с «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lang w:val="ru-RU"/>
        </w:rPr>
        <w:t>_______________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TextBody"/>
        <w:tabs>
          <w:tab w:val="clear" w:pos="708"/>
          <w:tab w:val="left" w:pos="374" w:leader="none"/>
        </w:tabs>
        <w:ind w:firstLine="709"/>
        <w:rPr/>
      </w:pPr>
      <w:r>
        <w:rPr>
          <w:rFonts w:cs="Times New Roman" w:ascii="Times New Roman" w:hAnsi="Times New Roman"/>
        </w:rPr>
        <w:t>7.2. В соответствии со ст. 651 ГК РФ договор аренды муниципального нежилого помещения,  подлежит государственной регистрации и считается заключенным с момента такой регистрации.</w:t>
      </w:r>
    </w:p>
    <w:p>
      <w:pPr>
        <w:pStyle w:val="TextBody"/>
        <w:tabs>
          <w:tab w:val="clear" w:pos="708"/>
          <w:tab w:val="left" w:pos="37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ЧИЕ УСЛОВИЯ</w:t>
      </w:r>
    </w:p>
    <w:p>
      <w:pPr>
        <w:pStyle w:val="TextBody"/>
        <w:tabs>
          <w:tab w:val="clear" w:pos="708"/>
          <w:tab w:val="left" w:pos="374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</w:rPr>
        <w:t>.1. Настоящий договор составлен в 2-х экземплярах, каждый из которых имеет  одинаковую юридическую силу.</w:t>
      </w:r>
    </w:p>
    <w:p>
      <w:pPr>
        <w:pStyle w:val="TextBody"/>
        <w:tabs>
          <w:tab w:val="clear" w:pos="708"/>
          <w:tab w:val="left" w:pos="37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к Договору:</w:t>
      </w:r>
    </w:p>
    <w:p>
      <w:pPr>
        <w:pStyle w:val="TextBody"/>
        <w:tabs>
          <w:tab w:val="clear" w:pos="708"/>
          <w:tab w:val="left" w:pos="374" w:leader="none"/>
        </w:tabs>
        <w:ind w:firstLine="374"/>
        <w:rPr/>
      </w:pPr>
      <w:r>
        <w:rPr>
          <w:rFonts w:cs="Times New Roman" w:ascii="Times New Roman" w:hAnsi="Times New Roman"/>
        </w:rPr>
        <w:t xml:space="preserve">1) Акт приемки-передачи и Характеристика нежилого помещения – Приложение № 1; </w:t>
      </w:r>
    </w:p>
    <w:p>
      <w:pPr>
        <w:pStyle w:val="TextBody"/>
        <w:tabs>
          <w:tab w:val="clear" w:pos="708"/>
          <w:tab w:val="left" w:pos="374" w:leader="none"/>
        </w:tabs>
        <w:ind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Расчет арендной платы – Приложение № 2;                                                  </w:t>
      </w:r>
    </w:p>
    <w:p>
      <w:pPr>
        <w:pStyle w:val="TextBody"/>
        <w:tabs>
          <w:tab w:val="clear" w:pos="708"/>
          <w:tab w:val="left" w:pos="374" w:leader="none"/>
        </w:tabs>
        <w:ind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лан помещения (экспликация).</w:t>
      </w:r>
    </w:p>
    <w:p>
      <w:pPr>
        <w:pStyle w:val="TextBody"/>
        <w:tabs>
          <w:tab w:val="clear" w:pos="708"/>
          <w:tab w:val="left" w:pos="374" w:leader="none"/>
        </w:tabs>
        <w:ind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74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СТОРОН: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Арендодатель: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Арендатор: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617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к договору аренды № 2</w:t>
      </w:r>
    </w:p>
    <w:p>
      <w:pPr>
        <w:pStyle w:val="Normal"/>
        <w:tabs>
          <w:tab w:val="clear" w:pos="708"/>
          <w:tab w:val="left" w:pos="0" w:leader="none"/>
          <w:tab w:val="left" w:pos="617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от «      »  ______________  г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 А С Ч Е 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азмера арендной платы за пользование нежилым помещением с  </w:t>
      </w:r>
      <w:r>
        <w:rPr>
          <w:rFonts w:cs="Times New Roman" w:ascii="Times New Roman" w:hAnsi="Times New Roman"/>
          <w:b/>
          <w:sz w:val="20"/>
          <w:szCs w:val="20"/>
        </w:rPr>
        <w:t>«       » __________________ 202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Арендуемого помещения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использования: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727"/>
        <w:gridCol w:w="203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 Сумма НДС перечисляется в ОФК МФ по месту постановки на учет Арендатора.</w:t>
      </w:r>
    </w:p>
    <w:p>
      <w:pPr>
        <w:pStyle w:val="Normal"/>
        <w:tabs>
          <w:tab w:val="clear" w:pos="708"/>
          <w:tab w:val="left" w:pos="0" w:leader="none"/>
          <w:tab w:val="left" w:pos="542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ендодатель:</w:t>
        <w:tab/>
        <w:t>Арендато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>Г.А.Мухин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________________  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, печать)                                                                                                           (подпись, печа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jc w:val="right"/>
        <w:rPr/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№  1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к договору аренды муниципального   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___от__________________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К 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нежилого помещения в аренд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  _______________  г.                                                                                       с.Старое Шайгово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 Старошайговского  муниципального района Республики Мордовия сдает, а Арендатор 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нимает нежилое помещение по адресу: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мещение сдается на основании  Постановления  администрации Старошайговского муниципального района Республики  Мордовия от «______» _________________ г. №____________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омещения –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мент приема (передачи) объект находится в муниципальной собств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постройки (выпуска) –_________________ г.</w:t>
      </w:r>
    </w:p>
    <w:p>
      <w:pPr>
        <w:pStyle w:val="23"/>
        <w:spacing w:lineRule="auto" w:line="240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аткая характеристика объекта –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техническим   условиям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тензий по техническому состоянию стороны не имею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мотра объ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 - помещение может использоватьс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–  схема расположения нежилого помещения  из технического па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, указанный в настоящем ак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ал: </w:t>
      </w: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>: ___________________________________Г.А.Мух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:  </w:t>
      </w:r>
      <w:r>
        <w:rPr>
          <w:rFonts w:cs="Times New Roman" w:ascii="Times New Roman" w:hAnsi="Times New Roman"/>
          <w:b/>
          <w:bCs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sectPr>
      <w:headerReference w:type="default" r:id="rId24"/>
      <w:headerReference w:type="first" r:id="rId25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Style24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12"/>
    <w:qFormat/>
    <w:rPr>
      <w:rFonts w:eastAsia="Times New Roman"/>
      <w:sz w:val="22"/>
      <w:szCs w:val="22"/>
    </w:rPr>
  </w:style>
  <w:style w:type="character" w:styleId="32">
    <w:name w:val="Основной текст 3 Знак"/>
    <w:basedOn w:val="Style12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68" w:before="0" w:after="0"/>
      <w:ind w:left="110" w:hanging="0"/>
    </w:pPr>
    <w:rPr>
      <w:rFonts w:ascii="Times New Roman" w:hAnsi="Times New Roman" w:cs="Times New Roman"/>
      <w:color w:val="00000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roseltorg.ru/" TargetMode="External"/><Relationship Id="rId3" Type="http://schemas.openxmlformats.org/officeDocument/2006/relationships/hyperlink" Target="https://etp.roseltorg.ru/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https://etp.roseltorg.ru/" TargetMode="External"/><Relationship Id="rId7" Type="http://schemas.openxmlformats.org/officeDocument/2006/relationships/hyperlink" Target="https://etp.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yandex.ru/clck/jsredir?bu=b2jp39&amp;from=yandex.ru%3Bsearch%2F%3Bweb%3B%3B&amp;text=&amp;etext=8099.rSJoI0L2djRDM4bXf5fQAIwBhZfJKS5QAMXsJp7-092WjzRi_fXucDxvk0y0UXZ74K18L6NbYcADidJi-hDv6xd0f4f1K4HsEBzQSrgw_zZ8ViOCztUOLARrvjIyeH3mmIkuSN8mZaY09epByE6DBotV6jTQ2U8PcM9glyslnrHYjIkXweyBbPpAEKoqpqAv.a351b9888a62a24d61c565c43e5d73a5fe59d8d4&amp;uuid=&amp;state=PEtFfuTeVD4jaxywoSUvtB2i7c0_vxGdh55VB9hR14QS1N0NrQgnV16vRuzYFaOEW3sS9ktRehPKDql5OZdKcdyPvtnqWJx7dpQvwOro5IFLY1D_cgDVTaHtYspSjt3k&amp;&amp;cst=AiuY0DBWFJ4CiF6OxvZkNKd8LCfngItLL5Sl4R6Glavg8jch6hPv7ZcJRrmGPnIbaY2_nNc9RtmOzv1xacI9jQMSZBN85Q4HuxQMx6CtK91wjlsffoOwFziUzO427RKMHd32lGsKZnI0vCjKxlpQE29YTR4OfPJXxscibgV1TqcZksfjrrtyXDZNIegGax3imrGhX7rfZm3pZRM_vAFRUVysCf_oewHXwOZf_LFuKmpsXR5XvD0JfQ_ByEIWFjUMHg8Lf_TMd8mHOzs5LdIkaFROMuPaW-TdUQPzVceynfHx4k2yHCI1YY4tcOirm8CSNwUFF6HB_FoEUQh87JuJPQENVxBCiR_y&amp;data=UlNrNmk5WktYejR0eWJFYk1LdmtxbXQzc1FUOE9kU2tHR0ZXLXJ4cWdHSjdGZmFOb3pIdkVqaDlRdnlyNEdfUGZYSVlBSVNNUHAxRFQxOEtTR180MlYwNjgyZDVZVURBN2RvanlWb2NCZ0JKWXZweURBMlA0QSws&amp;sign=0c4c9b4e8b734e90c476187d6328a83b&amp;keyno=0&amp;b64e=2&amp;ref=orjY4mGPRjk5boDnW0uvlrrd71vZw9kpjnV1y5c9M3aQl3dw6lHOFW2BkJ5rJixnbmqGN3_40Z1vqegWGw7Fdl2a8Ywk0VDyq_Ggc5OuoyYD-dcAXZhJBPRu3v9j3W4MNXOWaESBT896eOj0OvyKqbkX0j9VarpL3qkasLvPX1sSacckBl9NpOACXYXt2sbP0zyS9WHEL1qGM9irsflMJEClcpStLetdMSwfjMOFZtLWc9lCGIlG_jdP268hzK2840bTRXf3vfoxBNB-6Tp59ezp6qc49c6O1iVeufSjH0aAO5FY0qziiu_uc4LtmMenBopuwXcMqPGzlo7XbA0PHDnbGxgaAo2MKQRzyMt4NXJGhnFsKWVZetwvaDLFY5jXHFfqEJG7J_cfR2ErTkLO_yBE65cAayErHIgx8hY8yo24c3Qt-ksuSqLxa5LDkxOVvaWfhHfZluf2XhmNNZS-SIFYhjsRe3BmxcLFmWngXaGWaPnkqXPk-wPrsD3CLqvk0UNJ2q81V3JSp29EoOGnI1fWlS5r2lMtY82t5spU5-83yOV5B4jDeg,,&amp;l10n=ru&amp;rp=1&amp;cts=1573198505882@@events%3D%5B{&quot;event&quot;%3A&quot;click&quot;%2C&quot;id&quot;%3A&quot;b2jp39&quot;%2C&quot;cts&quot;%3A1573198505882%2C&quot;fast&quot;%3A{&quot;organic&quot;%3A1}%2C&quot;service&quot;%3A&quot;web&quot;%2C&quot;event-id&quot;%3A&quot;k2ptrs0qvb&quot;}%5D&amp;mc=1.584962500721156&amp;hdtime=3788.81" TargetMode="External"/><Relationship Id="rId10" Type="http://schemas.openxmlformats.org/officeDocument/2006/relationships/hyperlink" Target="http://yandex.ru/clck/jsredir?bu=b2jp39&amp;from=yandex.ru%3Bsearch%2F%3Bweb%3B%3B&amp;text=&amp;etext=8099.rSJoI0L2djRDM4bXf5fQAIwBhZfJKS5QAMXsJp7-092WjzRi_fXucDxvk0y0UXZ74K18L6NbYcADidJi-hDv6xd0f4f1K4HsEBzQSrgw_zZ8ViOCztUOLARrvjIyeH3mmIkuSN8mZaY09epByE6DBotV6jTQ2U8PcM9glyslnrHYjIkXweyBbPpAEKoqpqAv.a351b9888a62a24d61c565c43e5d73a5fe59d8d4&amp;uuid=&amp;state=PEtFfuTeVD4jaxywoSUvtB2i7c0_vxGdh55VB9hR14QS1N0NrQgnV16vRuzYFaOEW3sS9ktRehPKDql5OZdKcdyPvtnqWJx7dpQvwOro5IFLY1D_cgDVTaHtYspSjt3k&amp;&amp;cst=AiuY0DBWFJ4CiF6OxvZkNKd8LCfngItLL5Sl4R6Glavg8jch6hPv7ZcJRrmGPnIbaY2_nNc9RtmOzv1xacI9jQMSZBN85Q4HuxQMx6CtK91wjlsffoOwFziUzO427RKMHd32lGsKZnI0vCjKxlpQE29YTR4OfPJXxscibgV1TqcZksfjrrtyXDZNIegGax3imrGhX7rfZm3pZRM_vAFRUVysCf_oewHXwOZf_LFuKmpsXR5XvD0JfQ_ByEIWFjUMHg8Lf_TMd8mHOzs5LdIkaFROMuPaW-TdUQPzVceynfHx4k2yHCI1YY4tcOirm8CSNwUFF6HB_FoEUQh87JuJPQENVxBCiR_y&amp;data=UlNrNmk5WktYejR0eWJFYk1LdmtxbXQzc1FUOE9kU2tHR0ZXLXJ4cWdHSjdGZmFOb3pIdkVqaDlRdnlyNEdfUGZYSVlBSVNNUHAxRFQxOEtTR180MlYwNjgyZDVZVURBN2RvanlWb2NCZ0JKWXZweURBMlA0QSws&amp;sign=0c4c9b4e8b734e90c476187d6328a83b&amp;keyno=0&amp;b64e=2&amp;ref=orjY4mGPRjk5boDnW0uvlrrd71vZw9kpjnV1y5c9M3aQl3dw6lHOFW2BkJ5rJixnbmqGN3_40Z1vqegWGw7Fdl2a8Ywk0VDyq_Ggc5OuoyYD-dcAXZhJBPRu3v9j3W4MNXOWaESBT896eOj0OvyKqbkX0j9VarpL3qkasLvPX1sSacckBl9NpOACXYXt2sbP0zyS9WHEL1qGM9irsflMJEClcpStLetdMSwfjMOFZtLWc9lCGIlG_jdP268hzK2840bTRXf3vfoxBNB-6Tp59ezp6qc49c6O1iVeufSjH0aAO5FY0qziiu_uc4LtmMenBopuwXcMqPGzlo7XbA0PHDnbGxgaAo2MKQRzyMt4NXJGhnFsKWVZetwvaDLFY5jXHFfqEJG7J_cfR2ErTkLO_yBE65cAayErHIgx8hY8yo24c3Qt-ksuSqLxa5LDkxOVvaWfhHfZluf2XhmNNZS-SIFYhjsRe3BmxcLFmWngXaGWaPnkqXPk-wPrsD3CLqvk0UNJ2q81V3JSp29EoOGnI1fWlS5r2lMtY82t5spU5-83yOV5B4jDeg,,&amp;l10n=ru&amp;rp=1&amp;cts=1573198505882@@events%3D%5B{&quot;event&quot;%3A&quot;click&quot;%2C&quot;id&quot;%3A&quot;b2jp39&quot;%2C&quot;cts&quot;%3A1573198505882%2C&quot;fast&quot;%3A{&quot;organic&quot;%3A1}%2C&quot;service&quot;%3A&quot;web&quot;%2C&quot;event-id&quot;%3A&quot;k2ptrs0qvb&quot;}%5D&amp;mc=1.584962500721156&amp;hdtime=3788.81" TargetMode="External"/><Relationship Id="rId11" Type="http://schemas.openxmlformats.org/officeDocument/2006/relationships/hyperlink" Target="https://etp.roseltorg.ru/" TargetMode="External"/><Relationship Id="rId12" Type="http://schemas.openxmlformats.org/officeDocument/2006/relationships/hyperlink" Target="http://yandex.ru/clck/jsredir?bu=b2jp39&amp;from=yandex.ru%3Bsearch%2F%3Bweb%3B%3B&amp;text=&amp;etext=8099.rSJoI0L2djRDM4bXf5fQAIwBhZfJKS5QAMXsJp7-092WjzRi_fXucDxvk0y0UXZ74K18L6NbYcADidJi-hDv6xd0f4f1K4HsEBzQSrgw_zZ8ViOCztUOLARrvjIyeH3mmIkuSN8mZaY09epByE6DBotV6jTQ2U8PcM9glyslnrHYjIkXweyBbPpAEKoqpqAv.a351b9888a62a24d61c565c43e5d73a5fe59d8d4&amp;uuid=&amp;state=PEtFfuTeVD4jaxywoSUvtB2i7c0_vxGdh55VB9hR14QS1N0NrQgnV16vRuzYFaOEW3sS9ktRehPKDql5OZdKcdyPvtnqWJx7dpQvwOro5IFLY1D_cgDVTaHtYspSjt3k&amp;&amp;cst=AiuY0DBWFJ4CiF6OxvZkNKd8LCfngItLL5Sl4R6Glavg8jch6hPv7ZcJRrmGPnIbaY2_nNc9RtmOzv1xacI9jQMSZBN85Q4HuxQMx6CtK91wjlsffoOwFziUzO427RKMHd32lGsKZnI0vCjKxlpQE29YTR4OfPJXxscibgV1TqcZksfjrrtyXDZNIegGax3imrGhX7rfZm3pZRM_vAFRUVysCf_oewHXwOZf_LFuKmpsXR5XvD0JfQ_ByEIWFjUMHg8Lf_TMd8mHOzs5LdIkaFROMuPaW-TdUQPzVceynfHx4k2yHCI1YY4tcOirm8CSNwUFF6HB_FoEUQh87JuJPQENVxBCiR_y&amp;data=UlNrNmk5WktYejR0eWJFYk1LdmtxbXQzc1FUOE9kU2tHR0ZXLXJ4cWdHSjdGZmFOb3pIdkVqaDlRdnlyNEdfUGZYSVlBSVNNUHAxRFQxOEtTR180MlYwNjgyZDVZVURBN2RvanlWb2NCZ0JKWXZweURBMlA0QSws&amp;sign=0c4c9b4e8b734e90c476187d6328a83b&amp;keyno=0&amp;b64e=2&amp;ref=orjY4mGPRjk5boDnW0uvlrrd71vZw9kpjnV1y5c9M3aQl3dw6lHOFW2BkJ5rJixnbmqGN3_40Z1vqegWGw7Fdl2a8Ywk0VDyq_Ggc5OuoyYD-dcAXZhJBPRu3v9j3W4MNXOWaESBT896eOj0OvyKqbkX0j9VarpL3qkasLvPX1sSacckBl9NpOACXYXt2sbP0zyS9WHEL1qGM9irsflMJEClcpStLetdMSwfjMOFZtLWc9lCGIlG_jdP268hzK2840bTRXf3vfoxBNB-6Tp59ezp6qc49c6O1iVeufSjH0aAO5FY0qziiu_uc4LtmMenBopuwXcMqPGzlo7XbA0PHDnbGxgaAo2MKQRzyMt4NXJGhnFsKWVZetwvaDLFY5jXHFfqEJG7J_cfR2ErTkLO_yBE65cAayErHIgx8hY8yo24c3Qt-ksuSqLxa5LDkxOVvaWfhHfZluf2XhmNNZS-SIFYhjsRe3BmxcLFmWngXaGWaPnkqXPk-wPrsD3CLqvk0UNJ2q81V3JSp29EoOGnI1fWlS5r2lMtY82t5spU5-83yOV5B4jDeg,,&amp;l10n=ru&amp;rp=1&amp;cts=1573198505882@@events%3D%5B{&quot;event&quot;%3A&quot;click&quot;%2C&quot;id&quot;%3A&quot;b2jp39&quot;%2C&quot;cts&quot;%3A1573198505882%2C&quot;fast&quot;%3A{&quot;organic&quot;%3A1}%2C&quot;service&quot;%3A&quot;web&quot;%2C&quot;event-id&quot;%3A&quot;k2ptrs0qvb&quot;}%5D&amp;mc=1.584962500721156&amp;hdtime=3788.81" TargetMode="External"/><Relationship Id="rId13" Type="http://schemas.openxmlformats.org/officeDocument/2006/relationships/hyperlink" Target="https://etp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yandex.ru/clck/jsredir?bu=b2jp39&amp;from=yandex.ru%3Bsearch%2F%3Bweb%3B%3B&amp;text=&amp;etext=8099.rSJoI0L2djRDM4bXf5fQAIwBhZfJKS5QAMXsJp7-092WjzRi_fXucDxvk0y0UXZ74K18L6NbYcADidJi-hDv6xd0f4f1K4HsEBzQSrgw_zZ8ViOCztUOLARrvjIyeH3mmIkuSN8mZaY09epByE6DBotV6jTQ2U8PcM9glyslnrHYjIkXweyBbPpAEKoqpqAv.a351b9888a62a24d61c565c43e5d73a5fe59d8d4&amp;uuid=&amp;state=PEtFfuTeVD4jaxywoSUvtB2i7c0_vxGdh55VB9hR14QS1N0NrQgnV16vRuzYFaOEW3sS9ktRehPKDql5OZdKcdyPvtnqWJx7dpQvwOro5IFLY1D_cgDVTaHtYspSjt3k&amp;&amp;cst=AiuY0DBWFJ4CiF6OxvZkNKd8LCfngItLL5Sl4R6Glavg8jch6hPv7ZcJRrmGPnIbaY2_nNc9RtmOzv1xacI9jQMSZBN85Q4HuxQMx6CtK91wjlsffoOwFziUzO427RKMHd32lGsKZnI0vCjKxlpQE29YTR4OfPJXxscibgV1TqcZksfjrrtyXDZNIegGax3imrGhX7rfZm3pZRM_vAFRUVysCf_oewHXwOZf_LFuKmpsXR5XvD0JfQ_ByEIWFjUMHg8Lf_TMd8mHOzs5LdIkaFROMuPaW-TdUQPzVceynfHx4k2yHCI1YY4tcOirm8CSNwUFF6HB_FoEUQh87JuJPQENVxBCiR_y&amp;data=UlNrNmk5WktYejR0eWJFYk1LdmtxbXQzc1FUOE9kU2tHR0ZXLXJ4cWdHSjdGZmFOb3pIdkVqaDlRdnlyNEdfUGZYSVlBSVNNUHAxRFQxOEtTR180MlYwNjgyZDVZVURBN2RvanlWb2NCZ0JKWXZweURBMlA0QSws&amp;sign=0c4c9b4e8b734e90c476187d6328a83b&amp;keyno=0&amp;b64e=2&amp;ref=orjY4mGPRjk5boDnW0uvlrrd71vZw9kpjnV1y5c9M3aQl3dw6lHOFW2BkJ5rJixnbmqGN3_40Z1vqegWGw7Fdl2a8Ywk0VDyq_Ggc5OuoyYD-dcAXZhJBPRu3v9j3W4MNXOWaESBT896eOj0OvyKqbkX0j9VarpL3qkasLvPX1sSacckBl9NpOACXYXt2sbP0zyS9WHEL1qGM9irsflMJEClcpStLetdMSwfjMOFZtLWc9lCGIlG_jdP268hzK2840bTRXf3vfoxBNB-6Tp59ezp6qc49c6O1iVeufSjH0aAO5FY0qziiu_uc4LtmMenBopuwXcMqPGzlo7XbA0PHDnbGxgaAo2MKQRzyMt4NXJGhnFsKWVZetwvaDLFY5jXHFfqEJG7J_cfR2ErTkLO_yBE65cAayErHIgx8hY8yo24c3Qt-ksuSqLxa5LDkxOVvaWfhHfZluf2XhmNNZS-SIFYhjsRe3BmxcLFmWngXaGWaPnkqXPk-wPrsD3CLqvk0UNJ2q81V3JSp29EoOGnI1fWlS5r2lMtY82t5spU5-83yOV5B4jDeg,,&amp;l10n=ru&amp;rp=1&amp;cts=1573198505882@@events%3D%5B{&quot;event&quot;%3A&quot;click&quot;%2C&quot;id&quot;%3A&quot;b2jp39&quot;%2C&quot;cts&quot;%3A1573198505882%2C&quot;fast&quot;%3A{&quot;organic&quot;%3A1}%2C&quot;service&quot;%3A&quot;web&quot;%2C&quot;event-id&quot;%3A&quot;k2ptrs0qvb&quot;}%5D&amp;mc=1.584962500721156&amp;hdtime=3788.81" TargetMode="External"/><Relationship Id="rId16" Type="http://schemas.openxmlformats.org/officeDocument/2006/relationships/hyperlink" Target="https://etp.roseltor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yandex.ru/clck/jsredir?bu=b2jp39&amp;from=yandex.ru%3Bsearch%2F%3Bweb%3B%3B&amp;text=&amp;etext=8099.rSJoI0L2djRDM4bXf5fQAIwBhZfJKS5QAMXsJp7-092WjzRi_fXucDxvk0y0UXZ74K18L6NbYcADidJi-hDv6xd0f4f1K4HsEBzQSrgw_zZ8ViOCztUOLARrvjIyeH3mmIkuSN8mZaY09epByE6DBotV6jTQ2U8PcM9glyslnrHYjIkXweyBbPpAEKoqpqAv.a351b9888a62a24d61c565c43e5d73a5fe59d8d4&amp;uuid=&amp;state=PEtFfuTeVD4jaxywoSUvtB2i7c0_vxGdh55VB9hR14QS1N0NrQgnV16vRuzYFaOEW3sS9ktRehPKDql5OZdKcdyPvtnqWJx7dpQvwOro5IFLY1D_cgDVTaHtYspSjt3k&amp;&amp;cst=AiuY0DBWFJ4CiF6OxvZkNKd8LCfngItLL5Sl4R6Glavg8jch6hPv7ZcJRrmGPnIbaY2_nNc9RtmOzv1xacI9jQMSZBN85Q4HuxQMx6CtK91wjlsffoOwFziUzO427RKMHd32lGsKZnI0vCjKxlpQE29YTR4OfPJXxscibgV1TqcZksfjrrtyXDZNIegGax3imrGhX7rfZm3pZRM_vAFRUVysCf_oewHXwOZf_LFuKmpsXR5XvD0JfQ_ByEIWFjUMHg8Lf_TMd8mHOzs5LdIkaFROMuPaW-TdUQPzVceynfHx4k2yHCI1YY4tcOirm8CSNwUFF6HB_FoEUQh87JuJPQENVxBCiR_y&amp;data=UlNrNmk5WktYejR0eWJFYk1LdmtxbXQzc1FUOE9kU2tHR0ZXLXJ4cWdHSjdGZmFOb3pIdkVqaDlRdnlyNEdfUGZYSVlBSVNNUHAxRFQxOEtTR180MlYwNjgyZDVZVURBN2RvanlWb2NCZ0JKWXZweURBMlA0QSws&amp;sign=0c4c9b4e8b734e90c476187d6328a83b&amp;keyno=0&amp;b64e=2&amp;ref=orjY4mGPRjk5boDnW0uvlrrd71vZw9kpjnV1y5c9M3aQl3dw6lHOFW2BkJ5rJixnbmqGN3_40Z1vqegWGw7Fdl2a8Ywk0VDyq_Ggc5OuoyYD-dcAXZhJBPRu3v9j3W4MNXOWaESBT896eOj0OvyKqbkX0j9VarpL3qkasLvPX1sSacckBl9NpOACXYXt2sbP0zyS9WHEL1qGM9irsflMJEClcpStLetdMSwfjMOFZtLWc9lCGIlG_jdP268hzK2840bTRXf3vfoxBNB-6Tp59ezp6qc49c6O1iVeufSjH0aAO5FY0qziiu_uc4LtmMenBopuwXcMqPGzlo7XbA0PHDnbGxgaAo2MKQRzyMt4NXJGhnFsKWVZetwvaDLFY5jXHFfqEJG7J_cfR2ErTkLO_yBE65cAayErHIgx8hY8yo24c3Qt-ksuSqLxa5LDkxOVvaWfhHfZluf2XhmNNZS-SIFYhjsRe3BmxcLFmWngXaGWaPnkqXPk-wPrsD3CLqvk0UNJ2q81V3JSp29EoOGnI1fWlS5r2lMtY82t5spU5-83yOV5B4jDeg,,&amp;l10n=ru&amp;rp=1&amp;cts=1573198505882@@events%3D%5B{&quot;event&quot;%3A&quot;click&quot;%2C&quot;id&quot;%3A&quot;b2jp39&quot;%2C&quot;cts&quot;%3A1573198505882%2C&quot;fast&quot;%3A{&quot;organic&quot;%3A1}%2C&quot;service&quot;%3A&quot;web&quot;%2C&quot;event-id&quot;%3A&quot;k2ptrs0qvb&quot;}%5D&amp;mc=1.584962500721156&amp;hdtime=3788.81" TargetMode="External"/><Relationship Id="rId19" Type="http://schemas.openxmlformats.org/officeDocument/2006/relationships/hyperlink" Target="https://etp.roseltorg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yandex.ru/clck/jsredir?bu=b2jp39&amp;from=yandex.ru%3Bsearch%2F%3Bweb%3B%3B&amp;text=&amp;etext=8099.rSJoI0L2djRDM4bXf5fQAIwBhZfJKS5QAMXsJp7-092WjzRi_fXucDxvk0y0UXZ74K18L6NbYcADidJi-hDv6xd0f4f1K4HsEBzQSrgw_zZ8ViOCztUOLARrvjIyeH3mmIkuSN8mZaY09epByE6DBotV6jTQ2U8PcM9glyslnrHYjIkXweyBbPpAEKoqpqAv.a351b9888a62a24d61c565c43e5d73a5fe59d8d4&amp;uuid=&amp;state=PEtFfuTeVD4jaxywoSUvtB2i7c0_vxGdh55VB9hR14QS1N0NrQgnV16vRuzYFaOEW3sS9ktRehPKDql5OZdKcdyPvtnqWJx7dpQvwOro5IFLY1D_cgDVTaHtYspSjt3k&amp;&amp;cst=AiuY0DBWFJ4CiF6OxvZkNKd8LCfngItLL5Sl4R6Glavg8jch6hPv7ZcJRrmGPnIbaY2_nNc9RtmOzv1xacI9jQMSZBN85Q4HuxQMx6CtK91wjlsffoOwFziUzO427RKMHd32lGsKZnI0vCjKxlpQE29YTR4OfPJXxscibgV1TqcZksfjrrtyXDZNIegGax3imrGhX7rfZm3pZRM_vAFRUVysCf_oewHXwOZf_LFuKmpsXR5XvD0JfQ_ByEIWFjUMHg8Lf_TMd8mHOzs5LdIkaFROMuPaW-TdUQPzVceynfHx4k2yHCI1YY4tcOirm8CSNwUFF6HB_FoEUQh87JuJPQENVxBCiR_y&amp;data=UlNrNmk5WktYejR0eWJFYk1LdmtxbXQzc1FUOE9kU2tHR0ZXLXJ4cWdHSjdGZmFOb3pIdkVqaDlRdnlyNEdfUGZYSVlBSVNNUHAxRFQxOEtTR180MlYwNjgyZDVZVURBN2RvanlWb2NCZ0JKWXZweURBMlA0QSws&amp;sign=0c4c9b4e8b734e90c476187d6328a83b&amp;keyno=0&amp;b64e=2&amp;ref=orjY4mGPRjk5boDnW0uvlrrd71vZw9kpjnV1y5c9M3aQl3dw6lHOFW2BkJ5rJixnbmqGN3_40Z1vqegWGw7Fdl2a8Ywk0VDyq_Ggc5OuoyYD-dcAXZhJBPRu3v9j3W4MNXOWaESBT896eOj0OvyKqbkX0j9VarpL3qkasLvPX1sSacckBl9NpOACXYXt2sbP0zyS9WHEL1qGM9irsflMJEClcpStLetdMSwfjMOFZtLWc9lCGIlG_jdP268hzK2840bTRXf3vfoxBNB-6Tp59ezp6qc49c6O1iVeufSjH0aAO5FY0qziiu_uc4LtmMenBopuwXcMqPGzlo7XbA0PHDnbGxgaAo2MKQRzyMt4NXJGhnFsKWVZetwvaDLFY5jXHFfqEJG7J_cfR2ErTkLO_yBE65cAayErHIgx8hY8yo24c3Qt-ksuSqLxa5LDkxOVvaWfhHfZluf2XhmNNZS-SIFYhjsRe3BmxcLFmWngXaGWaPnkqXPk-wPrsD3CLqvk0UNJ2q81V3JSp29EoOGnI1fWlS5r2lMtY82t5spU5-83yOV5B4jDeg,,&amp;l10n=ru&amp;rp=1&amp;cts=1573198505882@@events%3D%5B{&quot;event&quot;%3A&quot;click&quot;%2C&quot;id&quot;%3A&quot;b2jp39&quot;%2C&quot;cts&quot;%3A1573198505882%2C&quot;fast&quot;%3A{&quot;organic&quot;%3A1}%2C&quot;service&quot;%3A&quot;web&quot;%2C&quot;event-id&quot;%3A&quot;k2ptrs0qvb&quot;}%5D&amp;mc=1.584962500721156&amp;hdtime=3788.81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29:00Z</dcterms:created>
  <dc:creator>Таксер Е.Ю.</dc:creator>
  <dc:description/>
  <dc:language>en-US</dc:language>
  <cp:lastModifiedBy>1</cp:lastModifiedBy>
  <cp:lastPrinted>2024-06-05T16:36:00Z</cp:lastPrinted>
  <dcterms:modified xsi:type="dcterms:W3CDTF">2024-06-05T13:58:00Z</dcterms:modified>
  <cp:revision>6</cp:revision>
  <dc:subject/>
  <dc:title>УТВЕРЖДЕНА</dc:title>
</cp:coreProperties>
</file>