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аукциона в электронной форме по продаже имущества, находящегося в собственности  Старошайго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тарошайговского 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: 431540, Республика Мордовия, Старошайговский район,  с.Старое Шайгово, ул. Ленина, д.11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Единая электронная торговая площад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адеющее сайт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укцион по продаже имущества, находящегося в собственности Старошайговского муниципального района Республики Мордовия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я  администрации Старошайговского муниципального района Республики Мордовия от 04 июля 2024 года №351  «Об утверждении решений об условиях приватизации муниципального 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</w:rPr>
        <w:t>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, находящегося в собственности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ведения об имущест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Лот №1                                                                                                                                              </w:t>
        <w:tab/>
        <w:t xml:space="preserve">- Здание,  с кадастровым номером 13:18:0123001:3245, площадью 38,8 кв.м., расположенный по адресу: Республика Мордовия, Старошайговский район, с.Старое Шайгово, ул.Ленина, д.21.  </w:t>
      </w:r>
    </w:p>
    <w:p>
      <w:pPr>
        <w:pStyle w:val="23"/>
        <w:spacing w:lineRule="auto" w:line="24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 с кадастровым номером 13:18:0123001:5823, площадью 793 кв.м., расположенный по адресу: Республика Мордовия, Старошайговский район, с.Старое Шайгово, ул.Лен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Форма собственности  – муниципальная. Обременения  отсутствуют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соб приватизации – аукцион в  электронной  форме 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кта (руб.) – 495 000,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без </w:t>
      </w:r>
      <w:r>
        <w:rPr>
          <w:rFonts w:cs="Times New Roman" w:ascii="Times New Roman" w:hAnsi="Times New Roman"/>
          <w:bCs/>
          <w:sz w:val="24"/>
          <w:szCs w:val="24"/>
        </w:rPr>
        <w:t>НДС.</w:t>
      </w:r>
    </w:p>
    <w:p>
      <w:pPr>
        <w:pStyle w:val="TextBodyIndent"/>
        <w:tabs>
          <w:tab w:val="clear" w:pos="708"/>
          <w:tab w:val="left" w:pos="7452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5% от начальной це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4 750,00  </w:t>
      </w:r>
      <w:r>
        <w:rPr>
          <w:rFonts w:cs="Times New Roman" w:ascii="Times New Roman" w:hAnsi="Times New Roman"/>
          <w:bCs/>
          <w:sz w:val="24"/>
          <w:szCs w:val="24"/>
        </w:rPr>
        <w:t>руб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умма задатка 49 500,00  руб.  (10 % от начальной цены объекта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веден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05 июля 2024 года в 16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06 августа 2024 года в 0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мещен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: www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существляется каждую пятницу в рабочее время, но не позднее, чем за два рабочих дня до даты окончания срока подачи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Республика Мордовия, Старошайговский район, с.Старое Шайгово; тел. 8 (83432) 2-13-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 администрации Старошайговского муниципального района,  находящейся  по  адресу: РМ, Старошайговский   район,  с.Старое Шайгово, ул.Ленина, дом 11,  и  на  официальном сайте в сети «Интернет»: www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8(83432) 2-13-40, в рабочие дни с 8:00 до 17:00, перерыв на обед с 13:00 до 14:00 (время московск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Администрации Старошайговского муниципального района   www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www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ind w:firstLine="851"/>
        <w:rPr>
          <w:sz w:val="24"/>
          <w:lang w:val="ru-RU"/>
        </w:rPr>
      </w:pPr>
      <w:r>
        <w:rPr>
          <w:bCs/>
          <w:sz w:val="24"/>
          <w:lang w:val="ru-RU"/>
        </w:rPr>
        <w:t xml:space="preserve">8.1 </w:t>
      </w:r>
      <w:r>
        <w:rPr>
          <w:bCs/>
          <w:sz w:val="24"/>
        </w:rPr>
        <w:t xml:space="preserve">Задаток вносится единым платежом </w:t>
      </w:r>
      <w:r>
        <w:rPr>
          <w:sz w:val="24"/>
        </w:rPr>
        <w:t xml:space="preserve">в размере </w:t>
      </w:r>
      <w:r>
        <w:rPr>
          <w:sz w:val="24"/>
          <w:lang w:val="ru-RU"/>
        </w:rPr>
        <w:t>1</w:t>
      </w:r>
      <w:r>
        <w:rPr>
          <w:sz w:val="24"/>
        </w:rPr>
        <w:t>0% от начальной цены путем банковского перевода по следующим реквизитам:</w:t>
      </w:r>
    </w:p>
    <w:p>
      <w:pPr>
        <w:pStyle w:val="33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2"/>
        <w:gridCol w:w="6662"/>
      </w:tblGrid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600050001273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700000000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банк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ВТБ (ПАО)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 платеж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на личный счет участника претендента  присваимого электронной площадкой (реквизиты лицевого счета находятся в личном кабинете претендента во вкладке «Финансы»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07 августа 2024 года в 10:00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в сети «Интернет» www.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</w:t>
      </w:r>
      <w:r>
        <w:rPr>
          <w:rFonts w:cs="Times New Roman" w:ascii="Times New Roman" w:hAnsi="Times New Roman"/>
          <w:b/>
          <w:sz w:val="24"/>
          <w:szCs w:val="24"/>
        </w:rPr>
        <w:t>Электронный аукцион состоится 08 августа 2024 года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www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13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Договор купли-продажи объекта приватизации (приложение 2), заключается между продавцом и победителем аукциона в соответствии с Гражданским кодексом Российской Федерации, Законом о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еспублике Мордовия (Администрация Старошайговского  муниципального района  Республики Мордовия)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ИНН:1318106160, КПП :131801001, КБК: 90011402052050000410,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К\С 03231643896460000900, ЕКС 40102810345370000076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тделение - НБ Республика Мордовия Банка России // УФК по Республике Мордовия г.Саранск// </w:t>
      </w:r>
      <w:r>
        <w:rPr>
          <w:rFonts w:cs="Times New Roman" w:ascii="Times New Roman" w:hAnsi="Times New Roman"/>
          <w:sz w:val="24"/>
          <w:szCs w:val="24"/>
        </w:rPr>
        <w:t>БИК:018952501, л/с 0309301480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Администрации Старошайговского муниципального района 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имущества Старошайго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 20  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оект договор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 xml:space="preserve">купли-продажи </w:t>
      </w:r>
    </w:p>
    <w:p>
      <w:pPr>
        <w:pStyle w:val="Heading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униципального имущества </w:t>
      </w:r>
      <w:r>
        <w:rPr>
          <w:b w:val="false"/>
          <w:bCs/>
          <w:sz w:val="24"/>
          <w:szCs w:val="24"/>
          <w:lang w:val="ru-RU"/>
        </w:rPr>
        <w:t>Старошайг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тарое Шайгово                                                                              «_____» ___________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государственной регистрации юридического лица выдано Межрайонной инспекцией ФНС России № 1 по Республике Мордовия 02 февраля 2006 г. за ОГРН 1021300766552, ИНН/ КПП 1318106160/131801001, юридический адрес - 431540, Россия, Республика Мордовия, Старошайговский  район, село Старое Шайгово, ул. Ленина, 11 в лице Главы Старошайг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хина Геннадия Александровича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(-ая, -ое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на основании Протокола об итогах аукциона по продаже муниципального имущества Старошайговского муниципального района, заключили настоящий Договор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«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давец передает Покупателю принадлежащее  Старошайговскому  муниципальному  району  на праве собственности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: ________________ </w:t>
      </w:r>
      <w:r>
        <w:rPr>
          <w:rFonts w:cs="Times New Roman" w:ascii="Times New Roman" w:hAnsi="Times New Roman"/>
          <w:sz w:val="24"/>
          <w:szCs w:val="24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ринять Имущество в собственность в установленном порядке.</w:t>
      </w:r>
    </w:p>
    <w:p>
      <w:pPr>
        <w:pStyle w:val="22"/>
        <w:spacing w:lineRule="auto" w:line="240" w:before="0" w:after="0"/>
        <w:ind w:lef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, __________________________________________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)      (площадь)                           (местонахождение)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шайго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_________________________________________________________________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право собственности на объект недвижимост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ава Покупателя на земельный участок оформляются в соответствии со ст. 28 Федерального закона от 21.12.2001 г. № 178-ФЗ «О приватизации государственного и муниципального имущества»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Цена продажи Имущества, указанного в п.1.2. настоящего Договора, определенная по итогам аукциона, составляет _______ </w:t>
      </w:r>
      <w:r>
        <w:rPr>
          <w:rFonts w:cs="Times New Roman" w:ascii="Times New Roman" w:hAnsi="Times New Roman"/>
          <w:bCs/>
          <w:sz w:val="24"/>
          <w:szCs w:val="24"/>
        </w:rPr>
        <w:t>(__________) рублей, без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ток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Cs/>
          <w:sz w:val="24"/>
          <w:szCs w:val="24"/>
        </w:rPr>
        <w:t>(__________) рубл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за Имущество             ________ (___________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 по Республике Мордовия (Администрация Старошайговского  муниципального района  Республики Мордовия)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ИНН:1318106160, КПП :131801001, КБК: 90011402052050000410,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К\С 03231643896460000900, ЕКС 40102810345370000076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тделение - НБ Республика Мордовия Банка России // УФК по Республике Мордовия г.Саранск// </w:t>
      </w:r>
      <w:r>
        <w:rPr>
          <w:rFonts w:cs="Times New Roman" w:ascii="Times New Roman" w:hAnsi="Times New Roman"/>
          <w:sz w:val="24"/>
          <w:szCs w:val="24"/>
        </w:rPr>
        <w:t>БИК:018952501, л/с 030930148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УФК по РМ (Администрации Старошайговского муниципального район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родавец обяза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оказывать покупателю необходимую помощь в совершении действий предусмотренных пунктом 3.2.3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плата Покупателем Имущества подтверждается выпиской с расчетного счета УФК по РМ (Администрации Старошайговского муниципального район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Заключительные положения. </w:t>
      </w:r>
    </w:p>
    <w:p>
      <w:pPr>
        <w:pStyle w:val="22"/>
        <w:spacing w:lineRule="auto" w:line="240" w:before="0" w:after="0"/>
        <w:ind w:left="283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м.п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pStyle w:val="Heading"/>
        <w:ind w:firstLine="5954"/>
        <w:jc w:val="right"/>
        <w:rPr/>
      </w:pPr>
      <w:r>
        <w:rPr>
          <w:b w:val="false"/>
          <w:bCs/>
          <w:sz w:val="24"/>
          <w:szCs w:val="24"/>
        </w:rPr>
        <w:t>Приложение к д</w:t>
      </w:r>
      <w:r>
        <w:rPr>
          <w:b w:val="false"/>
          <w:sz w:val="24"/>
          <w:szCs w:val="24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а Старошайг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Шайг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государственной регистрации юридического лица выдано Межрайонной инспекцией ФНС России № 1 по Республике Мордовия 02 февраля 2006 г. за ОГРН 1021300766552, ИНН/ КПП 1318106160/131801001, юридический адрес - 431540, Россия, Республика Мордовия, Старошайговский  район, село Старое Шайгово, ул. Ленина, 11 в лице Главы Старошайг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Мухина Геннад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с одной стороны, и, _____________ именуемый (-ая, -ое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2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, а Покупатель принимает в собственность: _____________________________.</w:t>
      </w:r>
    </w:p>
    <w:p>
      <w:pPr>
        <w:pStyle w:val="22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мущества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нежилое поме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е имеет претензий к Продавцу в отношении качества и стоимости не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подпись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32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etp.roseltorg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etp.roseltorg.ru/" TargetMode="External"/><Relationship Id="rId7" Type="http://schemas.openxmlformats.org/officeDocument/2006/relationships/hyperlink" Target="https://etp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0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1" Type="http://schemas.openxmlformats.org/officeDocument/2006/relationships/hyperlink" Target="https://etp.roseltorg.ru/" TargetMode="External"/><Relationship Id="rId12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3" Type="http://schemas.openxmlformats.org/officeDocument/2006/relationships/hyperlink" Target="https://etp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6" Type="http://schemas.openxmlformats.org/officeDocument/2006/relationships/hyperlink" Target="https://etp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9" Type="http://schemas.openxmlformats.org/officeDocument/2006/relationships/hyperlink" Target="https://etp.roseltor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0:00Z</dcterms:created>
  <dc:creator>Таксер Е.Ю.</dc:creator>
  <dc:description/>
  <dc:language>en-US</dc:language>
  <cp:lastModifiedBy>1</cp:lastModifiedBy>
  <cp:lastPrinted>2022-07-11T17:50:00Z</cp:lastPrinted>
  <dcterms:modified xsi:type="dcterms:W3CDTF">2024-07-05T05:46:00Z</dcterms:modified>
  <cp:revision>3</cp:revision>
  <dc:subject/>
  <dc:title>УТВЕРЖДЕНА</dc:title>
</cp:coreProperties>
</file>