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аукциона в электронной форме по продаже имущества, находящегося в собственности  Старошайго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тарошайговского  муниципального района Республики Морд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рес: 431540, Республика Мордовия, Старошайговский район,  с.Старое Шайгово, ул. Ленина, д.11.</w:t>
      </w:r>
    </w:p>
    <w:p>
      <w:pPr>
        <w:pStyle w:val="Style30"/>
        <w:widowControl w:val="false"/>
        <w:tabs>
          <w:tab w:val="clear" w:pos="708"/>
          <w:tab w:val="left" w:pos="-142" w:leader="none"/>
        </w:tabs>
        <w:spacing w:before="120" w:after="0"/>
        <w:ind w:right="51" w:firstLine="85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тор электронной площад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О «Единая электронная торговая площадк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адеющее сайто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укцион по продаже имущества, находящегося в собственности Старошайговского муниципального района Республики Мордовия (торги)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я  администрации Старошайговского муниципального района Республики Мордовия от 27 ноября 2024 года №711  «Об утверждении решений об условиях приватизации муниципального  имущест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sz w:val="24"/>
          <w:szCs w:val="24"/>
        </w:rPr>
        <w:t>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одажа имущества, находящегося в собственности Старошайгов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Старошайгов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ичный кабинет»</w:t>
      </w:r>
      <w:r>
        <w:rPr>
          <w:rFonts w:cs="Times New Roman" w:ascii="Times New Roman" w:hAnsi="Times New Roman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</w:t>
      </w:r>
      <w:r>
        <w:rPr>
          <w:rFonts w:cs="Times New Roman" w:ascii="Times New Roman" w:hAnsi="Times New Roman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 аукциона»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объекте приватизации (ло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Сведения об имущест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Лот №1                                                                                                                                              </w:t>
        <w:tab/>
        <w:t xml:space="preserve">- Здание,  с кадастровым номером 13:18:0123001:3664, площадью 168,8 кв.м., расположенный по адресу: Республика Мордовия, Старошайговский район, с.Старое Шайгово, ул.Комарова, д.47.  </w:t>
      </w:r>
    </w:p>
    <w:p>
      <w:pPr>
        <w:pStyle w:val="23"/>
        <w:spacing w:lineRule="auto" w:line="24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емельный участок с кадастровым номером 13:18:0123001:46, площадью 644 кв.м., расположенный по адресу: Республика Мордовия, Старошайговский район, с.Старое Шайгово, ул.Комарова, дом 4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Форма собственности  – муниципальная. Обременения  отсутствуют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особ приватизации – аукцион в  электронной  форме  с открытой формой подачи предложения о цене.</w:t>
      </w:r>
    </w:p>
    <w:p>
      <w:pPr>
        <w:pStyle w:val="TextBodyIndent"/>
        <w:tabs>
          <w:tab w:val="clear" w:pos="708"/>
          <w:tab w:val="left" w:pos="9360" w:leader="none"/>
        </w:tabs>
        <w:ind w:left="0" w:right="-5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Начальная це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ъекта (руб.) – 2 445 000,00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в т.ч. </w:t>
      </w:r>
      <w:r>
        <w:rPr>
          <w:rFonts w:cs="Times New Roman" w:ascii="Times New Roman" w:hAnsi="Times New Roman"/>
          <w:bCs/>
          <w:sz w:val="24"/>
          <w:szCs w:val="24"/>
        </w:rPr>
        <w:t>НДС.</w:t>
      </w:r>
    </w:p>
    <w:p>
      <w:pPr>
        <w:pStyle w:val="TextBodyIndent"/>
        <w:tabs>
          <w:tab w:val="clear" w:pos="708"/>
          <w:tab w:val="left" w:pos="7452" w:leader="none"/>
        </w:tabs>
        <w:ind w:left="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5% от начальной цен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22 250,0 </w:t>
      </w:r>
      <w:r>
        <w:rPr>
          <w:rFonts w:cs="Times New Roman" w:ascii="Times New Roman" w:hAnsi="Times New Roman"/>
          <w:bCs/>
          <w:sz w:val="24"/>
          <w:szCs w:val="24"/>
        </w:rPr>
        <w:t>руб.</w:t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Порядок платежа – единовремен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Сумма задатка 244 500,00  руб.  (10 % от начальной цены объекта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Сведения о предыдущих торгах по продаже имущества, объявленных в течение года, предшествующего его продаже: не проводи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Style2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риема </w:t>
      </w:r>
      <w:r>
        <w:rPr>
          <w:rFonts w:cs="Times New Roman" w:ascii="Times New Roman" w:hAnsi="Times New Roman"/>
          <w:sz w:val="24"/>
          <w:szCs w:val="24"/>
        </w:rPr>
        <w:t xml:space="preserve">заявок 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–29 ноября 2024 года в 10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приема </w:t>
      </w:r>
      <w:r>
        <w:rPr>
          <w:rFonts w:cs="Times New Roman" w:ascii="Times New Roman" w:hAnsi="Times New Roman"/>
          <w:sz w:val="24"/>
          <w:szCs w:val="24"/>
        </w:rPr>
        <w:t>заяв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–31 декабря  2024 года в 08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версальной торговой плат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4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2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электронной площад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мещен по адресу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деле Информ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а размещ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продавца: www.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осуществляется каждую пятницу в рабочее время, но не позднее, чем за два рабочих дня до даты окончания срока подачи заявок на участие в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Республика Мордовия, Старошайговский район, с.Старое Шайгово; тел. 8 (83432) 2-13-4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осмотр такого имущества не взим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 администрации Старошайговского муниципального района,  находящейся  по  адресу: РМ, Старошайговский   район,  с.Старое Шайгово, ул.Ленина, дом 11,  и  на  официальном сайте в сети «Интернет»: www. 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>. Контактный телефон: 8(83432) 2-13-40, в рабочие дни с 8:00 до 17:00, перерыв на обед с 13:00 до 14:00 (время московско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www.torgi.gov.ru и официальном сайте Продавца - Администрации Старошайговского муниципального района   www.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Решение об отмене аукциона размещ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Продавца www.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ind w:firstLine="851"/>
        <w:rPr>
          <w:sz w:val="24"/>
          <w:lang w:val="ru-RU"/>
        </w:rPr>
      </w:pPr>
      <w:r>
        <w:rPr>
          <w:bCs/>
          <w:sz w:val="24"/>
          <w:lang w:val="ru-RU"/>
        </w:rPr>
        <w:t xml:space="preserve">8.1 </w:t>
      </w:r>
      <w:r>
        <w:rPr>
          <w:bCs/>
          <w:sz w:val="24"/>
        </w:rPr>
        <w:t xml:space="preserve">Задаток вносится единым платежом </w:t>
      </w:r>
      <w:r>
        <w:rPr>
          <w:sz w:val="24"/>
        </w:rPr>
        <w:t xml:space="preserve">в размере </w:t>
      </w:r>
      <w:r>
        <w:rPr>
          <w:sz w:val="24"/>
          <w:lang w:val="ru-RU"/>
        </w:rPr>
        <w:t>1</w:t>
      </w:r>
      <w:r>
        <w:rPr>
          <w:sz w:val="24"/>
        </w:rPr>
        <w:t>0% от начальной цены путем банковского перевода по следующим реквизитам:</w:t>
      </w:r>
    </w:p>
    <w:p>
      <w:pPr>
        <w:pStyle w:val="33"/>
        <w:ind w:firstLine="851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1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2"/>
        <w:gridCol w:w="6662"/>
      </w:tblGrid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етный счет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600050001273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спондентский счет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810700000000187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525187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7704692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ПП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501001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именование банка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ВТБ (ПАО)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лучателя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начение платежа: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на личный счет участника претендента  присваимого электронной площадкой (реквизиты лицевого счета находятся в личном кабинете претендента во вкладке «Финансы»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8.2 </w:t>
      </w:r>
      <w:r>
        <w:rPr>
          <w:rFonts w:cs="Times New Roman" w:ascii="Times New Roman" w:hAnsi="Times New Roman"/>
          <w:sz w:val="24"/>
          <w:szCs w:val="24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 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 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 Рассмотрение заявок и признание претендентов участниками аукциона состоится </w:t>
      </w:r>
      <w:r>
        <w:rPr>
          <w:rFonts w:cs="Times New Roman" w:ascii="Times New Roman" w:hAnsi="Times New Roman"/>
          <w:b/>
          <w:sz w:val="24"/>
          <w:szCs w:val="24"/>
        </w:rPr>
        <w:t>09 января 2025 года в 10:00</w:t>
      </w:r>
      <w:r>
        <w:rPr>
          <w:rFonts w:cs="Times New Roman" w:ascii="Times New Roman" w:hAnsi="Times New Roman"/>
          <w:sz w:val="24"/>
          <w:szCs w:val="24"/>
        </w:rPr>
        <w:t xml:space="preserve"> на универсальной торговой плат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одавца в сети «Интернет» www. 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 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 </w:t>
      </w:r>
      <w:r>
        <w:rPr>
          <w:rFonts w:cs="Times New Roman" w:ascii="Times New Roman" w:hAnsi="Times New Roman"/>
          <w:b/>
          <w:sz w:val="24"/>
          <w:szCs w:val="24"/>
        </w:rPr>
        <w:t>Электронный аукцион состоится 10  января 2025 года в 10 час. 00 мин.</w:t>
      </w:r>
      <w:r>
        <w:rPr>
          <w:rFonts w:cs="Times New Roman" w:ascii="Times New Roman" w:hAnsi="Times New Roman"/>
          <w:sz w:val="24"/>
          <w:szCs w:val="24"/>
        </w:rPr>
        <w:t xml:space="preserve"> на универсальной торговой плат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АО «Единая электронная торговая площадка»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etp.roselt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4 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 Победителем аукциона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1 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одавца www. 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taroshajgovo.e-mordov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указанного протоко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2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13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4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Договор купли-продажи объекта приватизации (приложение 2), заключается между продавцом и победителем аукциона в соответствии с Гражданским кодексом Российской Федерации, Законом о приват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 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реквизитам: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Республике Мордовия (Администрация Старошайговского  муниципального района  Республики Мордовия)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ИНН:1318106160, КПП :131801001, КБК: 90011402052050000410,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К\С 03231643896460000900, ЕКС 40102810345370000076,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отделение - НБ Республика Мордовия Банка России // УФК по Республике Мордовия г.Саранск// </w:t>
      </w:r>
      <w:r>
        <w:rPr>
          <w:rFonts w:cs="Times New Roman" w:ascii="Times New Roman" w:hAnsi="Times New Roman"/>
          <w:sz w:val="24"/>
          <w:szCs w:val="24"/>
        </w:rPr>
        <w:t>БИК:018952501, л/с 03093014800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ень зачисления на расчетный счет Администрации Старошайговского муниципального района 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участие в электронном аукционе по продаже 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>имущества Старошайговского муниципального района</w:t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 20  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ные данные: серия___________________№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бъекта (имущества) 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rFonts w:cs="Times New Roman" w:ascii="Times New Roman" w:hAnsi="Times New Roman"/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настоящей процедуры</w:t>
      </w:r>
      <w:r>
        <w:rPr>
          <w:rFonts w:cs="Times New Roman" w:ascii="Times New Roman" w:hAnsi="Times New Roman"/>
          <w:sz w:val="24"/>
          <w:szCs w:val="24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(-ю) свое 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 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ые документы, представляемые по желанию Претендента в составе заявки: _____________________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должность заявителя, подпись   расшифровка подписи (фамилия, инициал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формационному сообщ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оект договор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 xml:space="preserve">купли-продажи </w:t>
      </w:r>
    </w:p>
    <w:p>
      <w:pPr>
        <w:pStyle w:val="Heading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униципального имущества </w:t>
      </w:r>
      <w:r>
        <w:rPr>
          <w:b w:val="false"/>
          <w:bCs/>
          <w:sz w:val="24"/>
          <w:szCs w:val="24"/>
          <w:lang w:val="ru-RU"/>
        </w:rPr>
        <w:t>Старошайг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Старое Шайгово                                                                              «_____» ___________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ошайг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государственной регистрации юридического лица выдано Межрайонной инспекцией ФНС России № 1 по Республике Мордовия 02 февраля 2006 г. за ОГРН 1021300766552, ИНН/ КПП 1318106160/131801001, юридический адрес - 431540, Россия, Республика Мордовия, Старошайговский  район, село Старое Шайгово, ул. Ленина, 11 в лице Главы Старошайг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ухина Геннадия Александровича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  и 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(-ая, -ое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на основании Протокола об итогах аукциона по продаже муниципального имущества Старошайговского муниципального района, заключили настоящий Договор (далее – </w:t>
      </w:r>
      <w:r>
        <w:rPr>
          <w:rFonts w:cs="Times New Roman" w:ascii="Times New Roman" w:hAnsi="Times New Roman"/>
          <w:b/>
          <w:bCs/>
          <w:sz w:val="24"/>
          <w:szCs w:val="24"/>
        </w:rPr>
        <w:t>«Договор»)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дмет Договора. </w:t>
      </w:r>
    </w:p>
    <w:p>
      <w:pPr>
        <w:pStyle w:val="Normal"/>
        <w:tabs>
          <w:tab w:val="clear" w:pos="708"/>
          <w:tab w:val="left" w:pos="480" w:leader="none"/>
          <w:tab w:val="left" w:pos="3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одавец передает Покупателю принадлежащее  Старошайговскому  муниципальному  району  на праве собственности иму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: ________________ </w:t>
      </w:r>
      <w:r>
        <w:rPr>
          <w:rFonts w:cs="Times New Roman" w:ascii="Times New Roman" w:hAnsi="Times New Roman"/>
          <w:sz w:val="24"/>
          <w:szCs w:val="24"/>
        </w:rPr>
        <w:t>(далее - «Имущество»), указанное в п.1.2. настоящего Договора, в порядке и на условиях, определенных настоящим Договором, а Покупатель, в свою очередь, обязуется совершить следующие действия: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роизвести оплату приобретаемого Имущества по цене и в порядке, установленными в разделе 2 настоящего Договор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Принять Имущество в собственность в установленном порядке.</w:t>
      </w:r>
    </w:p>
    <w:p>
      <w:pPr>
        <w:pStyle w:val="22"/>
        <w:spacing w:lineRule="auto" w:line="240" w:before="0" w:after="0"/>
        <w:ind w:left="2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Сведения об Имуществе, являющемся предметом сделки купли - продажи в соответствии с п.1.1. настоящего Договора: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_____, __________________________________________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)      (площадь)                           (местонахождение)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принадлежит </w:t>
      </w:r>
      <w:r>
        <w:rPr>
          <w:rFonts w:cs="Times New Roman" w:ascii="Times New Roman" w:hAnsi="Times New Roman"/>
          <w:sz w:val="24"/>
          <w:szCs w:val="24"/>
          <w:lang w:val="ru-RU"/>
        </w:rPr>
        <w:t>Старошайговскому муниципальному району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_________________________________________________________________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кументы, подтверждающие право собственности на объект недвижимост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ава Покупателя на земельный участок оформляются в соответствии со ст. 28 Федерального закона от 21.12.2001 г. № 178-ФЗ «О приватизации государственного и муниципального имущества»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лата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Цена продажи Имущества, указанного в п.1.2. настоящего Договора, определенная по итогам аукциона, составляет _______ </w:t>
      </w:r>
      <w:r>
        <w:rPr>
          <w:rFonts w:cs="Times New Roman" w:ascii="Times New Roman" w:hAnsi="Times New Roman"/>
          <w:bCs/>
          <w:sz w:val="24"/>
          <w:szCs w:val="24"/>
        </w:rPr>
        <w:t>(__________) рублей, без НД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даток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bCs/>
          <w:sz w:val="24"/>
          <w:szCs w:val="24"/>
        </w:rPr>
        <w:t>(__________) рубле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несенный Покупателем, засчитывается в счет оплаты Имуществ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ан уплатить за Имущество             ________ (___________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 xml:space="preserve">УФК  по Республике Мордовия (Администрация Старошайговского  муниципального района  Республики Мордовия)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ИНН:1318106160, КПП :131801001, КБК: 90011402052050000410,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К\С 03231643896460000900, ЕКС 40102810345370000076,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отделение - НБ Республика Мордовия Банка России // УФК по Республике Мордовия г.Саранск// </w:t>
      </w:r>
      <w:r>
        <w:rPr>
          <w:rFonts w:cs="Times New Roman" w:ascii="Times New Roman" w:hAnsi="Times New Roman"/>
          <w:sz w:val="24"/>
          <w:szCs w:val="24"/>
        </w:rPr>
        <w:t>БИК:018952501, л/с 030930148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Надлежащим выполнением обязательств Покупателя по оплате Имущества является выполнение п. 2.2.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ень зачисления на расчетный счет УФК по РМ (Администрации Старошайговского муниципального района) денежных средств, указанных в настоящем разде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Продавец обязан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передать Покупателю Имущество, указанное в пунктах 1.1., 1.2., настоящего Договора, по акту приема-передачи (Приложение 1) в течение 2 дней с момента полной оплаты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оказывать покупателю необходимую помощь в совершении действий предусмотренных пунктом 3.2.3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упатель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ринять Имущество по передаточному акту. С этого момента к нему переходит риск случайной гибели и повреждения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оплатить стоимость Имущества в размере, порядке и сроки, указанные в пунктах 2.1.-2.3.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 после исполнения обязательств, установленных пунктами 3.2.1., 3.2.2. настоящего Договора, осуществить за свой счет все необходимые действия для государственной регистрации права собствен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Расторжение настоящего Договора не освобождает Покупателя от уплаты неустой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ереход права собственности на Имуществ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рава собственности на Имущество подлежит государственной регистрации после оплаты стоимости Имущества в размере, сроки и порядке установленные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Оплата Покупателем Имущества подтверждается выпиской с расчетного счета УФК по РМ (Администрации Старошайговского муниципального района) о поступлении денежных средств на оплату Имущества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С момента передачи Имущества по акту приема-передачи и до возникновения права собственности Покупатель осуществляет права владения и пользования Имуще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 Покупатель, до возникновения права собственности, несет бремя содержания переданного Имущества: охрана, страхование, уплата налогов, расходы по коммунальным платежам и т.д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До возникновения права собственности на Имущество Покупатель не вправе отчуждать его и распоряжаться им иным образ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аничения использования и обременения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Имущества ограничений в использовании (обременений)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собые усло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Заключительные положения. </w:t>
      </w:r>
    </w:p>
    <w:p>
      <w:pPr>
        <w:pStyle w:val="22"/>
        <w:spacing w:lineRule="auto" w:line="240" w:before="0" w:after="0"/>
        <w:ind w:left="283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Договор вступает в силу с момента его подпис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 Настоящий Договор составлен в двух имеющих одинаковую юридическую силу подлинных экземпляр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В случаях, не предусмотренных Договором стороны, руководствуются действующим гражданским законодательством, законодательством о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 - передачи Имуществ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1"/>
      </w:tblGrid>
      <w:tr>
        <w:trPr>
          <w:trHeight w:val="495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м.п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м.п.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авец:</w:t>
        <w:tab/>
        <w:t xml:space="preserve"> </w:t>
        <w:tab/>
        <w:tab/>
        <w:t xml:space="preserve">                                       Покупатель:</w:t>
        <w:tab/>
      </w:r>
    </w:p>
    <w:p>
      <w:pPr>
        <w:pStyle w:val="Heading"/>
        <w:ind w:firstLine="5954"/>
        <w:jc w:val="right"/>
        <w:rPr/>
      </w:pPr>
      <w:r>
        <w:rPr>
          <w:b w:val="false"/>
          <w:bCs/>
          <w:sz w:val="24"/>
          <w:szCs w:val="24"/>
        </w:rPr>
        <w:t>Приложение к д</w:t>
      </w:r>
      <w:r>
        <w:rPr>
          <w:b w:val="false"/>
          <w:sz w:val="24"/>
          <w:szCs w:val="24"/>
        </w:rPr>
        <w:t xml:space="preserve">оговору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пли-продажи муниципального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ущества Старошайг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Шайг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ошайг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государственной регистрации юридического лица выдано Межрайонной инспекцией ФНС России № 1 по Республике Мордовия 02 февраля 2006 г. за ОГРН 1021300766552, ИНН/ КПП 1318106160/131801001, юридический адрес - 431540, Россия, Республика Мордовия, Старошайговский  район, село Старое Шайгово, ул. Ленина, 11 в лице Главы Старошайго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Мухина Геннади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с одной стороны, и, _____________ именуемый (-ая, -ое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на основании договора купли-продажи от «__» ______ года № ____ составили настоящий акт о нижеследующем: </w:t>
      </w:r>
    </w:p>
    <w:p>
      <w:pPr>
        <w:pStyle w:val="22"/>
        <w:spacing w:lineRule="auto" w:line="240" w:before="0" w:after="0"/>
        <w:ind w:left="28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, а Покупатель принимает в собственность: _____________________________.</w:t>
      </w:r>
    </w:p>
    <w:p>
      <w:pPr>
        <w:pStyle w:val="22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имущества)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передает, а Покупатель принимает документы, необходимые для регистрации перехода права собственности на вышеуказанное нежилое помещ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не имеет претензий к Продавцу в отношении качества и стоимости не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тре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подпись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подпись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96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12"/>
    <w:qFormat/>
    <w:rPr>
      <w:rFonts w:eastAsia="Times New Roman"/>
      <w:sz w:val="22"/>
      <w:szCs w:val="22"/>
    </w:rPr>
  </w:style>
  <w:style w:type="character" w:styleId="32">
    <w:name w:val="Основной текст 3 Знак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roseltorg.ru/" TargetMode="External"/><Relationship Id="rId3" Type="http://schemas.openxmlformats.org/officeDocument/2006/relationships/hyperlink" Target="https://etp.roseltorg.ru/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etp.roseltorg.ru/" TargetMode="External"/><Relationship Id="rId7" Type="http://schemas.openxmlformats.org/officeDocument/2006/relationships/hyperlink" Target="https://etp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0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1" Type="http://schemas.openxmlformats.org/officeDocument/2006/relationships/hyperlink" Target="https://etp.roseltorg.ru/" TargetMode="External"/><Relationship Id="rId12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3" Type="http://schemas.openxmlformats.org/officeDocument/2006/relationships/hyperlink" Target="https://etp.roseltor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6" Type="http://schemas.openxmlformats.org/officeDocument/2006/relationships/hyperlink" Target="https://etp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19" Type="http://schemas.openxmlformats.org/officeDocument/2006/relationships/hyperlink" Target="https://etp.roseltorg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yandex.ru/clck/jsredir?bu=b2jp39&amp;from=yandex.ru%3Bsearch%2F%3Bweb%3B%3B&amp;text=&amp;etext=8099.rSJoI0L2djRDM4bXf5fQAIwBhZfJKS5QAMXsJp7-092WjzRi_fXucDxvk0y0UXZ74K18L6NbYcADidJi-hDv6xd0f4f1K4HsEBzQSrgw_zZ8ViOCztUOLARrvjIyeH3mmIkuSN8mZaY09epByE6DBotV6jTQ2U8PcM9glyslnrHYjIkXweyBbPpAEKoqpqAv.a351b9888a62a24d61c565c43e5d73a5fe59d8d4&amp;uuid=&amp;state=PEtFfuTeVD4jaxywoSUvtB2i7c0_vxGdh55VB9hR14QS1N0NrQgnV16vRuzYFaOEW3sS9ktRehPKDql5OZdKcdyPvtnqWJx7dpQvwOro5IFLY1D_cgDVTaHtYspSjt3k&amp;&amp;cst=AiuY0DBWFJ4CiF6OxvZkNKd8LCfngItLL5Sl4R6Glavg8jch6hPv7ZcJRrmGPnIbaY2_nNc9RtmOzv1xacI9jQMSZBN85Q4HuxQMx6CtK91wjlsffoOwFziUzO427RKMHd32lGsKZnI0vCjKxlpQE29YTR4OfPJXxscibgV1TqcZksfjrrtyXDZNIegGax3imrGhX7rfZm3pZRM_vAFRUVysCf_oewHXwOZf_LFuKmpsXR5XvD0JfQ_ByEIWFjUMHg8Lf_TMd8mHOzs5LdIkaFROMuPaW-TdUQPzVceynfHx4k2yHCI1YY4tcOirm8CSNwUFF6HB_FoEUQh87JuJPQENVxBCiR_y&amp;data=UlNrNmk5WktYejR0eWJFYk1LdmtxbXQzc1FUOE9kU2tHR0ZXLXJ4cWdHSjdGZmFOb3pIdkVqaDlRdnlyNEdfUGZYSVlBSVNNUHAxRFQxOEtTR180MlYwNjgyZDVZVURBN2RvanlWb2NCZ0JKWXZweURBMlA0QSws&amp;sign=0c4c9b4e8b734e90c476187d6328a83b&amp;keyno=0&amp;b64e=2&amp;ref=orjY4mGPRjk5boDnW0uvlrrd71vZw9kpjnV1y5c9M3aQl3dw6lHOFW2BkJ5rJixnbmqGN3_40Z1vqegWGw7Fdl2a8Ywk0VDyq_Ggc5OuoyYD-dcAXZhJBPRu3v9j3W4MNXOWaESBT896eOj0OvyKqbkX0j9VarpL3qkasLvPX1sSacckBl9NpOACXYXt2sbP0zyS9WHEL1qGM9irsflMJEClcpStLetdMSwfjMOFZtLWc9lCGIlG_jdP268hzK2840bTRXf3vfoxBNB-6Tp59ezp6qc49c6O1iVeufSjH0aAO5FY0qziiu_uc4LtmMenBopuwXcMqPGzlo7XbA0PHDnbGxgaAo2MKQRzyMt4NXJGhnFsKWVZetwvaDLFY5jXHFfqEJG7J_cfR2ErTkLO_yBE65cAayErHIgx8hY8yo24c3Qt-ksuSqLxa5LDkxOVvaWfhHfZluf2XhmNNZS-SIFYhjsRe3BmxcLFmWngXaGWaPnkqXPk-wPrsD3CLqvk0UNJ2q81V3JSp29EoOGnI1fWlS5r2lMtY82t5spU5-83yOV5B4jDeg,,&amp;l10n=ru&amp;rp=1&amp;cts=1573198505882@@events%3D%5B{&quot;event&quot;%3A&quot;click&quot;%2C&quot;id&quot;%3A&quot;b2jp39&quot;%2C&quot;cts&quot;%3A1573198505882%2C&quot;fast&quot;%3A{&quot;organic&quot;%3A1}%2C&quot;service&quot;%3A&quot;web&quot;%2C&quot;event-id&quot;%3A&quot;k2ptrs0qvb&quot;}%5D&amp;mc=1.584962500721156&amp;hdtime=3788.8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5:00Z</dcterms:created>
  <dc:creator>Таксер Е.Ю.</dc:creator>
  <dc:description/>
  <dc:language>en-US</dc:language>
  <cp:lastModifiedBy>1</cp:lastModifiedBy>
  <cp:lastPrinted>2022-07-11T17:50:00Z</cp:lastPrinted>
  <dcterms:modified xsi:type="dcterms:W3CDTF">2024-11-27T13:59:00Z</dcterms:modified>
  <cp:revision>5</cp:revision>
  <dc:subject/>
  <dc:title>УТВЕРЖДЕНА</dc:title>
</cp:coreProperties>
</file>