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аукциона в электронной форме по продаже имущества, находящегося в собственности  Старошайго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тарошайговского  муниципального района Республики Морд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рес: 431540, Республика Мордовия, Старошайговский район,  с.Старое Шайгово, ул. Ленина, д.11.</w:t>
      </w:r>
    </w:p>
    <w:p>
      <w:pPr>
        <w:pStyle w:val="Style30"/>
        <w:widowControl w:val="false"/>
        <w:tabs>
          <w:tab w:val="clear" w:pos="708"/>
          <w:tab w:val="left" w:pos="-142" w:leader="none"/>
        </w:tabs>
        <w:spacing w:before="120" w:after="0"/>
        <w:ind w:right="51" w:firstLine="85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тор электронной площад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О «Единая электронная торговая площадк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адеющее сайто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укцион по продаже имущества, находящегося в собственности Старошайговского муниципального района Республики Мордовия (торги)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я  администрации Старошайговского муниципального района Республики Мордовия от 6 ноября 2024 года №631  «Об утверждении решений об условиях приватизации муниципального  имущест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sz w:val="24"/>
          <w:szCs w:val="24"/>
        </w:rPr>
        <w:t>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одажа имущества, находящегося в собственности Старошайгов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Старошайгов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ичный кабинет»</w:t>
      </w:r>
      <w:r>
        <w:rPr>
          <w:rFonts w:cs="Times New Roman" w:ascii="Times New Roman" w:hAnsi="Times New Roman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</w:t>
      </w:r>
      <w:r>
        <w:rPr>
          <w:rFonts w:cs="Times New Roman" w:ascii="Times New Roman" w:hAnsi="Times New Roman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 аукциона»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объекте приватизации (ло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Сведения об имуществе:</w:t>
      </w:r>
    </w:p>
    <w:p>
      <w:pPr>
        <w:pStyle w:val="23"/>
        <w:spacing w:lineRule="auto" w:line="240"/>
        <w:ind w:left="142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,     Марка\модель ПАЗ 32053-70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М320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0003037, категория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год выпуска 2016, модель, №двигателя: 523420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003241, кузов №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М320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0003037 , цвет:  желтый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собственности  – муниципальная. Обременения  отсутствуют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особ приватизации – аукцион в  электронной  форме  с открытой формой подачи предложения о цене.</w:t>
      </w:r>
    </w:p>
    <w:p>
      <w:pPr>
        <w:pStyle w:val="TextBodyIndent"/>
        <w:tabs>
          <w:tab w:val="clear" w:pos="708"/>
          <w:tab w:val="left" w:pos="9360" w:leader="none"/>
        </w:tabs>
        <w:ind w:left="0" w:right="-5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Начальная це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ъекта(руб.) – 2 010 296,0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с учетом   </w:t>
      </w:r>
      <w:r>
        <w:rPr>
          <w:rFonts w:cs="Times New Roman" w:ascii="Times New Roman" w:hAnsi="Times New Roman"/>
          <w:bCs/>
          <w:sz w:val="24"/>
          <w:szCs w:val="24"/>
        </w:rPr>
        <w:t>НДС.</w:t>
      </w:r>
    </w:p>
    <w:p>
      <w:pPr>
        <w:pStyle w:val="TextBodyIndent"/>
        <w:tabs>
          <w:tab w:val="clear" w:pos="708"/>
          <w:tab w:val="left" w:pos="7452" w:leader="none"/>
        </w:tabs>
        <w:ind w:left="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5% от начальной цены имуще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00 514,80  </w:t>
      </w:r>
      <w:r>
        <w:rPr>
          <w:rFonts w:cs="Times New Roman" w:ascii="Times New Roman" w:hAnsi="Times New Roman"/>
          <w:bCs/>
          <w:sz w:val="24"/>
          <w:szCs w:val="24"/>
        </w:rPr>
        <w:t>руб.</w:t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Порядок платежа – единовремен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Сумма задатка 402 059,20  руб.  (20 % от начальной цены объекта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ведения о предыдущих торгах по продаже имущества, объявленных в течение года, предшествующего его продаже: не проводили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ведения об имуществе:</w:t>
      </w:r>
    </w:p>
    <w:p>
      <w:pPr>
        <w:pStyle w:val="23"/>
        <w:spacing w:lineRule="auto" w:line="240"/>
        <w:ind w:left="142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Транспортное средство,     Марка\модель ГАЗ-А67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42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0008854, категория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год выпуска 2017, модель, № двигателя:</w:t>
      </w:r>
      <w:r>
        <w:rPr>
          <w:rFonts w:cs="Times New Roman" w:ascii="Times New Roman" w:hAnsi="Times New Roman"/>
          <w:sz w:val="24"/>
          <w:szCs w:val="24"/>
          <w:lang w:val="en-US"/>
        </w:rPr>
        <w:t>ISF</w:t>
      </w:r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29 89452897 , кузов №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0008854 , цвет:  желтый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собственности  – муниципальная. Обременения  отсутствуют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особ приватизации – аукцион в  электронной  форме  с открытой формой подачи предложения о цене.</w:t>
      </w:r>
    </w:p>
    <w:p>
      <w:pPr>
        <w:pStyle w:val="TextBodyIndent"/>
        <w:tabs>
          <w:tab w:val="clear" w:pos="708"/>
          <w:tab w:val="left" w:pos="9360" w:leader="none"/>
        </w:tabs>
        <w:ind w:left="0" w:right="-5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Начальная це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ъекта(руб.) – 2 174 249,0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с учетом   </w:t>
      </w:r>
      <w:r>
        <w:rPr>
          <w:rFonts w:cs="Times New Roman" w:ascii="Times New Roman" w:hAnsi="Times New Roman"/>
          <w:bCs/>
          <w:sz w:val="24"/>
          <w:szCs w:val="24"/>
        </w:rPr>
        <w:t>НДС.</w:t>
      </w:r>
    </w:p>
    <w:p>
      <w:pPr>
        <w:pStyle w:val="TextBodyIndent"/>
        <w:tabs>
          <w:tab w:val="clear" w:pos="708"/>
          <w:tab w:val="left" w:pos="7452" w:leader="none"/>
        </w:tabs>
        <w:ind w:left="0" w:right="-5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5% от начальной цены имуще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08 712,45  </w:t>
      </w:r>
      <w:r>
        <w:rPr>
          <w:rFonts w:cs="Times New Roman" w:ascii="Times New Roman" w:hAnsi="Times New Roman"/>
          <w:bCs/>
          <w:sz w:val="24"/>
          <w:szCs w:val="24"/>
        </w:rPr>
        <w:t>руб.</w:t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Порядок платежа – единовремен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Сумма задатка 434 849,80 руб.  (20 % от начальной цены объекта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Сведения о предыдущих торгах по продаже имущества, объявленных в течение года, предшествующего его продаже: не проводилис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ведения об имуществе:</w:t>
      </w:r>
    </w:p>
    <w:p>
      <w:pPr>
        <w:pStyle w:val="23"/>
        <w:spacing w:lineRule="auto" w:line="240"/>
        <w:ind w:left="142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Транспортное средство,     Марка\модель ГАЗ-322121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632212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0823140, категория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год выпуска 2016, модель, № двигателя:*421640*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103066* , кузов №32212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0595728, цвет:  желтый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собственности  – муниципальная. Обременения  отсутствуют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пособ приватизации – аукцион в  электронной  форме  с открытой формой подачи предложения о цене.</w:t>
      </w:r>
    </w:p>
    <w:p>
      <w:pPr>
        <w:pStyle w:val="TextBodyIndent"/>
        <w:tabs>
          <w:tab w:val="clear" w:pos="708"/>
          <w:tab w:val="left" w:pos="9360" w:leader="none"/>
        </w:tabs>
        <w:ind w:left="0" w:right="-5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Начальная це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ъекта(руб.) – 1 970 550,0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с учетом   </w:t>
      </w:r>
      <w:r>
        <w:rPr>
          <w:rFonts w:cs="Times New Roman" w:ascii="Times New Roman" w:hAnsi="Times New Roman"/>
          <w:bCs/>
          <w:sz w:val="24"/>
          <w:szCs w:val="24"/>
        </w:rPr>
        <w:t>НДС.</w:t>
      </w:r>
    </w:p>
    <w:p>
      <w:pPr>
        <w:pStyle w:val="TextBodyIndent"/>
        <w:tabs>
          <w:tab w:val="clear" w:pos="708"/>
          <w:tab w:val="left" w:pos="7452" w:leader="none"/>
        </w:tabs>
        <w:ind w:left="0" w:right="-5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5% от начальной цены имуще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98 527,50  </w:t>
      </w:r>
      <w:r>
        <w:rPr>
          <w:rFonts w:cs="Times New Roman" w:ascii="Times New Roman" w:hAnsi="Times New Roman"/>
          <w:bCs/>
          <w:sz w:val="24"/>
          <w:szCs w:val="24"/>
        </w:rPr>
        <w:t>руб.</w:t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Порядок платежа – единовремен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Сумма задатка 394 110,00 руб.  (20 % от начальной цены объекта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Сведения о предыдущих торгах по продаже имущества, объявленных в течение года, предшествующего его продаже: не проводи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иема </w:t>
      </w:r>
      <w:r>
        <w:rPr>
          <w:rFonts w:cs="Times New Roman" w:ascii="Times New Roman" w:hAnsi="Times New Roman"/>
          <w:sz w:val="24"/>
          <w:szCs w:val="24"/>
        </w:rPr>
        <w:t xml:space="preserve">заявок 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–7 ноября 2024 года в 08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</w:t>
      </w:r>
      <w:r>
        <w:rPr>
          <w:rFonts w:cs="Times New Roman" w:ascii="Times New Roman" w:hAnsi="Times New Roman"/>
          <w:sz w:val="24"/>
          <w:szCs w:val="24"/>
        </w:rPr>
        <w:t>заяв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9 декабря 2024 года в 08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версальной торговой плат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4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2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электронной площад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мещен по адресу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деле И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а размещ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продавца: www.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осуществляется каждую пятницу в рабочее время, но не позднее, чем за два рабочих дня до даты окончания срока подачи заявок на участие в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Республика Мордовия, Старошайговский район, с.Старое Шайгово; тел. 8 (83432) 2-13-4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осмотр такого имущества не взим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 администрации Старошайговского муниципального района,  находящейся  по  адресу: РМ, Старошайговский   район,  с.Старое Шайгово, ул.Ленина, дом 11,  и  на  официальном сайте в сети «Интернет»: www. 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>. Контактный телефон: 8(83432) 2-13-40, в рабочие дни с 8:00 до 17:00, перерыв на обед с 13:00 до 14:00 (время московско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www.torgi.gov.ru и официальном сайте Продавца - Администрации Старошайговского муниципального района   www.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Решение об отмене аукциона размещ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Продавца www.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ind w:firstLine="851"/>
        <w:rPr>
          <w:sz w:val="24"/>
          <w:lang w:val="ru-RU"/>
        </w:rPr>
      </w:pPr>
      <w:r>
        <w:rPr>
          <w:bCs/>
          <w:sz w:val="24"/>
          <w:lang w:val="ru-RU"/>
        </w:rPr>
        <w:t xml:space="preserve">8.1 </w:t>
      </w:r>
      <w:r>
        <w:rPr>
          <w:bCs/>
          <w:sz w:val="24"/>
        </w:rPr>
        <w:t xml:space="preserve">Задаток вносится единым платежом </w:t>
      </w:r>
      <w:r>
        <w:rPr>
          <w:sz w:val="24"/>
        </w:rPr>
        <w:t>в размере 20% от начальной цены путем банковского перевода по следующим реквизитам:</w:t>
      </w:r>
    </w:p>
    <w:p>
      <w:pPr>
        <w:pStyle w:val="33"/>
        <w:ind w:firstLine="851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1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2"/>
        <w:gridCol w:w="6662"/>
      </w:tblGrid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етный счет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600050001273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спондентский счет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810700000000187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525187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7704692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501001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именование банка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ВТБ (ПАО)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лучателя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начение платежа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на личный счет участника претендента  присваимого электронной площадкой (реквизиты лицевого счета находятся в личном кабинете претендента во вкладке «Финансы»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8.2 </w:t>
      </w:r>
      <w:r>
        <w:rPr>
          <w:rFonts w:cs="Times New Roman" w:ascii="Times New Roman" w:hAnsi="Times New Roman"/>
          <w:sz w:val="24"/>
          <w:szCs w:val="24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 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 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 Рассмотрение заявок и признание претендентов участниками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>10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2024 года в 10:00</w:t>
      </w:r>
      <w:r>
        <w:rPr>
          <w:rFonts w:cs="Times New Roman" w:ascii="Times New Roman" w:hAnsi="Times New Roman"/>
          <w:sz w:val="24"/>
          <w:szCs w:val="24"/>
        </w:rPr>
        <w:t xml:space="preserve"> на универсальной торговой плат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одавца в сети «Интернет» www. 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 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 </w:t>
      </w:r>
      <w:r>
        <w:rPr>
          <w:rFonts w:cs="Times New Roman" w:ascii="Times New Roman" w:hAnsi="Times New Roman"/>
          <w:b/>
          <w:sz w:val="24"/>
          <w:szCs w:val="24"/>
        </w:rPr>
        <w:t>Электронный аукцион состоится 11 декабря  2024 года в 10 час. 00 мин.</w:t>
      </w:r>
      <w:r>
        <w:rPr>
          <w:rFonts w:cs="Times New Roman" w:ascii="Times New Roman" w:hAnsi="Times New Roman"/>
          <w:sz w:val="24"/>
          <w:szCs w:val="24"/>
        </w:rPr>
        <w:t xml:space="preserve"> на универсальной торговой плат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4 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 Победителем аукциона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1 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одавца www. 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указанного протоко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2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13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4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Договор купли-продажи объекта приватизации (приложение 2), заключается между продавцом и победителем аукциона в соответствии с Гражданским кодексом Российской Федерации, Законом о приват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 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реквизитам: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Республике Мордовия (Администрация Старошайговского  муниципального района  Республики Мордовия)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ИНН:1318106160, КПП :131801001, КБК: 90011402052050000410,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К\С 03231643896460000900, ЕКС 40102810345370000076,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отделение - НБ Республика Мордовия Банка России // УФК по Республике Мордовия г.Саранск// </w:t>
      </w:r>
      <w:r>
        <w:rPr>
          <w:rFonts w:cs="Times New Roman" w:ascii="Times New Roman" w:hAnsi="Times New Roman"/>
          <w:sz w:val="24"/>
          <w:szCs w:val="24"/>
        </w:rPr>
        <w:t>БИК:018952501, л/с 03093014800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ень зачисления на расчетный счет Администрации Старошайговского муниципального района 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участие в электронном аукционе по продаже 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>имущества Старошайговского муниципального района</w:t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 20  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ные данные: серия___________________№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бъекта (имущества) 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(-ю) свое 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 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ые документы, представляемые по желанию Претендента в составе заявки: _____________________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должность заявителя, подпись   расшифровка подписи (фамилия, инициал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формационному сооб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оект договор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 xml:space="preserve">купли-продажи </w:t>
      </w:r>
    </w:p>
    <w:p>
      <w:pPr>
        <w:pStyle w:val="Heading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униципального имущества </w:t>
      </w:r>
      <w:r>
        <w:rPr>
          <w:b w:val="false"/>
          <w:bCs/>
          <w:sz w:val="24"/>
          <w:szCs w:val="24"/>
          <w:lang w:val="ru-RU"/>
        </w:rPr>
        <w:t>Старошайг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Старое Шайгово                                                                              «_____» ___________г.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ошайг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Республики Мордовия, свидетельство о государственной регистрации юридического лица выдано Межрайонной инспекцией ФНС России № 1 по Республике Мордовия 02 февраля 2006 г. за ОГРН 1021300766552, ИНН/КПП 1318106160/131801001, юридический адрес - 431540, Россия, Республика Мордовия, Старошайговский  район, село Старое Шайгово, ул. Ленина, д.11, в лице  Главы  Старошайговского муниципального района Республики Мордо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Мухина Геннад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именуемая в дальнейшее «Продавец», с одной стороны   и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с другой стороны, заключили настоящий договор  о нижеследующем:</w:t>
      </w:r>
    </w:p>
    <w:p>
      <w:pPr>
        <w:pStyle w:val="Style2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В   соответствии   с  Постановлением администрации Старошайговского муниципального района от ________________2024 г. №  «О предоставлении в собственность за плату  транспортного средства»,   Продавец  продает, а  Покупатель  на  условиях настоящего договора покупает в  собственность   имуществ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далее по тексту-« транспортное  средство»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ка, модель ТС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дентификационный номер (VIN)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выпуск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гател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сси (рамы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зов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я и тип ТС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щность двигателя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регистрационный зна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ое в п. 1.1 транспортное средство, принадлежит Продавцу на праве собственности, что подтвержда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аспорт транспортного средства (ПТС),___________________________.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Вышеуказанное транспортное средство  принадлежит Продавцу на праве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>1.3. До подписания настоящего Договора отчуждаемое имущество осмотрено Покупателем лично, в связи с чем он не имеет претензий к Продавцу по поводу   технического состо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4.Покупателю и Продавцу неизвестно о скрытых недостатках продаваемого имущества, в связи с чем Продавец не дает гарантии на продаваемое имущество.</w:t>
      </w:r>
    </w:p>
    <w:p>
      <w:pPr>
        <w:pStyle w:val="34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. Общая цена  транспортного средства  по результата  аукциона  составляет в размере –  _______________________  рублей (  рублей 00 коп.) согласно  Протокола подведения итогов   от ________________ 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2. Цена договора определяется окончательной (продажной) суммой,   в  соответствии с Протоколом подведения итогов  _______________ от _________________  года по  результатам электронного аукциона по продаже  имущества, находящегося в муниципальной собственности Старошайговского муниципального района  Республики Мордовия» и составляет –   ____________________________  рублей (________________________рублей 00 коп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3. Покупатель произвел оплату полностью в  соответствии с Протокола подведения итогов  __________________ от ___________________  год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перечисле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 по Республике Мордовия (Администрация Старошайговского  муниципального района  Республики Мордовия, л/с 04093014800)  ИНН:1318106160, КПП: 131801001, КБК: 90011402052050000410, К\С   03100643000000010900,  ЕКС 40102810345370000076, Банк получателя: Отделение - НБ Республика Мордовия  Банка России//УФК по Республике Мордовия г.Саранск , БИК:018952501, ОКТМО 89646484.                     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рублей (___________________ рублей 00 коп.) .</w:t>
      </w:r>
    </w:p>
    <w:p>
      <w:pPr>
        <w:pStyle w:val="Style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Продавец продает, а Покупатель покупает, согласно условиям настоящего договора  транспортное средство, свободный от любых имущественных прав и претензий третьих лиц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Продавец обязан принять оплату  транспортного средства в размере и в сроки, установленные договором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Покупатель осмотрел транспортное средство в натуре, ознакомился с его техническими характеристикам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Право собственности на указанное имущество возникает у покупателя с момента подписания договора обеими сторонам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В случае просрочки оплаты по настоящему договору Покупатель несет ответственность в виде начисления пени в размере 0,1% от просроченной суммы договора за каждый день просрочки. Выплата пени не освобождает от выполнения условий договор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В случае просрочки платежа свыше 15 календарных дней Продавец вправе отказаться в одностороннем порядке от настоящего Договора.  Расторжение договора в данном случае не освобождает Покупателя от уплаты пени, предусмотренной пунктом 4.1. настоящего Договор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Споры, возникающие в результате действия договора, рассматриваются в судебном порядке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Прочее</w:t>
      </w:r>
    </w:p>
    <w:p>
      <w:pPr>
        <w:pStyle w:val="Style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обеими сторонам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В случаях изменений юридических адресов и банковских реквизитов стороны обязаны сообщать об этом друг другу в течение 10 дней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Продажа легкового автомобиля полностью или по частям влечет переход к новым собственникам соответствующих прав и обязанностей, в том числе предусмотренных настоящим договором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В части неотъемлемой части договора к нему прилагается передаточный акт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. Настоящий договор составлен в двух экземплярах, имеющих одинаковую юридическую силу, один - Продавцу, один – Покупателю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Адреса сторон:</w:t>
      </w:r>
    </w:p>
    <w:p>
      <w:pPr>
        <w:pStyle w:val="Style29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                                                                               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ошайг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Республики, ИНН/КПП 1318106160/131801001, БИК 048952001, УФК МФ по РМ (Администрация Старошайговского  муниципального района  Республики Мордовия), Р\С 40101810900000010002, Банк получателя: ГРКЦ НБ РМ Банка России г. Саранск, юридический адрес - 431540, Россия, Республика Мордовия, Старошайговский  район, село Старое Шайгово, ул. Ленина, д.11.</w:t>
      </w:r>
    </w:p>
    <w:p>
      <w:pPr>
        <w:pStyle w:val="Style29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 Мухин Г.А.                                                       Покупатель:   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__________________               (подпись)                                                                                             (подпись)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редаточный а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договору купли-продажи муниципального имуще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е Шайгово                                                                          «     »                  2024 г.</w:t>
      </w:r>
    </w:p>
    <w:p>
      <w:pPr>
        <w:pStyle w:val="Style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ошайг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Республики Мордовия, свидетельство о государственной регистрации юридического лица выдано Межрайонной инспекцией ФНС России № 1 по Республике Мордовия 02 февраля 2006 г. за ОГРН 1021300766552, ИНН/КПП 1318106160/131801001, юридический адрес - 431540, Россия, Республика Мордовия, Старошайговский  район, село Старое Шайгово, ул. Ленина, д.11, именуемая в дальнейшем "Продавец", в лице Главы  Старошайговского муниципального района Республики Мордо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Мухина Геннад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с одной стороны   и 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Покупатель"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ли настоящий акт (далее -  Акт)  о нижеследующем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родавец в соответствии с договором купли-продажи от  "   "  ______________ 2024 года передал Покупателю в собственность следующее  имущество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далее по тексту - «транспортное  средство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ка, модель Т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дентификационный номер (VIN)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выпуск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гател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сси (рамы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зов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я и тип ТС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щность двигателя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регистрационный зна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е в п. 1.1 транспортное средство, принадлежит Продавцу на праве собственности, что подтвержда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 транспортного средства (ПТС), 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 момента подписания сторонами Акта обязанность Продавца передать транспортное средство  и  обязанность Покупателя принять его считаются выполненными, а договор исполненным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ретензий по передаче предмета Договора у сторон не имеется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Уклонение одной из сторон от подписания  Акта  расценивается,  как отказ Продавца от исполнения обязанности передать  транспортное средство,  а Покупателя - обязанности принять его (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ст. 55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К РФ)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Акт составлен в количестве 2 экземпляров,  один  из  которых хранится  - у Покупателя, один - у Продавц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: Мухин Г.А.            _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: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12"/>
    <w:qFormat/>
    <w:rPr>
      <w:rFonts w:eastAsia="Times New Roman"/>
      <w:sz w:val="22"/>
      <w:szCs w:val="22"/>
    </w:rPr>
  </w:style>
  <w:style w:type="character" w:styleId="32">
    <w:name w:val="Основной текст 3 Знак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roseltorg.ru/" TargetMode="External"/><Relationship Id="rId3" Type="http://schemas.openxmlformats.org/officeDocument/2006/relationships/hyperlink" Target="https://etp.roseltorg.ru/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etp.roseltorg.ru/" TargetMode="External"/><Relationship Id="rId7" Type="http://schemas.openxmlformats.org/officeDocument/2006/relationships/hyperlink" Target="https://etp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0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1" Type="http://schemas.openxmlformats.org/officeDocument/2006/relationships/hyperlink" Target="https://etp.roseltorg.ru/" TargetMode="External"/><Relationship Id="rId12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3" Type="http://schemas.openxmlformats.org/officeDocument/2006/relationships/hyperlink" Target="https://etp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6" Type="http://schemas.openxmlformats.org/officeDocument/2006/relationships/hyperlink" Target="https://etp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9" Type="http://schemas.openxmlformats.org/officeDocument/2006/relationships/hyperlink" Target="https://etp.roseltorg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9:00Z</dcterms:created>
  <dc:creator>Таксер Е.Ю.</dc:creator>
  <dc:description/>
  <dc:language>en-US</dc:language>
  <cp:lastModifiedBy>1</cp:lastModifiedBy>
  <cp:lastPrinted>2022-07-11T17:50:00Z</cp:lastPrinted>
  <dcterms:modified xsi:type="dcterms:W3CDTF">2024-11-06T11:19:00Z</dcterms:modified>
  <cp:revision>4</cp:revision>
  <dc:subject/>
  <dc:title>УТВЕРЖДЕНА</dc:title>
</cp:coreProperties>
</file>