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АДМИНИСТРАЦИЯ </w:t>
      </w:r>
    </w:p>
    <w:p>
      <w:pPr>
        <w:pStyle w:val="Heading4"/>
        <w:rPr/>
      </w:pPr>
      <w:r>
        <w:rPr/>
        <w:t xml:space="preserve">СТАРОШАЙГОВСКОГО МУНИЦИПАЛЬНОГО РАЙОНА </w:t>
      </w:r>
    </w:p>
    <w:p>
      <w:pPr>
        <w:pStyle w:val="Heading4"/>
        <w:rPr/>
      </w:pPr>
      <w:r>
        <w:rPr/>
        <w:t>РЕСПУБЛИКИ 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407                                        </w:t>
      </w:r>
      <w:r>
        <w:rPr>
          <w:sz w:val="24"/>
        </w:rPr>
        <w:t>с.Старое Шайгово</w:t>
      </w:r>
      <w:r>
        <w:rPr>
          <w:sz w:val="28"/>
        </w:rPr>
        <w:t xml:space="preserve">                      «15»  декабря 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б утверждении инструкции о порядке доступа и режиме хранения документов в отделе архива администрации Старошайговского муниципального района Республики Мордови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В целях обеспечения сохранности документов в отделе архива администрации Старошайцговского муниципального района:</w:t>
      </w:r>
    </w:p>
    <w:p>
      <w:pPr>
        <w:pStyle w:val="Normal"/>
        <w:ind w:firstLine="851"/>
        <w:rPr/>
      </w:pPr>
      <w:r>
        <w:rPr>
          <w:sz w:val="28"/>
        </w:rPr>
        <w:t>1.Утвердить инструкцию о порядке доступа и режиме хранения документов в отделе архива администрации Старошайговского муниципального района (приложение на 2 лист.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Назначить ответственным за сохранность документов отдела архива администрации Старошайговского муниципального района – начальника отдела архива - Шарикову Елену Семеновну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Heading5"/>
        <w:ind w:hanging="0"/>
        <w:rPr>
          <w:szCs w:val="28"/>
        </w:rPr>
      </w:pPr>
      <w:r>
        <w:rPr>
          <w:szCs w:val="28"/>
        </w:rPr>
        <w:t>Старошайговского муниципального района                                  Г.А.Мух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/>
      </w:pPr>
      <w:r>
        <w:rPr>
          <w:color w:val="000000"/>
          <w:spacing w:val="-1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</w:rPr>
        <w:t xml:space="preserve">                                   </w:t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2"/>
        <w:ind w:left="5" w:right="10" w:firstLine="538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арошайг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5 декабря 2011г № 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ступа и режиме хранен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е архива Администрации Старошайг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Отдел архива администрации Старошайговского муниципального района Республики Мордовия хранит документы Государственного Архивного фонд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Начальник отдела несет персональную ответственность за хранение документов и научно-справочного аппарата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Ответственность начальника отдела  за сохранность документов, научно-справочного аппарата определяется должностной инструкцией и распоряжением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Лицо, виновное в хищении, сокрытии, порче или незаконном уничтожении документов отдела архива может быть привлечено к уголовной, материальной или иной ответственности в соответствии с Законом Республики Мордовия «Об Архивном деле Республики Мордовия» от 7 февраля 2005 года № 10-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доступа в архи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Охрану здания, где располагается отдел архива, обеспечивает Администрация Старошайг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Доступ в архивохранилище имеет только начальник отдела. Посторонние лица (гости архива, экскурсии и т.п.) допускаются только с разрешения начальника отдела и в его прису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рядок опечатывания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В целях обеспечения сохранности документов определяется следующий порядок опечатывания помещений. Опечатыванию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мещения архивохранил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бочая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чатка хранится у начальника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Дублетные экземпляры ключей находятся в опечатанном пенале у управляющего дел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Начальник от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крывает опечатанные хранилища по мере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сутствует при уборке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за 30 мин. до окончания работы проверяет и закрывает окна и форт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Начальник отдела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 течении рабочего дня не оставлять дела без присмотра в рабочей комна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 конце рабочего дня все дела и описи помещать в специально отведенные шкаф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крыть окна, форточки,  отключить электроприборы и опечатать рабочую комнату и архиво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ЭПК Республик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ой службы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2010г № 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/>
        <w:t xml:space="preserve">           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07-02T11:52:00Z</cp:lastPrinted>
  <dcterms:modified xsi:type="dcterms:W3CDTF">2015-09-25T07:08:00Z</dcterms:modified>
  <cp:revision>6</cp:revision>
  <dc:subject>Birthday </dc:subject>
  <dc:title>Are You suprised ?</dc:title>
</cp:coreProperties>
</file>