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Heading4"/>
        <w:rPr/>
      </w:pPr>
      <w:r>
        <w:rPr/>
        <w:t xml:space="preserve">АДМИНИСТРАЦИЯ </w:t>
      </w:r>
    </w:p>
    <w:p>
      <w:pPr>
        <w:pStyle w:val="Heading4"/>
        <w:rPr/>
      </w:pPr>
      <w:r>
        <w:rPr/>
        <w:t xml:space="preserve">СТАРОШАЙГОВСКОГО МУНИЦИПАЛЬНОГО РАЙОНА </w:t>
      </w:r>
    </w:p>
    <w:p>
      <w:pPr>
        <w:pStyle w:val="Heading4"/>
        <w:rPr/>
      </w:pPr>
      <w:r>
        <w:rPr/>
        <w:t>РЕСПУБЛИКИ 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408                    </w:t>
      </w:r>
      <w:r>
        <w:rPr>
          <w:sz w:val="24"/>
        </w:rPr>
        <w:t>с.Старое Шайгово</w:t>
      </w:r>
      <w:r>
        <w:rPr>
          <w:sz w:val="28"/>
        </w:rPr>
        <w:t xml:space="preserve">                «15 »  декабря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нструкции о мерах пожарной безопасности в отделе архива администрации Старошайговского муниципального района Республики Мордов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В целях обеспечения пожарной безопасности в отделе архива администрации Старошайцговского муниципального района:</w:t>
      </w:r>
    </w:p>
    <w:p>
      <w:pPr>
        <w:pStyle w:val="Normal"/>
        <w:ind w:firstLine="851"/>
        <w:rPr/>
      </w:pPr>
      <w:r>
        <w:rPr>
          <w:sz w:val="28"/>
        </w:rPr>
        <w:t>1.Утвердить инструкцию о мерах пожарной безопасности в отделе архива администрации Старошайговского муниципального района (приложение на 3 лист.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Назначить ответственным за пожарную безопасность в помещениях отдела архива администрации Старошайговского муниципального района – начальника отдела архива- Шарикову Елену Семеновн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5"/>
        <w:ind w:hanging="0"/>
        <w:rPr/>
      </w:pPr>
      <w:r>
        <w:rPr>
          <w:szCs w:val="28"/>
        </w:rPr>
        <w:t>Старошайговского муниципального района                                  Г.А.М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шайг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 декабря 2011г № 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кция о мерах пожарной безопасности в отделе архива Администрации Старошай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я о мерах пожарной безопасности в отделе архива Администрации Старошайговского муниципального района Республики Мордовия предусматривает основные противопожарные мероприятия, обязательные для применения начальником отдела, в целях защиты жизни и здоровья граждан, государственного и муниципального имущества, документов Архивного фонда Российской Федерации и других арх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За противопожарное состояние рабочего кабинета и архивохранилища несет ответственность начальник отдела, назначенный распоряжением Главы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отдела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осмотр помещений после окончания работы, следить за своевременной уборкой рабочих мест и помещений, отключением электро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нать какими средствами пожаротушения оборудованы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ледить за исправностью средств пожаротушения, телефонной связи и электрооборудования (выключателями, розетками, проводкой, светильниками, компьютерами), принимать меры к устранению обнаруженных неисправ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етко знать план эвакуации людей и документов на случай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чальник отдела допускается к работе только после прохождения обуч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пожарной безопасности к содержанию территории, здания и помещ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зданию, где располагается архив обеспечивается свободный доступ и подъезд пожарных машин. Проезды и подъезды не должны использоваться для складирования материалов, оборудования и стоянки авто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ы, проходы к основным и запасным выходам и наружным пожарным лестницам, подступы к средствам извещения о пожарах должны быть всегда свободными. Подъезды и проезды в зимнее время должны регулярно очищаться от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На территории архива применение открытого огня  (костры, факелы)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В процессе эксплуатации следует обеспечить содержание зданий, оборудования и работоспособность систем противопожарной защиты в соответствии с требованиями проектной и техническ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невые, сварочные, резательные, окрасочные и другие пожароопасные работы следует проводить в соответствии с Правилами пожарной безопасности в Российской Федерации (ППБ 01-03), утвержденными приказом МЧС России от 18.06.2003 № 313 (зарегистрирован Минюстом России 27.06.2003. рег. № 4838). Контроль за соблюдением правил пожарной безопасности при проведении пожароопасных работ должен осуществляться начальником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Использование и хранение оборудования, изделий, веществ и материалов, не имеющих сертификатов соответствия требованиям пожарной безопасности (в случаях, когда обязательно наличие таких сертификатов)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 территории и в помещении архива курение запрещается, за исключением мест, определенных для этих целей. Места для курения должны быть оборудованы пепельницами из негорючих материалов или урнами с водой и обозначены соответствующими знака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Огнезащитную обработку деревянных конструкций и деревянных стеллажей следует периодически повторять с учетом сроков эксплуатации огнезащит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В архивохранилище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и уборке помещений ЛВЖ и Г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огревать замершие водопроводные трубы открытым ог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В архивохранилище и служебном помещении должны быть вывешены таблички с надписями: «Ответственный за противопожарное состояние начальник отдела архива», «О пожаре звонить по телефону 01, 2-15-31,мобильный телефон 1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пожарной безопасности для архивохранилищ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В архивохранилище не допускается устройство бытовых комнат для приема пищи и других подсобн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Архивохранилища должны быть оборудованы металлическими стеллаж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на период до проведения реконструкции (ремонта) (помещений) архивохранилища эксплуатация существующих стационарных деревянных стеллажей, обработанных огнезащитными сост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теллажи и шкафы должны устанавливаться в архивохранилище с соблюдением следующих нор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ядами стеллажей и шкафов (главный проход) – не менее 1,2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(проход) между стеллажами – не менее 0,75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ружной стеной здания и стеллажами (шкафами), установленными параллельно стене – не менее 0,75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между стеной и торцом стеллажа или шкафа (обход) – не менее  0,4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Не допускается размещение стеллажей, шкафов и другого оборудования для хранения документов вплотную к наружным стенам здания и вентиляционным кан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лектроустанов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Силовое и осветительное электрооборудование, электропроводка архива должны находиться в исправ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Осветительная электросеть должна быть смонтирована так, чтобы светильники находились на расстоянии не менее 0,5 м от горючих конструкций зданий. Изделий (деревянных шкафов) и материалов (коробки с делами, связ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се электроприборы в конце рабочего дня должны отключаться от электро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ри эксплуатации электросети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электропровода и кабели с поврежденной или потерявшей защитные свойства изоля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ьзоваться поврежденными розетками, осветительными и соединительными короб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ртывать электрические лампы бумагой, материей и другими горючи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ть некалиброванные плавкие вставки или другие самодельные устройства защиты от перегрузки и короткого замык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едства обеспечения пожарной безопас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Помещения архива должны быть обеспечены пожарной сигнализацией и 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охранилище и служебное помещение должны быть обеспечены огнетушителями, которые должны использоваться для локализации и ликвидации небольших загораний, а также пожаров в их начальной стади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гнетушитель должен иметь паспорт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нетушители должны содержаться в исправном состоянии, периодически (не реже одного раза в квартал) осматриваться, проверяться, а также своевременно перезаряж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наличия и состояния первичных средств пожаротушения следует вести в специальном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является лицом, ответственным за приобретение, ремонт, сохранность и исправное состояние первичных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Огнетушители следует располагать на видных местах вблизи от выходов из помещений на высоте не более 1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Использование первичных средств пожаротушения для хозяйственных и прочих нужд, не связанных с тушением пожара,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действий начальника отдела при пожа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Начальник отдела при обнаружении пожара или признаков горения (запах гари, задымление, повышение температуры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 сообщить об этом в подразделение пожарной охраны по телефону «112», при этом необходимо указать место возникновения пожара и назвать свою фамил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ять по возможности меры по  эвакуации людей и сохранению 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ать встречу подразделений пожарной охраны и оказать помощь  в выборе кратчайшего пути для подъезда к очаг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рганизовать отключение электро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кратить все работы в здании, кроме работ, связанных с мероприятиями по тушению и ликвидации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дновременно с тушением пожара, организовать эвакуацию и защиту архивных документов и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По прибытии пожарного подразделения начальник архива обязан сообщить руководителю подразделения пожарной охраны необходимые сведения об очаге пожара, мерах, принятых по его ликвидации, а также о наличии в помещении людей, занятых ликвидацией пожа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ЭПК Республ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службы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0г № 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7-02T11:52:00Z</cp:lastPrinted>
  <dcterms:modified xsi:type="dcterms:W3CDTF">2015-09-25T06:21:00Z</dcterms:modified>
  <cp:revision>5</cp:revision>
  <dc:subject>Birthday </dc:subject>
  <dc:title>Are You suprised ?</dc:title>
</cp:coreProperties>
</file>