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03.07.2015. Газета «Трудовая правда»: «Архив: о настоящем и прошлом»</w:t>
      </w:r>
    </w:p>
    <w:p>
      <w:pPr>
        <w:pStyle w:val="Normal"/>
        <w:rPr/>
      </w:pPr>
      <w:r>
        <w:rPr/>
        <w:t xml:space="preserve">            </w:t>
      </w:r>
      <w:r>
        <w:rPr/>
        <w:t>Насколько высок интерес к архивным документам сегодня знают работники архивов. Очень жаль слушать тех нерадивых работников, которые говорят о своих делах: «А кому они нужны? Зачем сдавать их в архив?». Нужность тех или иных документов, прежде всего, говорит о важности самого учреждения. Если обществу не нужны ваши документы, значит нужно задуматься, а нужно ли ваше учреждение обществу. Это должны запомнить все. Сдать документы в архив – это не значит забыть про них навсегда. Пройдут годы и найденные в архивах документы приобретают особую ценность. Об этом говорит количество запросов поступающих в архивы нашего района. С каждым годом возрастает интерес жителей нашего района к архивным документам. Если в 2013 году  в Отдел архива администрации Старошайговского муниципального района и МКУ «Объединенный межведомственный архив документов по личному составу» поступило 903 запроса, то в 2014году 963 и на 22 июня 2015года архивами района исполнено 506 запросов. При этом нужно учитывать, что основная часть документов постоянного срока хранения Отдела архива администрации Старошайговского муниципального района до 1980 года уже передана в Центральный государственный архив Республики Мордовия и запросы жителей нашего района за данный период исполняются Центральным государственным архивом Республики Мордовия.   В архивы люди обращаются по разным вопросам- подтвердить стаж работы, выдать справку о заработной плате, уточнить место проживания свое, родителей, родных, подтвердить получение государственных и ведомственных наград, по вопросам опекунства, усыновления, образования и по многим другим направлениям. Все больше люди интересуются историей своего рода, семьи. Данные полученные из архивов, семьями которые дорожат памятью своих близких, будут передаваться от поколения к поколению.</w:t>
      </w:r>
    </w:p>
    <w:p>
      <w:pPr>
        <w:pStyle w:val="Normal"/>
        <w:rPr/>
      </w:pPr>
      <w:r>
        <w:rPr/>
        <w:t xml:space="preserve">             </w:t>
      </w:r>
      <w:r>
        <w:rPr/>
        <w:t>Огромная работа сделана архивными учреждениями нашей Республики к 70- летию Победы в Великой Отечественной войне 1941-1945гг. Республиканской архивной службой Республики Мордовия подготовлены книга «Письма Победы» и электронная база данных «Фронтовые судьбы уроженцев Мордовии в фотографиях и документах». В них представлены личные документы: письма, воспоминания, наградные листы, орденские книжки и удостоверения, красноармейские книжки, военные билеты, послужные списки трофейные карточки военнопленных, фотографии и другие документы земляков  нашей Республики участников Великой Отечественной войны. В созданную электронную базу данных и в книгу «Письма из войны» вошли фотографии и данные участников Великой Отечественной войны  Старошайговского района. Отделом архива Старошайговского муниципального района отсканировано и выслано для создания базы данных о фронтовиках 96 фотографий участников Великой Отечественной войны уроженцев Старошайговского района. Найдены два фронтовых письма написанные сослуживцем Ивана Филина уроженца с.Богдановка его двоюродной сестре Кате  и родному брату Михаилу. Данные письма вошли в книгу «Письма Победы». Отделом архива администрации Старошайговского муниципального района подготовлена небольшая выставка «Ветераны Старошайговского района. Настоящее и прошлое». В ней представлены фотографии участников Великой Отечественной войны Старошайговского района погибших в годы войны и оставшихся в живых , проживающих в нашем районе в настоящее время, воспоминания участников войны: Ф.П.Анашкина ( жителя с.Старое Шайгово), М.П.Семенова ( уроженца с.Мельцаны), В.И.Сивова (уроженца д.Николаевка)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колько бы не прошло лет, но наши дети, внуки, правнуки никогда не забудут подвиг нашего народа в годы Великой Отечественной войны 1941-1945гг. И подтверждением тому будут документы, хранящиеся в архивах, которые собирали мы с Вами для наших потом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дел архива администрации Старошайговского муниципального района благодарит -Кашкину З.М. бывшего учителя Старошайговской средней школы, Заслуженного учителя школы Мордовской АССР, ныне пенсионерку за предоставление из своего личного архива фотографии и двух фронтовых писем, которые были адресованы ее отцу Филину Михаилу Ивановичу и его двоюродной сестре Кате от сослуживца их брата Филина Ивана Ивановича; Ф.П.Анашкина- участника Великой Отечественной войны 1941-1945гг за передачу в отдел архива своих воспоминаний, в которых он отразил довоенную, военную и послевоенную жизнь;  Сивову  Л.В. бывшего начальника паспортно-визовой службы Старошайговского района, ныне пенсионерку за передачу в архив из своего личного архива фотографий и воспоминаний ее отца  Сивова В.И- участника Великой Отечественной войны уроженца д.Николаевка, который проживал в с.Ингенер- Пя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отделе архива администрации Старошайговского муниципального района и МКУ «Объединенный межведомственный архив документов по личному составу» хранится свыше 19330 дел. Это управленческая документация, фотодокументы, документы по личному составу, документы личного происхождения. К фондам личного происхождения относятся: фонд Д.Ф.Сосина- бывшего директора Старошайговского ремонтно-технического предприятия и фонд Г.А.Мухина- Главы Старошайговского муниципального района.</w:t>
      </w:r>
    </w:p>
    <w:p>
      <w:pPr>
        <w:pStyle w:val="Normal"/>
        <w:rPr/>
      </w:pPr>
      <w:r>
        <w:rPr/>
        <w:t xml:space="preserve">           </w:t>
      </w:r>
      <w:r>
        <w:rPr/>
        <w:t>Самый ранний по времени документ, хранится в МКУ «Объединенный межведомственный архив документов по личному составу»- это книга приказов Вертелимской МТС за 1933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ва</w:t>
      </w:r>
    </w:p>
    <w:p>
      <w:pPr>
        <w:pStyle w:val="Normal"/>
        <w:rPr/>
      </w:pPr>
      <w:r>
        <w:rPr/>
        <w:t>администрации Старошайговского</w:t>
      </w:r>
    </w:p>
    <w:p>
      <w:pPr>
        <w:pStyle w:val="Normal"/>
        <w:rPr/>
      </w:pPr>
      <w:r>
        <w:rPr/>
        <w:t>муниципального района                                     Е.С.Ша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3:00Z</dcterms:created>
  <dc:creator>USER</dc:creator>
  <dc:description/>
  <cp:keywords/>
  <dc:language>en-US</dc:language>
  <cp:lastModifiedBy>USER</cp:lastModifiedBy>
  <dcterms:modified xsi:type="dcterms:W3CDTF">2015-09-25T07:28:00Z</dcterms:modified>
  <cp:revision>5</cp:revision>
  <dc:subject/>
  <dc:title>Насколько высок интерес к архивным документам сегодня знают работники архивов</dc:title>
</cp:coreProperties>
</file>