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КУ «Объединенный межведомственный</w:t>
      </w:r>
    </w:p>
    <w:p>
      <w:pPr>
        <w:pStyle w:val="Normal"/>
        <w:rPr>
          <w:sz w:val="32"/>
        </w:rPr>
      </w:pPr>
      <w:r>
        <w:rPr>
          <w:sz w:val="32"/>
        </w:rPr>
        <w:t>архив документов по личному составу»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арошайговского муниципального </w:t>
      </w:r>
    </w:p>
    <w:p>
      <w:pPr>
        <w:pStyle w:val="Normal"/>
        <w:rPr>
          <w:sz w:val="32"/>
        </w:rPr>
      </w:pPr>
      <w:r>
        <w:rPr>
          <w:sz w:val="32"/>
        </w:rPr>
        <w:t>района Республики Мордов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sz w:val="44"/>
        </w:rPr>
        <w:t xml:space="preserve">                                   </w:t>
      </w:r>
      <w:r>
        <w:rPr>
          <w:b/>
          <w:sz w:val="44"/>
        </w:rPr>
        <w:t>С  П  И  С  О  К     Ф  О  Н  Д  О  В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                                         </w:t>
      </w:r>
      <w:r>
        <w:rPr>
          <w:sz w:val="32"/>
        </w:rPr>
        <w:t>Начато 1 января 2025 г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</w:t>
      </w:r>
      <w:r>
        <w:rPr>
          <w:sz w:val="32"/>
        </w:rPr>
        <w:t>Окончено 31 декабря 2025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5"/>
        <w:gridCol w:w="1548"/>
        <w:gridCol w:w="7382"/>
        <w:gridCol w:w="1842"/>
        <w:gridCol w:w="1276"/>
        <w:gridCol w:w="11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ер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я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именование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й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-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Краснопоселков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5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овоалександров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а народных депутатов Старошайговского района Мордовской СС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,196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Мельцан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5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Вертелим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8-195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-197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Верякушинского сельского Совета народных депутатов Старошайговского района Мордовской СС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4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196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,1968,1970,1972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пекция по закупкам сельскохозяйственных продук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го районного производственного управления сельского хозяйств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Кулдымского сельского Совета народных депутатов Старошайговского района Мордовской СС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Рязанов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4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,1953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телимская машинно-тракто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 (МТ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овая комиссия исполкома  Мельцанского районного Совет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исполком районного Совет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ая машинно-тракторная станция (МТ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районный отдел народ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Молотова Ново-Александр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4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Калинина Старо-Федоров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го Совета Старошайговского района Мордовской АССР с. Старая Федо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Большевик» Мизеря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го Совета Старошайговского района Мордовской АССР с. Подвер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ятилетка» Ирсе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ая Мордовия» Краснопосел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Ленинские Заветы» Ново-Александровского сельского Совет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4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ый борец» Верякуши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,195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Ворошилова Вертелим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Орджоникидзе Конопат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17 лет Октября» Старо-Теризморгского 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оармеец» Богдановского 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Буденного Краснопоселковского  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ролетарий» Старофедоровского  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федоровская семилет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ександровская семилетня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инспекция госстра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Андреева Старошайговско сельского Совет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Куйбышева Кулдымского сельского Совет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6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-197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4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иколаев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Фрунзе Темяш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тарошайговского района Мордовской АССР с. Темя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,195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,196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тарофедоров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,193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84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Говоровского сельского Совета народных депутатов Старошайговского района Мордовской СС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комитет Старошайговского районного Совета народных депутатов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,194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ая инспекция гос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,194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,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ельского хозяйства Старошайг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совет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ександровский детски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Ингенер-Пятинского сельского Совета народных депутатов Старошайговского района Мордовской СС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,1953-1954,197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Ирсетского сельского Совета народных депутатов Старошайговского района Мордовской 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народный с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12 лет Октября» Мизерянского с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кинская семилет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обеда» Ингенер-Пятиского с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4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олномоченный Министерства  заготовок СССР по Старошайговскому району   (райуполмензаг)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ль инвалидов «Победа» Мельцанского с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Борец культуры» Ингенер-Пятинского с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-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ерекоп» Ингенер-Пятинского с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,194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,19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ая уржа»  Краснопоселковского сельского Совет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Ягодная поляна» Старошайговского сельского Совет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Факел» Богдановского сельского Совет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ый кувай» Леткинского с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санэпедемстанция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отдел сельск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7-195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промкомбинат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4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49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52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промкомбинат им.Стали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аргин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администрации Старошайговского муниципальн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197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молодежи и культуры администрации Старошайговского муниципальн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культуры «Районный дом культуры» администрации Старошайговского муниципальн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райком профсоюза работников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-198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6-19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Леткинского сельского Совета народных депутатов Старошайговского района Мордовской 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Мизерянского сельского Совета народных депутатов Старошайговского района Мордовской СС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Шигонского сельского Совета народных депутатов Старошайговского района Мордовской 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4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Конопат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тарошайговского сельского Совета народных депутатов Старошайговского района Мордовской 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таротеризморг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7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овоакшин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районный финансовый  отдел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4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Шуварского сельского Совета народных депутатов Старошайговского района Мордовской 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-196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Ожгин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Богданов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шайговская районная дирекция киносе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 администрации Старшайг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Лемдяй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9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овотроиц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7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-198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овофедоровского сельского Совета народных депутатов Старошайговского района Мордовской 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Темяшевского сельского Совета народных депутатов Старошайговского района 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Сталина Старофедор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Мельцанский» Мельца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Совета с. Мельц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2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40 лет Октября» Ста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изморгского сельского Совета с. Старая Теризмо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ая Звезда» Ирсе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Ир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Восход» Шувар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с. Вос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хоз им.Ленина Новофедор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Новая Федо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одвернишен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зановского сельского Совета с. Подверни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станция по борьбе с болезнями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Новый путь» Говор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Го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Новотроицкий» Новотроиц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Новотро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78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Россия» Старошайг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Старое Шай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Вертелимский» Вертелим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Вертел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Чкалова Шигонского с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и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Леткинский» Леткинского с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Большевик» Рязановского с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яз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хоз «Память Ленина» Шувар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Шу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Чапаева Богдановского с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хоз «Темяшевский» Темяшевского сельского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емя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хоз им.Н.П.Огарева Новоакшинского сельского Совета с. Новое Акш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гар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Старошайговский» Лемдяйского с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емдя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Александровский» Ново-Александровского сельского Совета с. Новая Александ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редакция газ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рудовая прав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номная некоммерческая организация «Ред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ы «Трудовая прав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5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Старошайговская центральная районная бо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роицкая  участковая больница Старошайговского района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ператив «Темп» с.Ст.Шайг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9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дорожно- ремонтно- строительный участок-1 (ДРСУ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9.9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инкубаторно-птицеводческая с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овской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9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по налогам и сборам по Старошайговскому району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.9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роицкая машинно-тракто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(МТС)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9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ое отделение «Сельхозтехника»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9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роицкая психиатрическая больница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9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Димитрова Кулдым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Совета с. Кулд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9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Агропромба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по Старошайгов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.0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ий дорожный отдел Старошайговского район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4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0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шайговская районная тип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ремонтно-строит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0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ператив «Мордовия» с.Л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0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комбинат бытового обслуживания населения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1.0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е районное потребительское 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ЙП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0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улдым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игонь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аснопоселковского сельского Совета депутатов Старошайговск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ертелим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199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,2000-2006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0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шайг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язан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Летки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увар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емяшевского сельского Совета депутатов Старошайговск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гдан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теризморг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федор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вор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роиц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Ирсет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Ингенер-Пятин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Мельцан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александров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ерякушинского сельского Совета депутатов Старошайговск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Мизерян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онопат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акшин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жгинского сельского Совета депутатов Старошайговск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аргинского сельского Совета депутатов Старошайговск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7.0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 «Новофедоровский»  с.Новая Федо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ператив «Восход» с.Вос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200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Леткинский» с. Л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СП «Леткин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0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Победа» с. Ингенер-Пят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Шуварский» с. Шу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Рязановский» с.Ряз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2.12.0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оператив «Конопатс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нопатское» с. Коноп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Кулдымский» с.Кулд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Старотеризморг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тарая Теризморг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7.0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Рассвет» с. Старое Шай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Новотроицкий» с.Новотроиц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еменной 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оператив «Богдановс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сельхозпредприятие  «Богдано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1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Лемдяйский» с.Лемдя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Подвернишенский» с. Подвер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98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ператив «Говоровский» с. Гово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шайговского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0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межколхозно-строительная организация (М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0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озавод «Старошайгов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расная руд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общества с органиченной ответственностью «Торговый дом» «Центр-Пак» «Старошайгов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.0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яшевская участковая больница Мордов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ая санэпидстанция Мордовской 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цанская участковая больниц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0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рмр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емдя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1.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1.15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труда и социальной защиты населения администрации Старошайг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енное казенное учреждение «Социальная защита населения по Старошайговск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у Республики Мордов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0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0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е райспецобъединение «Райживпр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ельцаны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0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хоз им. Энгельса Мельцанского сельского Совет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адежд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рошайговское автотранспортное предприятие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1.0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дымская 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9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якушин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яшевская восьмилет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оожгинская неполная 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поселковская восьмилетня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руднен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гинская неполная 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1.0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м-Майдан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0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овская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1.0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орация Восходского сельского поселения Старошайг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0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генер-Пятинская основная шко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4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шайговская 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(п. Сельхозтехни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телим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гонь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3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федоров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0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ая средняя школа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. Старошайго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9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ходская восьмилет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5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0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комбинат коммуналь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08.10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е сельское профессиональное техническое училище 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ий филиал «Профлицей № 1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8.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е архитектурно- планировочное бю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-Федоров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6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7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ерянская восьмилет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рнишенская основная общеобразовате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-Александров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197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75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Каска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шайговск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овая Федор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Кварт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го района Республики Мордов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Подвер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 «Созидание» Старошайговск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ув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.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ое хозяйство «Колос» Старошайговского района Республики Мордовия с. Мельца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 «Меч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шайговск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ельц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кинская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6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го района Республики Мордов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язан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Ни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шайговского района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о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варская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9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53-198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патская 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зановская 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«Центр занятости населения Старошайговского района» Республики Мордо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,200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, 200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троицкая» Старошайговского района Республики Мордовия с. Новотро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08.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Старошайговский «Райагроинвестрой» (О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мдяйская основная общеобразовательная школа Старошайговского района 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на Вере Агрофирма «Шигонская» с. Ши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грошигонь» с. Ши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2.20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</w:t>
            </w:r>
            <w:r>
              <w:rPr/>
              <w:t>«</w:t>
            </w:r>
            <w:r>
              <w:rPr>
                <w:sz w:val="28"/>
                <w:szCs w:val="28"/>
              </w:rPr>
              <w:t>Центр обслуживания муниципальных учреждений Старошайгов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 на 01.01.2025 г. 213 фондов, 10893 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0:00Z</dcterms:created>
  <dc:creator>Patient Of Dr.OGen</dc:creator>
  <dc:description/>
  <cp:keywords/>
  <dc:language>en-US</dc:language>
  <cp:lastModifiedBy>Admin</cp:lastModifiedBy>
  <cp:lastPrinted>2024-12-08T15:51:00Z</cp:lastPrinted>
  <dcterms:modified xsi:type="dcterms:W3CDTF">2025-04-01T06:20:00Z</dcterms:modified>
  <cp:revision>16</cp:revision>
  <dc:subject/>
  <dc:title>В Старошайговский  районный суд РМ</dc:title>
</cp:coreProperties>
</file>