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1350</wp:posOffset>
                </wp:positionH>
                <wp:positionV relativeFrom="paragraph">
                  <wp:posOffset>-41275</wp:posOffset>
                </wp:positionV>
                <wp:extent cx="3086100" cy="175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5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ь Главы Старошайгов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района 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.А. Жевла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 ___________________ 2023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8.25pt;mso-wrap-distance-left:9.05pt;mso-wrap-distance-right:9.05pt;mso-wrap-distance-top:0pt;mso-wrap-distance-bottom:0pt;margin-top:-3.25pt;mso-position-vertical-relative:text;margin-left:5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аместитель Главы Старошайговского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муниципального района -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Н.А. Жевлаков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 ___________________ 2023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ы МКУ Старошайго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ъединенный межведомственный архив документов по личному составу»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4 год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5563"/>
        <w:gridCol w:w="77"/>
        <w:gridCol w:w="46"/>
        <w:gridCol w:w="1214"/>
        <w:gridCol w:w="124"/>
        <w:gridCol w:w="1270"/>
        <w:gridCol w:w="1132"/>
        <w:gridCol w:w="1080"/>
        <w:gridCol w:w="964"/>
        <w:gridCol w:w="940"/>
        <w:gridCol w:w="105"/>
        <w:gridCol w:w="871"/>
        <w:gridCol w:w="1208"/>
      </w:tblGrid>
      <w:tr>
        <w:trPr>
          <w:trHeight w:val="54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5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том числе по кварталам (числителем – объем работы, знаменателем – бюджет рабочег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ени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юдже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ч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ени</w:t>
            </w:r>
          </w:p>
        </w:tc>
      </w:tr>
      <w:tr>
        <w:trPr>
          <w:trHeight w:val="262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15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по личному составу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8"/>
                <w:szCs w:val="8"/>
              </w:rPr>
            </w:pPr>
            <w:r>
              <w:rPr>
                <w:b/>
                <w:spacing w:val="-8"/>
                <w:sz w:val="26"/>
                <w:szCs w:val="26"/>
              </w:rPr>
              <w:t>Улучшение физического состояния документов:</w:t>
            </w:r>
          </w:p>
          <w:p>
            <w:pPr>
              <w:pStyle w:val="Normal"/>
              <w:rPr>
                <w:b/>
                <w:b/>
                <w:spacing w:val="-8"/>
                <w:sz w:val="8"/>
                <w:szCs w:val="8"/>
              </w:rPr>
            </w:pPr>
            <w:r>
              <w:rPr>
                <w:b/>
                <w:spacing w:val="-8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шивка дел (подшивка в твердую оболочку и оформление обложк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личия и состояния дел (определение полноты учетных документов, сверка описательных статей описи с описанием дел на обложках, визуальный осмотр дел с данными, итоговых записей в описях, заполнение листа и акта проверки наличия, отметка в описи о проведенной проверк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/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ерка учетных документов после проверки наличия (выверка соответствия данных описей с данными по всем учетным документам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/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фондов и документов, (ведение карточек фондов, дел фондов, паспорта архива, книги учета поступления, списка фондов, листов фондов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ОМ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2. Организация работы с ведомствам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Прием документов на хранение в архив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учреждений списка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/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учреждений списка №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графика прием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описей на ЭПК (проверка качества описи, исторические справки, написание заключения и отправка описи на ЭПК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/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работы ведомственных архивов с документами по личному составу (составляется справка и данные фиксируются в карточке учета работы с учреждениям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верк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ов рабо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работы с учреждениями и ОМВА (ведение наблюдательных дел и карточек учета работы с учреждениям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частие в проведении семинаров с работниками ведомственных архив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аспортизации ведомственных архивов (выверка данных по личному составу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 и использование документов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Создание информационно-поисковых систем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исание документов по личному состав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учреждений списка № 2 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5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ботка, усовершенствование  описей по личному составу на дела, хранящиеся в ОМВА (уточнение фондовой принадлежности, экспертиза, редактирование заголовков, систематизация, шифровка, перенумерация, оформление описи, составление исторической справки, акта о выделении к уничтожению, акта на переработку, печатание и т.д.)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/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состав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 личному составу постоянного хранения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стоянного  хран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логизация документов по личному составу (составление алфавитной картотеки по именным спискам рабочих и служащих)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осетителей архива ( консультирование  о местонахождении документов, заполнение заявлении, выдача справок  и др).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сещен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просов социально-правового характера (ознакомление с запросом, регистрация, поиск, написание ответа, регистрация исполненного запроса и отсылка заявителю)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0/37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/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/1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/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сотрудниками Пенсионного фон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93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Экскурсии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4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              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              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               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6"/>
        <w:gridCol w:w="1254"/>
        <w:gridCol w:w="1260"/>
        <w:gridCol w:w="1260"/>
        <w:gridCol w:w="1260"/>
        <w:gridCol w:w="163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кв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Зав. МКУ  Старошайгов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спублики Мордовия «Объединенн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жведомственный архив докумен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личному составу»                                                                                                                    В.И. Якомас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» __________________ 2023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15:00Z</dcterms:created>
  <dc:creator>USER</dc:creator>
  <dc:description/>
  <cp:keywords/>
  <dc:language>en-US</dc:language>
  <cp:lastModifiedBy>Admin</cp:lastModifiedBy>
  <cp:lastPrinted>2023-11-17T16:45:00Z</cp:lastPrinted>
  <dcterms:modified xsi:type="dcterms:W3CDTF">2024-07-16T13:09:00Z</dcterms:modified>
  <cp:revision>42</cp:revision>
  <dc:subject/>
  <dc:title/>
</cp:coreProperties>
</file>