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Старошайг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 Республики Мордовия по социаль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uppressLineNumbers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Старошайго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 Республики Мордовия по социальным вопроса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0 чел.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20 чел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дел – ед. х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  <w:r>
              <w:rPr>
                <w:sz w:val="20"/>
                <w:szCs w:val="20"/>
              </w:rPr>
              <w:t>(выборы, дежурство в приемной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тарошайг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Е.С. Ша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USER</dc:creator>
  <dc:description/>
  <cp:keywords/>
  <dc:language>en-US</dc:language>
  <cp:lastModifiedBy>Sharikova-ES</cp:lastModifiedBy>
  <cp:lastPrinted>2024-02-13T17:40:00Z</cp:lastPrinted>
  <dcterms:modified xsi:type="dcterms:W3CDTF">2024-07-01T14:51:00Z</dcterms:modified>
  <cp:revision>24</cp:revision>
  <dc:subject/>
  <dc:title/>
</cp:coreProperties>
</file>