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9" w:before="0" w:after="0"/>
        <w:ind w:right="43" w:firstLine="533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ЫЙ БЮЛЛЕТЕНЬ</w:t>
      </w:r>
    </w:p>
    <w:p>
      <w:pPr>
        <w:pStyle w:val="Normal"/>
        <w:spacing w:lineRule="atLeast" w:line="259" w:before="280" w:after="280"/>
        <w:ind w:right="43" w:firstLine="533"/>
        <w:jc w:val="center"/>
        <w:rPr>
          <w:sz w:val="26"/>
          <w:szCs w:val="26"/>
        </w:rPr>
      </w:pPr>
      <w:r>
        <w:rPr>
          <w:sz w:val="26"/>
          <w:szCs w:val="26"/>
        </w:rPr>
        <w:t>Старошайговского муниципального района  Республики Мордовия </w:t>
      </w:r>
    </w:p>
    <w:p>
      <w:pPr>
        <w:pStyle w:val="Normal"/>
        <w:spacing w:before="280" w:after="280"/>
        <w:ind w:right="45" w:firstLine="533"/>
        <w:jc w:val="right"/>
        <w:rPr/>
      </w:pPr>
      <w:r>
        <w:rPr>
          <w:sz w:val="26"/>
          <w:szCs w:val="26"/>
        </w:rPr>
        <w:t>Является официальным печатным    изданием                                               Старошайговского муниципального района                                                                     Республики Мордовия</w:t>
      </w:r>
    </w:p>
    <w:p>
      <w:pPr>
        <w:pStyle w:val="Normal"/>
        <w:spacing w:lineRule="atLeast" w:line="259" w:before="280" w:after="280"/>
        <w:ind w:right="43" w:firstLine="533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«08» ноября 2024 г.                                                                               №</w:t>
      </w:r>
      <w:r>
        <w:rPr>
          <w:bCs/>
          <w:sz w:val="26"/>
          <w:szCs w:val="26"/>
        </w:rPr>
        <w:t xml:space="preserve"> 107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 о возможном установлении публичного сервитута</w:t>
      </w:r>
    </w:p>
    <w:p>
      <w:pPr>
        <w:pStyle w:val="Normal"/>
        <w:jc w:val="center"/>
        <w:rPr/>
      </w:pPr>
      <w:r>
        <w:rPr/>
        <w:t>сроком на 49(сорок девять) лет</w:t>
      </w:r>
    </w:p>
    <w:p>
      <w:pPr>
        <w:pStyle w:val="Normal"/>
        <w:jc w:val="center"/>
        <w:rPr/>
      </w:pPr>
      <w:r>
        <w:rPr/>
        <w:t xml:space="preserve">в интересах ООО «ИНВЕСТ ТРЕЙДХАУС», ИНН 7716799274, </w:t>
      </w:r>
    </w:p>
    <w:p>
      <w:pPr>
        <w:pStyle w:val="Normal"/>
        <w:jc w:val="center"/>
        <w:rPr/>
      </w:pPr>
      <w:r>
        <w:rPr/>
        <w:t>юр.адрес:119071, город Москва, Малая Калужская ул, д. 15 стр.стр. 17, офис 440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24"/>
      </w:tblGrid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тарошайговскогомуниципального района Республики Мордов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луатациялинейного объекта системы газоснабжения местного значения «Газопровод с. Н.Акшино».</w:t>
            </w:r>
          </w:p>
        </w:tc>
      </w:tr>
      <w:tr>
        <w:trPr>
          <w:trHeight w:val="2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2268"/>
            </w:tblGrid>
            <w:tr>
              <w:trPr>
                <w:trHeight w:val="601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рес или иное описание местоположения земельного участ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дастровый номер земельного участка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Центральная, д. 2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1004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Молодежная, д. 8, кв. 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1055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, д. 30, кв. 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1079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108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108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109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109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109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11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Молодежная, 12/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112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Центральная, дом 21, Кв.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11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133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135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Центральн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136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Центральн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136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138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Молодежная, дом 4, Кв.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13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Нагорн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139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Речная, дом 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15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15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Центральная, дом 2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15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, дом 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16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Центральная, дом 1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16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17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, дом 2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176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, дом 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177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, дом 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17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, дом 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1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, дом 4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18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Нагорная, дом 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18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, дом 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2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Центральная, дом 21, кв.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20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Центральная, дом 2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20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, дом 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2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Центральная, дом 6, Кв.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217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, д. 1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2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муниципальный район, Новоакшинское сельское поселение, с. Новое Акшино, ул. Молодежная, 2/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236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Молодежная, д. 6, кв. 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23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, дом 1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2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Молодежная, дом 10, Кв.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24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Молодежная, дом 10, кв.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24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Молодежная, дом 13, кв.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24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2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, д. 6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26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Нагорная, д. 1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26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, дом 2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2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, дом 2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2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, дом 30, кв.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3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Центральн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30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, дом 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2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, дом 3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3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Центральная, дом 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32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32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, дом 4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34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, дом 4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34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34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Молодежная, д.2 кв.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34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, дом 36, кв.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3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, д. 3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37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, дом 4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3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, дом 4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4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, дом 5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4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, дом 5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32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000000:3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, дом 54 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4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, дом 5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4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, д.5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46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, дом 6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4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, 6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4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, дом 7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5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5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, дом 7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5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Нагорная, д.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6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Нагорная, дом 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6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Нагорн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6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, д. 8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64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Нагорная, дом 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6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Центральная, 1Б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66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Центральная, д. 3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66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Красносельск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66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Нагорная, дом 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67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Нагорная, д. 1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6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Центральная, дом 1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7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Нагорная, д. 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7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е Акшино, ул. Малиновка, дом 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7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тарошайговское лесничество Саранского территориального лесничеств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:18:0127007: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bookmarkStart w:id="0" w:name="_GoBack"/>
                  <w:bookmarkEnd w:id="0"/>
                  <w:r>
                    <w:rPr>
                      <w:color w:val="000000"/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., с. Новое Акшино, ул. Молодежн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143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, с. Новое Акшино, ул. Красносельск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1437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, с. Новое Акш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143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, с. Новое Акшино, ул. Школьная, дом 18, кв. 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22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, с. Новое Акшино, ул. Красносельская, д. 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3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, с. Новое Акшино, ул. Красносельская, 36/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36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8F9FA" w:val="clear"/>
                    </w:rPr>
                    <w:t>Республика Мордовия, Старошайговский муниципальный район, Новоакшинское сельское поселение, с. Новое Акшино, ул. Красносельская, 5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4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, с. Новое Акшино, ул. Красносельская, д. 7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:5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</w:t>
                  </w:r>
                  <w:r>
                    <w:rPr>
                      <w:sz w:val="22"/>
                      <w:szCs w:val="22"/>
                    </w:rPr>
                    <w:t xml:space="preserve"> Новоакшинское сельское поселение, село Новое Акш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400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</w:t>
                  </w:r>
                  <w:r>
                    <w:rPr>
                      <w:sz w:val="22"/>
                      <w:szCs w:val="22"/>
                    </w:rPr>
                    <w:t xml:space="preserve"> Новоакшинское сельское посел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2700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шайговского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>Республика Мордовия</w:t>
            </w:r>
            <w:r>
              <w:rPr>
                <w:sz w:val="22"/>
                <w:szCs w:val="22"/>
              </w:rPr>
              <w:t>, Старошайговский район, с. Старое Шайгово, ул. Ленина, д. 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834) 322-14-22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shagadm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@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-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mordovia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Администрация Новоакшинского сельского поселения Старошайг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 xml:space="preserve">Республика Мордовия, Старошайговский район, с. Новое Акшино, </w:t>
            </w:r>
          </w:p>
          <w:p>
            <w:pPr>
              <w:pStyle w:val="Normal"/>
              <w:spacing w:lineRule="atLeast" w:line="240"/>
              <w:jc w:val="center"/>
              <w:rPr>
                <w:rFonts w:ascii="pt sans;Times New Roman" w:hAnsi="pt sans;Times New Roman" w:cs="pt sans;Times New Roman"/>
                <w:sz w:val="21"/>
                <w:szCs w:val="21"/>
                <w:shd w:fill="FFFFFF" w:val="clear"/>
              </w:rPr>
            </w:pP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>ул. Центральная, дом 15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+</w:t>
            </w:r>
            <w:r>
              <w:rPr>
                <w:color w:val="273350"/>
                <w:sz w:val="22"/>
                <w:szCs w:val="22"/>
                <w:shd w:fill="F8F8FA" w:val="clear"/>
              </w:rPr>
              <w:t>7 991 3983083</w:t>
            </w:r>
          </w:p>
          <w:p>
            <w:pPr>
              <w:pStyle w:val="Normal"/>
              <w:spacing w:lineRule="atLeast" w:line="240"/>
              <w:jc w:val="center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tshnakshin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taroshajgov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dovi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rPr>
                <w:rStyle w:val="InternetLink"/>
                <w:color w:val="0000FF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шайг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РМ, Старошайговский район, с. Старое Шайгово, ул. Ленина, д. 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15(пятнадцати)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рограмма развития газоснабжения и газификации Республики Мордовия на период 2021-2025 годы», утвержденной Главой Республики Мордовия и Председателем Правления ПАО «Газпром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4"/>
              <w:ind w:right="214" w:hanging="0"/>
              <w:rPr>
                <w:bCs/>
                <w:color w:val="000000"/>
              </w:rPr>
            </w:pPr>
            <w:r>
              <w:rPr/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https://staroshajgovskij-r13.gosweb.gosuslugi.ru</w:t>
              </w:r>
            </w:hyperlink>
          </w:p>
          <w:p>
            <w:pPr>
              <w:pStyle w:val="Style24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сведения об официальных сайтах в информационно-телекоммуникационной сети "Интернет"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,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ое описание местоположения границ публичного сервитута, </w:t>
              <w:br/>
              <w:t>а также перечень координат характерных точек этих границ размещены на официальном сайте в сети «Интернет»:</w:t>
            </w:r>
          </w:p>
          <w:p>
            <w:pPr>
              <w:pStyle w:val="Style24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</w:rPr>
                <w:t>https://staroshajgovskij-r13.gosweb.gosuslugi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  <w:shd w:fill="FFFFFF" w:val="cle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 о возможном установлении публичного сервитута</w:t>
      </w:r>
    </w:p>
    <w:p>
      <w:pPr>
        <w:pStyle w:val="Normal"/>
        <w:jc w:val="center"/>
        <w:rPr/>
      </w:pPr>
      <w:r>
        <w:rPr/>
        <w:t>сроком на 49(сорок девять) лет</w:t>
      </w:r>
    </w:p>
    <w:p>
      <w:pPr>
        <w:pStyle w:val="Normal"/>
        <w:jc w:val="center"/>
        <w:rPr/>
      </w:pPr>
      <w:r>
        <w:rPr/>
        <w:t xml:space="preserve">в интересах ООО «ИНВЕСТ ТРЕЙДХАУС», ИНН 7716799274, </w:t>
      </w:r>
    </w:p>
    <w:p>
      <w:pPr>
        <w:pStyle w:val="Normal"/>
        <w:jc w:val="center"/>
        <w:rPr/>
      </w:pPr>
      <w:r>
        <w:rPr/>
        <w:t>юр.адрес:119071, город Москва, Малая Калужская ул, д. 15 стр.стр. 17, офис 440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24"/>
      </w:tblGrid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тарошайговскогомуниципального района Республики Мордов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луатациялинейного объекта системы газоснабжения местного значения «Газопровод высокого давления от АГРС до ДСУ-4 в с. Николаевка».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2268"/>
            </w:tblGrid>
            <w:tr>
              <w:trPr>
                <w:trHeight w:val="601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рес или иное описание местоположения земельного участ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дастровый номер земельного участка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13:18:0123004:57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shd w:fill="F8F9FA" w:val="clear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13:18:0123003:122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, с. Старое Шайгово, ул. Комаров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shd w:fill="F8F9FA" w:val="clear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13:18:0123003:572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shd w:fill="F8F9FA" w:val="clear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, с. Старое Шайгово, ул. Больничная, дом 2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shd w:fill="F8F9FA" w:val="clear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13:18:0123001:65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shd w:fill="F8F9FA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Республика Мордовия,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shd w:fill="F8F9FA" w:val="clear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13:18:0000000:2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, с.Старое Шайгово, ул. Больничная, д.8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shd w:fill="F8F9FA" w:val="clear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13:18:0123003:13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shd w:fill="F8F9FA" w:val="clear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, Старошайговское сельское посел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shd w:fill="F8F9FA" w:val="clear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13:18:0000000:42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shd w:fill="F8F9FA" w:val="clear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, Старошайговское сельское посел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shd w:fill="F8F9FA" w:val="clear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13:18:0123003:616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shd w:fill="F8F9FA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Республика Мордовия,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shd w:fill="F8F9FA" w:val="clear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13:18:0123001:203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shd w:fill="F8F9FA" w:val="clear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13:18:0123004:5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shd w:fill="F8F9FA" w:val="clear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13:18:0123003:59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shd w:fill="F8F9FA" w:val="clear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, Леткинское сельское посел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shd w:fill="F8F9FA" w:val="clear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13:18:0111004:566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shd w:fill="F8F9FA" w:val="clear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shd w:fill="F8F9FA" w:val="clear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13:18:0111004:10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shd w:fill="F8F9FA" w:val="clear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, Саранское территориальное лесничество, Старошайговское участковое лесничество, квартала 142-145, 178, 17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shd w:fill="F8F9FA" w:val="clear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13:18:0000000:22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shd w:fill="F8F9FA" w:val="clear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Республика Мордовия, Старошайговский муниципальный район, Лемдяйское сельское посел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0004:25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shd w:fill="F8F9FA" w:val="clear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shd w:fill="F8F9FA" w:val="clear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Республика Мордовия, Старошайговский муниципальный района, Лемдяйское сельское посел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shd w:fill="F8F9FA" w:val="clear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13:18:0110004:24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shd w:fill="F8F9FA" w:val="clear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0004:4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shd w:fill="F8F9FA" w:val="clear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3:18:0111004:10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8F9FA" w:val="clear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8F9FA" w:val="clear"/>
                    </w:rPr>
                    <w:t>Республика Мордовия, Старошайговский муниципальный района, Лемдяйское сельское посел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0004:24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8F9FA" w:val="clear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000000:486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8F9FA" w:val="clear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, с. Старое Шайг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3:18:0123003:59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Лемдяйское сельское посел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000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муниципальный район, Старошайговское сельское посел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100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муниципальный район, Старошайговское сельское поселение, с. Старое Шайг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2300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муниципальный район, Старошайговское сельское посел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2300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муниципальный район, Старошайговское сельское посел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2700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шайговского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>Республика Мордовия</w:t>
            </w:r>
            <w:r>
              <w:rPr>
                <w:sz w:val="22"/>
                <w:szCs w:val="22"/>
              </w:rPr>
              <w:t>, Старошайговский район, с. Старое Шайгово, ул. Ленина, д. 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834) 322-14-22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6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shagadm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@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-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mordovia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Администрация Лемдяйского сельского поселения Старошайг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>Республика Мордовия, Старошайговский район, с. Лемдяй, ул. Советская, дом 38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834) 322-52-32</w:t>
            </w:r>
          </w:p>
          <w:p>
            <w:pPr>
              <w:pStyle w:val="Normal"/>
              <w:spacing w:lineRule="atLeast" w:line="240"/>
              <w:jc w:val="center"/>
              <w:rPr>
                <w:rStyle w:val="InternetLink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7">
              <w:r>
                <w:rPr>
                  <w:rStyle w:val="InternetLink"/>
                  <w:lang w:val="en-US"/>
                </w:rPr>
                <w:t>lemdya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Администрация Старошайговского сельского поселения Старошайг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 xml:space="preserve">Республика Мордовия, Старошайговский район, с. Старое Шайгово, </w:t>
            </w:r>
          </w:p>
          <w:p>
            <w:pPr>
              <w:pStyle w:val="Normal"/>
              <w:spacing w:lineRule="atLeast" w:line="240"/>
              <w:jc w:val="center"/>
              <w:rPr>
                <w:rFonts w:ascii="pt sans;Times New Roman" w:hAnsi="pt sans;Times New Roman" w:cs="pt sans;Times New Roman"/>
                <w:sz w:val="21"/>
                <w:szCs w:val="21"/>
                <w:shd w:fill="FFFFFF" w:val="clear"/>
              </w:rPr>
            </w:pP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>ул. Комарова, дом 47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 (834) 322-12-72</w:t>
            </w:r>
          </w:p>
          <w:p>
            <w:pPr>
              <w:pStyle w:val="Normal"/>
              <w:spacing w:lineRule="atLeast" w:line="240"/>
              <w:jc w:val="center"/>
              <w:rPr>
                <w:rStyle w:val="InternetLink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stshuprterss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taroshajgov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dovi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rStyle w:val="InternetLink"/>
                <w:color w:val="0000FF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шайг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РМ, Старошайговский район, с. Старое Шайгово, ул. Ленина, д. 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15(пятнадцати)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рограмма развития газоснабжения и газификации Республики Мордовия на период 2021-2025 годы», утвержденной Главой Республики Мордовия и Председателем Правления ПАО «Газпром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Решение Совета депутатов Лемдяйского сельского поселения №3 от 10.02.2011 «Об утверждении Генерального плана территории Лемдяйскогосельского поселения Старошайговского муниципального района Республики Мордовия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Решение Совета депутатов Лемдяйского сельского поселения №9 от 28.09.2023 «Об утверждении Генерального плана территории Старошайговскогосельского поселения Старошайговского муниципального района Республики Мордовия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54"/>
              <w:ind w:right="214" w:hanging="0"/>
              <w:rPr>
                <w:bCs/>
                <w:color w:val="000000"/>
              </w:rPr>
            </w:pPr>
            <w:r>
              <w:rPr/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</w:rPr>
                <w:t>https://staroshajgovskij-r13.gosweb.gosuslugi.ru</w:t>
              </w:r>
            </w:hyperlink>
          </w:p>
          <w:p>
            <w:pPr>
              <w:pStyle w:val="Style24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сведения об официальных сайтах в информационно-телекоммуникационной сети "Интернет"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,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ое описание местоположения границ публичного сервитута, </w:t>
              <w:br/>
              <w:t>а также перечень координат характерных точек этих границ размещены на официальном сайте в сети «Интернет»:</w:t>
            </w:r>
          </w:p>
          <w:p>
            <w:pPr>
              <w:pStyle w:val="Style24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</w:rPr>
                <w:t>https://staroshajgovskij-r13.gosweb.gosuslugi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  <w:shd w:fill="FFFFFF" w:val="cle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 о возможном установлении публичного сервитута</w:t>
      </w:r>
    </w:p>
    <w:p>
      <w:pPr>
        <w:pStyle w:val="Normal"/>
        <w:jc w:val="center"/>
        <w:rPr/>
      </w:pPr>
      <w:r>
        <w:rPr/>
        <w:t>сроком на 49(сорок девять) лет</w:t>
      </w:r>
    </w:p>
    <w:p>
      <w:pPr>
        <w:pStyle w:val="Normal"/>
        <w:jc w:val="center"/>
        <w:rPr/>
      </w:pPr>
      <w:r>
        <w:rPr/>
        <w:t xml:space="preserve">в интересах ООО «ИНВЕСТ ТРЕЙДХАУС», ИНН 7716799274, </w:t>
      </w:r>
    </w:p>
    <w:p>
      <w:pPr>
        <w:pStyle w:val="Normal"/>
        <w:jc w:val="center"/>
        <w:rPr/>
      </w:pPr>
      <w:r>
        <w:rPr/>
        <w:t>юр.адрес:119071, город Москва, Малая Калужская ул, д. 15 стр.стр. 17, офис 440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24"/>
      </w:tblGrid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тарошайговскогомуниципального района Республики Мордов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луатациялинейного объекта системы газоснабжения местного значения «Газопровод низкого давления села Новотроицкое».</w:t>
            </w:r>
          </w:p>
        </w:tc>
      </w:tr>
      <w:tr>
        <w:trPr>
          <w:trHeight w:val="1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2268"/>
            </w:tblGrid>
            <w:tr>
              <w:trPr>
                <w:trHeight w:val="513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рес или иное описание местоположения земельного участ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дастровый номер земельного участка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Саранская, д. 19 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278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Ленина, д. 2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283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Саранская, 8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354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Саранская, 22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355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385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Коммунистическая, 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42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Саранская, дом 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57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 район, с. Новотроицкое, ул. Пролетарск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578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 район, с. Новотроицкое, ул. Пролетарск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579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Саранская, д. 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58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Саранская, д. 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60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Саранская, д. 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61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Саранская, дом 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62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626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Саранская, дом 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63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Советск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638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Саранская, дом 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64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Саранская, дом 1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65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Саранская, дом 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67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Саранская, 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68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Саранская, д.1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69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Саранская, дом 2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76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муниципальный район, Новотроицкое</w:t>
                    <w:br/>
                    <w:t xml:space="preserve"> сельское поселение, село Новотроицкое, улица Саранская, 2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81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муниципальный район, Новотроицкое сельское поселение, с. Новотроицкое, ул. Саранская, 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20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Новихина, 7/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207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Пролетарская, дом 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208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Новихина, дом 8, Кв.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210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Ленина, дом 2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238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Пролетарская, 17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285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Пролетарская, дом 1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286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Пролетарская, дом 1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287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Пролетарская, дом 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288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Пролетарская, дом 1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290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Пролетарская, дом 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291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Пролетарская, дом 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293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Пролетарская, дом 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294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Пролетарская, дом 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295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Пролетарская, д. 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296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Пролетарская, дом 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298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Пролетарская, дом 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339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Советская, 5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351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Коммунистическая, д. 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411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Новихина, дом 6, Кв.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413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Ленина, дом 21/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432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Саранская, дом 29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453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466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Пролетарская, дом 2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473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Новихина, дом 11, Кв.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474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Новихина, д. 11, кв. 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475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000000:47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Новихина, дом 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86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Ленин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865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Пролетарская, дом 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875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Новихина, дом 3, кв.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870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Новотроицкое, ул. Пролетарск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300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, с. Новотроицкое, ул. Советская, д. 3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1281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, с. Новотроицкое, ул. Советская, д. 3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:917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Новотроицкое сельское поселение, село Новотроиц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600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шайговского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>Республика Мордовия</w:t>
            </w:r>
            <w:r>
              <w:rPr>
                <w:sz w:val="22"/>
                <w:szCs w:val="22"/>
              </w:rPr>
              <w:t>, Старошайговский район, с. Старое Шайгово, ул. Ленина, д. 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834) 322-14-22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11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shagadm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@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-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mordovia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rPr>
                <w:rStyle w:val="InternetLink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Администрация Новотроицкого сельского поселения Старошайг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>Республика Мордовия, Старошайговский район, с. Новотроицкое, ул. Советская, дом 35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 (834) 322-52-35</w:t>
            </w:r>
          </w:p>
          <w:p>
            <w:pPr>
              <w:pStyle w:val="Normal"/>
              <w:spacing w:lineRule="atLeast" w:line="240"/>
              <w:jc w:val="center"/>
              <w:rPr>
                <w:rStyle w:val="InternetLink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budylina</w:t>
              </w:r>
              <w:r>
                <w:rPr>
                  <w:rStyle w:val="InternetLink"/>
                  <w:sz w:val="22"/>
                  <w:szCs w:val="22"/>
                </w:rPr>
                <w:t>63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rStyle w:val="InternetLink"/>
                <w:color w:val="0000FF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шайг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РМ, Старошайговский район, с. Старое Шайгово, ул. Ленина, д. 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15(пятнадцати)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рограмма развития газоснабжения и газификации Республики Мордовия на период 2021-2025 годы», утвержденной Главой Республики Мордовия и Председателем Правления ПАО «Газпром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4"/>
              <w:ind w:right="214" w:hanging="0"/>
              <w:rPr>
                <w:bCs/>
                <w:color w:val="000000"/>
              </w:rPr>
            </w:pPr>
            <w:r>
              <w:rPr/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</w:rPr>
                <w:t>https://staroshajgovskij-r13.gosweb.gosuslugi.ru</w:t>
              </w:r>
            </w:hyperlink>
          </w:p>
          <w:p>
            <w:pPr>
              <w:pStyle w:val="Style24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сведения об официальных сайтах в информационно-телекоммуникационной сети "Интернет"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, сообщение о поступившем ходатайстве об установлении публичного сервитута)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ое описание местоположения границ публичного сервитута, </w:t>
              <w:br/>
              <w:t>а также перечень координат характерных точек этих границ размещены на официальном сайте в сети «Интернет»:</w:t>
            </w:r>
          </w:p>
          <w:p>
            <w:pPr>
              <w:pStyle w:val="Style24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</w:rPr>
                <w:t>https://staroshajgovskij-r13.gosweb.gosuslugi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  <w:shd w:fill="FFFFFF" w:val="cle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 о возможном установлении публичного сервитута</w:t>
      </w:r>
    </w:p>
    <w:p>
      <w:pPr>
        <w:pStyle w:val="Normal"/>
        <w:jc w:val="center"/>
        <w:rPr/>
      </w:pPr>
      <w:r>
        <w:rPr/>
        <w:t>сроком на 49(сорок девять) лет</w:t>
      </w:r>
    </w:p>
    <w:p>
      <w:pPr>
        <w:pStyle w:val="Normal"/>
        <w:jc w:val="center"/>
        <w:rPr/>
      </w:pPr>
      <w:r>
        <w:rPr/>
        <w:t xml:space="preserve">в интересах ООО «ИНВЕСТ ТРЕЙДХАУС», ИНН 7716799274, </w:t>
      </w:r>
    </w:p>
    <w:p>
      <w:pPr>
        <w:pStyle w:val="Normal"/>
        <w:jc w:val="center"/>
        <w:rPr/>
      </w:pPr>
      <w:r>
        <w:rPr/>
        <w:t>юр.адрес:119071, город Москва, Малая Калужская ул, д. 15 стр.стр. 17, офис 440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24"/>
      </w:tblGrid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тарошайговскогомуниципального района Республики Мордов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луатациялинейного объекта системы газоснабжения местного значения «Газопровод низкого давления».</w:t>
            </w:r>
          </w:p>
        </w:tc>
      </w:tr>
      <w:tr>
        <w:trPr>
          <w:trHeight w:val="2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2268"/>
            </w:tblGrid>
            <w:tr>
              <w:trPr>
                <w:trHeight w:val="601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рес или иное описание местоположения земельного участ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дастровый номер земельного участка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Мельцаны, ул. Речная, дом 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12001:112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Мельцаны, ул. Речная, дом 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12001:714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Мельцаны, ул. Речная, д. 1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12001:116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Мельцаны, ул. Речная, д.2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12001:11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Мельцаны, ул. Речная, дом 3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12001:12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Мельца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12001:94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Мельцаны, ул. Речная, дом 9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12001:14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Мельцаны, ул. Речная, дом 9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12001:14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муниципальный район, Мельцанс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12001:219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, с. Мельцаны, ул. Крестьянск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12001:221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Мельцаны, ул. Речная, дом 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12001:11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еспублика Мордовия, Старошайговский район, с. Мельцаны, ул. Крестьянск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12001:5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Мельца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1200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шайговского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>Республика Мордовия</w:t>
            </w:r>
            <w:r>
              <w:rPr>
                <w:sz w:val="22"/>
                <w:szCs w:val="22"/>
              </w:rPr>
              <w:t>, Старошайговский район, с. Старое Шайгово, ул. Ленина, д. 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834) 322-14-22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15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shagadm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@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-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mordovia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color w:val="273350"/>
                <w:sz w:val="22"/>
                <w:szCs w:val="22"/>
                <w:shd w:fill="FFFFFF" w:val="clear"/>
              </w:rPr>
            </w:pPr>
            <w:r>
              <w:rPr>
                <w:color w:val="27335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Администрация Мельцанского сельского поселения Старошайг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>Республика Мордовия, Старошайговский район, с. Мельцаны, ул. Ремесленная 1, дом 3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834) 322-43-16</w:t>
            </w:r>
          </w:p>
          <w:p>
            <w:pPr>
              <w:pStyle w:val="Normal"/>
              <w:spacing w:lineRule="atLeast" w:line="240"/>
              <w:jc w:val="center"/>
              <w:rPr>
                <w:rStyle w:val="InternetLink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Admmelzany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шайг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РМ, Старошайговский район, с. Старое Шайгово, ул. Ленина, д. 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15(пятнадцати)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рограмма развития газоснабжения и газификации Республики Мордовия на период 2021-2025 годы», утвержденной Главой Республики Мордовия и Председателем Правления ПАО «Газпром»;</w:t>
            </w:r>
          </w:p>
          <w:p>
            <w:pPr>
              <w:pStyle w:val="Normal"/>
              <w:widowControl w:val="false"/>
              <w:spacing w:lineRule="auto" w:line="254"/>
              <w:ind w:right="214" w:hanging="0"/>
              <w:rPr>
                <w:bCs/>
                <w:color w:val="000000"/>
              </w:rPr>
            </w:pPr>
            <w:r>
              <w:rPr/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</w:rPr>
                <w:t>https://staroshajgovskij-r13.gosweb.gosuslugi.ru</w:t>
              </w:r>
            </w:hyperlink>
          </w:p>
          <w:p>
            <w:pPr>
              <w:pStyle w:val="Style24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сведения об официальных сайтах в информационно-телекоммуникационной сети "Интернет"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,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ое описание местоположения границ публичного сервитута, </w:t>
              <w:br/>
              <w:t>а также перечень координат характерных точек этих границ размещены на официальном сайте в сети «Интернет»:</w:t>
            </w:r>
          </w:p>
          <w:p>
            <w:pPr>
              <w:pStyle w:val="Style24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</w:rPr>
                <w:t>https://staroshajgovskij-r13.gosweb.gosuslugi.ru</w:t>
              </w:r>
            </w:hyperlink>
          </w:p>
          <w:p>
            <w:pPr>
              <w:pStyle w:val="Style24"/>
              <w:spacing w:before="0" w:after="200"/>
              <w:ind w:left="-108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FF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  <w:shd w:fill="FFFFFF" w:val="cle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 о возможном установлении публичного сервитута</w:t>
      </w:r>
    </w:p>
    <w:p>
      <w:pPr>
        <w:pStyle w:val="Normal"/>
        <w:jc w:val="center"/>
        <w:rPr/>
      </w:pPr>
      <w:r>
        <w:rPr/>
        <w:t>сроком на 49(сорок девять) лет</w:t>
      </w:r>
    </w:p>
    <w:p>
      <w:pPr>
        <w:pStyle w:val="Normal"/>
        <w:jc w:val="center"/>
        <w:rPr/>
      </w:pPr>
      <w:r>
        <w:rPr/>
        <w:t xml:space="preserve">в интересах ООО «ИНВЕСТ ТРЕЙДХАУС», ИНН 7716799274, </w:t>
      </w:r>
    </w:p>
    <w:p>
      <w:pPr>
        <w:pStyle w:val="Normal"/>
        <w:jc w:val="center"/>
        <w:rPr/>
      </w:pPr>
      <w:r>
        <w:rPr/>
        <w:t>юр.адрес:119071, город Москва, Малая Калужская ул, д. 15 стр.стр. 17, офис 440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24"/>
      </w:tblGrid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тарошайговскогомуниципального района Республики Мордов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луатациялинейного объекта системы газоснабжения местного значения «Газопровод с. Хитровка».</w:t>
            </w:r>
          </w:p>
        </w:tc>
      </w:tr>
      <w:tr>
        <w:trPr>
          <w:trHeight w:val="2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2268"/>
            </w:tblGrid>
            <w:tr>
              <w:trPr>
                <w:trHeight w:val="601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рес или иное описание местоположения земельного участ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дастровый номер земельного участка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Хитровка, ул. Ленина, дом 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01002:6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Хитровка, ул. Ленина, дом 4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01002:7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Хитровка, ул. Ленина, дом № 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01002:12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Хитровка, ул. Ленина, дом 2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01002:2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Хитровка, ул. Ленина, дом №3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01002:2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муниципальный район, Богдановское сельское поселение, д. Хитровка, ул. Ленина, 3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01002:27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Хитровка, ул. Ленина, дом 6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01002:3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Хитровка, ул. Ленина, дом 7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01002:4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Хитровка, ул. Ленина, дом 7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01002:4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Хитровка, ул. Ленина, дом № 39 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01002:4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Хитровка, ул. Ленина, 3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01002:5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Хитровка, ул. Ленина, дом № 5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01002:6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Хитровка, ул. Ленина, дом 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01002:6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:18:0000000:3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:18:0000000:76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Хитровка, ул. Ленина, дом 2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01002:21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Хитров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01002:21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Хитровка, ул. Ленина, 2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01002:22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Хитров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01002:34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муниципальный район, Богдановское сельское поселение, д. Хитровка, ул. Ленина, земельный участок 5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01002:34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, д. Хитровка, ул. Ленина, д. 7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01002:17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муниципальный район, Богдановское сельское посел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:18:010100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шайговского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>Республика Мордовия</w:t>
            </w:r>
            <w:r>
              <w:rPr>
                <w:sz w:val="22"/>
                <w:szCs w:val="22"/>
              </w:rPr>
              <w:t>, Старошайговский район, с. Старое Шайгово, ул. Ленина, д. 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834) 322-14-22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19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shagadm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@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-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mordovia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color w:val="273350"/>
                <w:sz w:val="22"/>
                <w:szCs w:val="22"/>
                <w:shd w:fill="FFFFFF" w:val="clear"/>
              </w:rPr>
            </w:pPr>
            <w:r>
              <w:rPr>
                <w:color w:val="27335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Администрация Богдановского сельского поселения Старошайг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>Республика Мордовия, Старошайговский район, с. Богдановка, пер. им. Чапаева, дом 3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834) 322-96-74</w:t>
            </w:r>
          </w:p>
          <w:p>
            <w:pPr>
              <w:pStyle w:val="Normal"/>
              <w:spacing w:lineRule="atLeast" w:line="240"/>
              <w:jc w:val="center"/>
              <w:rPr>
                <w:rStyle w:val="InternetLink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0">
              <w:r>
                <w:rPr>
                  <w:rStyle w:val="InternetLink"/>
                  <w:sz w:val="22"/>
                  <w:lang w:val="en-US"/>
                </w:rPr>
                <w:t>adm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Bogdanovka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шайг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РМ, Старошайговский район, с. Старое Шайгово, ул. Ленина, д. 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15(пятнадцати)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рограмма развития газоснабжения и газификации Республики Мордовия на период 2021-2025 годы», утвержденной Главой Республики Мордовия и Председателем Правления ПАО «Газпром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ешение Совета депутатов Богдановского сельского поселения №15 от 05.10.2022 «Об утверждении Генерального плана территории Богдановского сельского поселения Старошайговского муниципального района Республики Мордовия».</w:t>
            </w:r>
          </w:p>
          <w:p>
            <w:pPr>
              <w:pStyle w:val="Normal"/>
              <w:widowControl w:val="false"/>
              <w:spacing w:lineRule="auto" w:line="254"/>
              <w:ind w:right="214" w:hanging="0"/>
              <w:rPr>
                <w:bCs/>
                <w:color w:val="000000"/>
              </w:rPr>
            </w:pPr>
            <w:r>
              <w:rPr/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</w:rPr>
                <w:t>https://staroshajgovskij-r13.gosweb.gosuslugi.ru</w:t>
              </w:r>
            </w:hyperlink>
          </w:p>
          <w:p>
            <w:pPr>
              <w:pStyle w:val="Style24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сведения об официальных сайтах в информационно-телекоммуникационной сети "Интернет"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,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ое описание местоположения границ публичного сервитута, </w:t>
              <w:br/>
              <w:t>а также перечень координат характерных точек этих границ размещены на официальном сайте в сети «Интернет»:</w:t>
            </w:r>
          </w:p>
          <w:p>
            <w:pPr>
              <w:pStyle w:val="Style24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</w:rPr>
                <w:t>https://staroshajgovskij-r13.gosweb.gosuslugi.ru</w:t>
              </w:r>
            </w:hyperlink>
          </w:p>
          <w:p>
            <w:pPr>
              <w:pStyle w:val="Style24"/>
              <w:spacing w:before="0" w:after="200"/>
              <w:ind w:left="-108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FF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  <w:shd w:fill="FFFFFF" w:val="cle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 о возможном установлении публичного сервитута</w:t>
      </w:r>
    </w:p>
    <w:p>
      <w:pPr>
        <w:pStyle w:val="Normal"/>
        <w:jc w:val="center"/>
        <w:rPr/>
      </w:pPr>
      <w:r>
        <w:rPr/>
        <w:t>сроком на 49(сорок девять) лет</w:t>
      </w:r>
    </w:p>
    <w:p>
      <w:pPr>
        <w:pStyle w:val="Normal"/>
        <w:jc w:val="center"/>
        <w:rPr/>
      </w:pPr>
      <w:r>
        <w:rPr/>
        <w:t xml:space="preserve">в интересах ООО «ИНВЕСТ ТРЕЙДХАУС», ИНН 7716799274, </w:t>
      </w:r>
    </w:p>
    <w:p>
      <w:pPr>
        <w:pStyle w:val="Normal"/>
        <w:jc w:val="center"/>
        <w:rPr/>
      </w:pPr>
      <w:r>
        <w:rPr/>
        <w:t>юр.адрес:119071, город Москва, Малая Калужская ул, д. 15 стр.стр. 17, офис 440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24"/>
      </w:tblGrid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тарошайговскогомуниципального района Республики Мордов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луатациялинейного объекта системы газоснабжения местного значения «Газопровод с. Старая Теризморга».</w:t>
            </w:r>
          </w:p>
        </w:tc>
      </w:tr>
      <w:tr>
        <w:trPr>
          <w:trHeight w:val="2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2268"/>
            </w:tblGrid>
            <w:tr>
              <w:trPr>
                <w:trHeight w:val="601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рес или иное описание местоположения земельного участ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дастровый номер земельного участка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13:18:0000000:28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Старая Теризморга, ул. Октябрьская, дом 7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11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Старая Теризморга, ул. Московская, 39/1 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1722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Старая Теризморг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1736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Старая Теризморга, ул. Московская, дом № 3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23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Старая Теризморга, ул. Московская, 39/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24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Старая Теризморга, ул. Московская, 3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247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муниципальный район, Старотеризморгское сельское поселение, с. Старая Теризморга, ул. Московская, 1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25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Старая Теризморга, ул. Московская, дом № 1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25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Старая Теризморга, ул. Московская, дом № 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26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Старая Теризморга, ул. Октябрьская, дом 7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26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ело Старая Теризморга, ул. Октябрьская, 7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27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Старая Теризморга, ул. Октябрьская, дом № 6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27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Старая Теризморга, ул. Октябрьская, д. 5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27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Старая Теризморга, ул. Октябрьская, дом 76 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37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муниципальный район, Старотеризморгское сельское поселение, с. Старая Теризморга, ул. Октябрьская, 7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376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ело Старая Теризморга, ул. Московская, 2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46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Старая Теризморга, ул. Октябрьская, дом 8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Старая Теризморг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3:18:0221001:53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Старая Теризморга, ул. Московская, дом 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Старая Теризморга, ул. Советская, дом №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167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Старая Теризморга, ул. Московская, дом № 4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24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Старая Теризморга, ул. Советская, дом 18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118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Старая Теризморга, ул. Советская, дом № 2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15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, с. Старая Теризморга, ул. Советская, дом № 2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15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, с. Старая Теризморга, ул. Советская, 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15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, с. Старая Теризморга, ул. Советская, дом № 2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157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, с. Старая Теризморга, ул. Советская, дом № 1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16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, с. Старая Теризморга, ул. Советская, дом № 1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16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, с. Старая Теризморг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162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, с. Старая Теризморга, ул. Советская, дом 27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1626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, с. Старая Теризморга, ул. Советская, дом № 3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1627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, с. Старая Теризморга, ул. Советск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1656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, с. Старая Теризморга, ул. Советская, дом № 7, кв. № 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166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, с. Старая Теризморга, ул. Советская, дом № 7, кв. № 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1667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, с. Старая Теризморга, ул. Советская, дом № 9, кв. № 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167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, с. Старая Теризморга, ул. Советская, 2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17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, с. Старая Теризморга, ул. Советская, дом № 2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17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, с. Старая Теризморга, ул. Советская, 9/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17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, с. Старая Теризморга, ул. Советская, 18 Б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170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, с. Старая Теризморг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1706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, с. Старая Теризморга, ул. Советская, 3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171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, с. Старая Теризморга, ул. Советская, 3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171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, с. Старая Теризморг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172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, с. Старая Теризморга, ул. Центральная, дом № 6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18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, с. Старая Теризморга, ул. Октябрьская, дом №5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27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, с. Старая Теризморга, ул. Центральная, дом 7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34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, с. Старая Теризморга, ул. Советская, 3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356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, с. Старая Теризморга, ул. Центральная, дом 7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, с. Старая Теризморга, ул. Советская, дом № 1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45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Старая Теризморг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шайговского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>Республика Мордовия</w:t>
            </w:r>
            <w:r>
              <w:rPr>
                <w:sz w:val="22"/>
                <w:szCs w:val="22"/>
              </w:rPr>
              <w:t>, Старошайговский район, с. Старое Шайгово, ул. Ленина, д. 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834) 322-14-22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3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shagadm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@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-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mordovia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таротеризморгского сельского поселения Старошайговского муниципального района Республики Мордовия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>Республика Мордовия, Старошайговский район, с. Старая Теризморга, ул. Центральная, дом 9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 (834) 322-93-36</w:t>
            </w:r>
          </w:p>
          <w:p>
            <w:pPr>
              <w:pStyle w:val="Normal"/>
              <w:spacing w:lineRule="atLeast" w:line="240"/>
              <w:jc w:val="center"/>
              <w:rPr>
                <w:rStyle w:val="InternetLink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>stshterizmorga@staroshajgovo.e-mordovia.ru</w:t>
              </w:r>
            </w:hyperlink>
          </w:p>
          <w:p>
            <w:pPr>
              <w:pStyle w:val="Normal"/>
              <w:spacing w:lineRule="atLeast" w:line="240"/>
              <w:rPr>
                <w:rStyle w:val="InternetLink"/>
                <w:color w:val="0000FF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шайг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РМ, Старошайговский район, с. Старое Шайгово, ул. Ленина, д. 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15(пятнадцати)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рограмма развития газоснабжения и газификации Республики Мордовия на период 2021-2025 годы», утвержденной Главой Республики Мордовия и Председателем Правления ПАО «Газпром»;</w:t>
            </w:r>
          </w:p>
          <w:p>
            <w:pPr>
              <w:pStyle w:val="Normal"/>
              <w:widowControl w:val="false"/>
              <w:spacing w:lineRule="auto" w:line="254"/>
              <w:ind w:right="2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4"/>
              <w:ind w:right="214" w:hanging="0"/>
              <w:rPr>
                <w:bCs/>
                <w:color w:val="000000"/>
              </w:rPr>
            </w:pPr>
            <w:r>
              <w:rPr/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</w:rPr>
                <w:t>https://staroshajgovskij-r13.gosweb.gosuslugi.ru</w:t>
              </w:r>
            </w:hyperlink>
          </w:p>
          <w:p>
            <w:pPr>
              <w:pStyle w:val="Style24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едения об официальных сайтах в информационно-телекоммуникационной сети "Интернет"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,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ое описание местоположения границ публичного сервитута, </w:t>
              <w:br/>
              <w:t>а также перечень координат характерных точек этих границ размещены на официальном сайте в сети «Интернет»:</w:t>
            </w:r>
          </w:p>
          <w:p>
            <w:pPr>
              <w:pStyle w:val="Style24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</w:rPr>
                <w:t>https://staroshajgovskij-r13.gosweb.gosuslugi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  <w:shd w:fill="FFFFFF" w:val="clear"/>
              </w:rPr>
            </w:r>
          </w:p>
        </w:tc>
      </w:tr>
    </w:tbl>
    <w:p>
      <w:pPr>
        <w:pStyle w:val="Normal"/>
        <w:spacing w:lineRule="atLeast" w:line="259" w:before="280" w:after="280"/>
        <w:ind w:right="43" w:firstLine="53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59" w:before="280" w:after="280"/>
        <w:ind w:right="43" w:firstLine="533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нформационный бюллетень Старошайговского муниципального района Республики Мордовия  №1072 от  08.11.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редитель: Совет депутатов Старошайговского муниципального  района, Администрация Старошайговского муниципального района Республики Мордов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раж: 10 экземпляров. </w:t>
      </w:r>
    </w:p>
    <w:sectPr>
      <w:type w:val="nextPage"/>
      <w:pgSz w:w="11906" w:h="16838"/>
      <w:pgMar w:left="1080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азвание Знак"/>
    <w:basedOn w:val="Style13"/>
    <w:qFormat/>
    <w:rPr>
      <w:b/>
      <w:color w:val="000080"/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erpurlitem">
    <w:name w:val="serp-url__item"/>
    <w:basedOn w:val="Style13"/>
    <w:qFormat/>
    <w:rPr>
      <w:rFonts w:cs="Times New Roman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Bodytext212ptNotBoldSpacing0pt">
    <w:name w:val="Body text (2) + 12 pt;Not Bold;Spacing 0 pt"/>
    <w:qFormat/>
    <w:rPr>
      <w:b/>
      <w:bCs/>
      <w:color w:val="000000"/>
      <w:spacing w:val="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olor w:val="000080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2"/>
      <w:ind w:firstLine="696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&#1052;&#1072;&#1096;&#1072;%5C!!!&#1052;&#1054;&#1056;&#1044;&#1054;&#1042;&#1048;&#1071;%5C!!&#1057;&#1045;&#1056;&#1042;&#1048;&#1058;&#1059;&#1058;%5C&#1057;&#1090;&#1072;&#1088;&#1086;&#1096;&#1072;&#1081;&#1075;&#1086;&#1074;&#1089;&#1082;&#1080;&#1081;%20&#1088;&#1072;&#1081;&#1086;&#1085;%5C655%5C!&#1048;&#1058;&#1054;&#1043;&#1054;%5Cshagadm@e-mordovia.ru" TargetMode="External"/><Relationship Id="rId3" Type="http://schemas.openxmlformats.org/officeDocument/2006/relationships/hyperlink" Target="../in/stshnakshino@staroshajgovo.e-mordovia.ru" TargetMode="External"/><Relationship Id="rId4" Type="http://schemas.openxmlformats.org/officeDocument/2006/relationships/hyperlink" Target="https://staroshajgovskij-r13.gosweb.gosuslugi.ru/" TargetMode="External"/><Relationship Id="rId5" Type="http://schemas.openxmlformats.org/officeDocument/2006/relationships/hyperlink" Target="https://staroshajgovskij-r13.gosweb.gosuslugi.ru/" TargetMode="External"/><Relationship Id="rId6" Type="http://schemas.openxmlformats.org/officeDocument/2006/relationships/hyperlink" Target="../../C:%5C&#1052;&#1072;&#1096;&#1072;%5C!!!&#1052;&#1054;&#1056;&#1044;&#1054;&#1042;&#1048;&#1071;%5C!!&#1057;&#1045;&#1056;&#1042;&#1048;&#1058;&#1059;&#1058;%5C&#1057;&#1090;&#1072;&#1088;&#1086;&#1096;&#1072;&#1081;&#1075;&#1086;&#1074;&#1089;&#1082;&#1080;&#1081;%20&#1088;&#1072;&#1081;&#1086;&#1085;%5C655%5C!&#1048;&#1058;&#1054;&#1043;&#1054;%5Cshagadm@e-mordovia.ru" TargetMode="External"/><Relationship Id="rId7" Type="http://schemas.openxmlformats.org/officeDocument/2006/relationships/hyperlink" Target="../in/lemdyai@mail.ru" TargetMode="External"/><Relationship Id="rId8" Type="http://schemas.openxmlformats.org/officeDocument/2006/relationships/hyperlink" Target="../in/stshuprterssp@staroshajgovo.e-mordovia.ru" TargetMode="External"/><Relationship Id="rId9" Type="http://schemas.openxmlformats.org/officeDocument/2006/relationships/hyperlink" Target="https://staroshajgovskij-r13.gosweb.gosuslugi.ru/" TargetMode="External"/><Relationship Id="rId10" Type="http://schemas.openxmlformats.org/officeDocument/2006/relationships/hyperlink" Target="https://staroshajgovskij-r13.gosweb.gosuslugi.ru/" TargetMode="External"/><Relationship Id="rId11" Type="http://schemas.openxmlformats.org/officeDocument/2006/relationships/hyperlink" Target="../../C:%5C&#1052;&#1072;&#1096;&#1072;%5C!!!&#1052;&#1054;&#1056;&#1044;&#1054;&#1042;&#1048;&#1071;%5C!!&#1057;&#1045;&#1056;&#1042;&#1048;&#1058;&#1059;&#1058;%5C&#1057;&#1090;&#1072;&#1088;&#1086;&#1096;&#1072;&#1081;&#1075;&#1086;&#1074;&#1089;&#1082;&#1080;&#1081;%20&#1088;&#1072;&#1081;&#1086;&#1085;%5C655%5C!&#1048;&#1058;&#1054;&#1043;&#1054;%5Cshagadm@e-mordovia.ru" TargetMode="External"/><Relationship Id="rId12" Type="http://schemas.openxmlformats.org/officeDocument/2006/relationships/hyperlink" Target="../in/budylina63@mail.ru" TargetMode="External"/><Relationship Id="rId13" Type="http://schemas.openxmlformats.org/officeDocument/2006/relationships/hyperlink" Target="https://staroshajgovskij-r13.gosweb.gosuslugi.ru/" TargetMode="External"/><Relationship Id="rId14" Type="http://schemas.openxmlformats.org/officeDocument/2006/relationships/hyperlink" Target="https://staroshajgovskij-r13.gosweb.gosuslugi.ru/" TargetMode="External"/><Relationship Id="rId15" Type="http://schemas.openxmlformats.org/officeDocument/2006/relationships/hyperlink" Target="../../C:%5C&#1052;&#1072;&#1096;&#1072;%5C!!!&#1052;&#1054;&#1056;&#1044;&#1054;&#1042;&#1048;&#1071;%5C!!&#1057;&#1045;&#1056;&#1042;&#1048;&#1058;&#1059;&#1058;%5C&#1057;&#1090;&#1072;&#1088;&#1086;&#1096;&#1072;&#1081;&#1075;&#1086;&#1074;&#1089;&#1082;&#1080;&#1081;%20&#1088;&#1072;&#1081;&#1086;&#1085;%5C655%5C!&#1048;&#1058;&#1054;&#1043;&#1054;%5Cshagadm@e-mordovia.ru" TargetMode="External"/><Relationship Id="rId16" Type="http://schemas.openxmlformats.org/officeDocument/2006/relationships/hyperlink" Target="../../C:%5C&#1052;&#1072;&#1096;&#1072;%5C!!!&#1052;&#1054;&#1056;&#1044;&#1054;&#1042;&#1048;&#1071;%5C!!&#1057;&#1045;&#1056;&#1042;&#1048;&#1058;&#1059;&#1058;%5C&#1057;&#1090;&#1072;&#1088;&#1086;&#1096;&#1072;&#1081;&#1075;&#1086;&#1074;&#1089;&#1082;&#1080;&#1081;%20&#1088;&#1072;&#1081;&#1086;&#1085;%5CAdmmelzany@yandex.ru" TargetMode="External"/><Relationship Id="rId17" Type="http://schemas.openxmlformats.org/officeDocument/2006/relationships/hyperlink" Target="https://staroshajgovskij-r13.gosweb.gosuslugi.ru/" TargetMode="External"/><Relationship Id="rId18" Type="http://schemas.openxmlformats.org/officeDocument/2006/relationships/hyperlink" Target="https://staroshajgovskij-r13.gosweb.gosuslugi.ru/" TargetMode="External"/><Relationship Id="rId19" Type="http://schemas.openxmlformats.org/officeDocument/2006/relationships/hyperlink" Target="../../C:%5C&#1052;&#1072;&#1096;&#1072;%5C!!!&#1052;&#1054;&#1056;&#1044;&#1054;&#1042;&#1048;&#1071;%5C!!&#1057;&#1045;&#1056;&#1042;&#1048;&#1058;&#1059;&#1058;%5C&#1057;&#1090;&#1072;&#1088;&#1086;&#1096;&#1072;&#1081;&#1075;&#1086;&#1074;&#1089;&#1082;&#1080;&#1081;%20&#1088;&#1072;&#1081;&#1086;&#1085;%5C655%5C!&#1048;&#1058;&#1054;&#1043;&#1054;%5Cshagadm@e-mordovia.ru" TargetMode="External"/><Relationship Id="rId20" Type="http://schemas.openxmlformats.org/officeDocument/2006/relationships/hyperlink" Target="../in/adm.Bogdanovka@rambler.ru" TargetMode="External"/><Relationship Id="rId21" Type="http://schemas.openxmlformats.org/officeDocument/2006/relationships/hyperlink" Target="https://staroshajgovskij-r13.gosweb.gosuslugi.ru/" TargetMode="External"/><Relationship Id="rId22" Type="http://schemas.openxmlformats.org/officeDocument/2006/relationships/hyperlink" Target="https://staroshajgovskij-r13.gosweb.gosuslugi.ru/" TargetMode="External"/><Relationship Id="rId23" Type="http://schemas.openxmlformats.org/officeDocument/2006/relationships/hyperlink" Target="../../C:%5C&#1052;&#1072;&#1096;&#1072;%5C!!!&#1052;&#1054;&#1056;&#1044;&#1054;&#1042;&#1048;&#1071;%5C!!&#1057;&#1045;&#1056;&#1042;&#1048;&#1058;&#1059;&#1058;%5C&#1057;&#1090;&#1072;&#1088;&#1086;&#1096;&#1072;&#1081;&#1075;&#1086;&#1074;&#1089;&#1082;&#1080;&#1081;%20&#1088;&#1072;&#1081;&#1086;&#1085;%5C655%5C!&#1048;&#1058;&#1054;&#1043;&#1054;%5Cshagadm@e-mordovia.ru" TargetMode="External"/><Relationship Id="rId24" Type="http://schemas.openxmlformats.org/officeDocument/2006/relationships/hyperlink" Target="../in/stshterizmorga@staroshajgovo.e-mordovia.ru" TargetMode="External"/><Relationship Id="rId25" Type="http://schemas.openxmlformats.org/officeDocument/2006/relationships/hyperlink" Target="https://staroshajgovskij-r13.gosweb.gosuslugi.ru/" TargetMode="External"/><Relationship Id="rId26" Type="http://schemas.openxmlformats.org/officeDocument/2006/relationships/hyperlink" Target="https://staroshajgovskij-r13.gosweb.gosuslugi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11:00Z</dcterms:created>
  <dc:creator>Елена Николаевна</dc:creator>
  <dc:description/>
  <cp:keywords/>
  <dc:language>en-US</dc:language>
  <cp:lastModifiedBy>1</cp:lastModifiedBy>
  <cp:lastPrinted>2025-03-26T09:48:00Z</cp:lastPrinted>
  <dcterms:modified xsi:type="dcterms:W3CDTF">2025-06-02T11:40:00Z</dcterms:modified>
  <cp:revision>10</cp:revision>
  <dc:subject/>
  <dc:title>«ИНФОРМАЦИОННОЕ СООБЩЕНИЕ» Извещение о возможном предоставлении земельных участков с предварительным согласованием предоставления, гражданам в аренду на срок 20 лет</dc:title>
</cp:coreProperties>
</file>