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>
          <w:sz w:val="26"/>
          <w:szCs w:val="26"/>
        </w:rPr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/>
      </w:pPr>
      <w:r>
        <w:rPr>
          <w:sz w:val="26"/>
          <w:szCs w:val="26"/>
        </w:rPr>
        <w:t>«29» августа 2024 г.                                                                               №</w:t>
      </w:r>
      <w:r>
        <w:rPr>
          <w:bCs/>
          <w:sz w:val="26"/>
          <w:szCs w:val="26"/>
        </w:rPr>
        <w:t xml:space="preserve"> 10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 д. Малькеевка»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 Старошайговский район, д. Малькеевка, ул. Садовая, дом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000000: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№2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6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Шигонь, ул. Московская, д. 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6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еревня Малькеевка, улица Садовая,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5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5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5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2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3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37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37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38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. 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38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325002:3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№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4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4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4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4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4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5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№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325002:5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5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5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 Старошайговский район, д. Малькеевка, ул. Садовая, дом 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6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6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6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7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7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7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7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7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8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.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 Старошайговский район, д. Малькеевка, ул. Садовая, дом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8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, ул. Садовая, дом 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д. Мальке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9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, Шигоньское сельское поселение, деревня Малькеевка, улица Садовая, 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6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Шигонь, ул. Московская, д. 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:169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Шигоньское сельское поселение, д. Мальке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250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Шигонь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Шигонь, ул. Московская, дом 3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72-4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oloviova</w:t>
              </w:r>
              <w:r>
                <w:rPr>
                  <w:rStyle w:val="InternetLink"/>
                  <w:sz w:val="22"/>
                  <w:szCs w:val="22"/>
                </w:rPr>
                <w:t>_202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газопровода села Н.Александровка до деревни Авгуры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:2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:4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:5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:13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Новофедо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Новофедоров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06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Новая Федоровка, ул. Московская, дом 2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95-39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novofed</w:t>
              </w:r>
              <w:r>
                <w:rPr>
                  <w:rStyle w:val="InternetLink"/>
                  <w:sz w:val="22"/>
                  <w:szCs w:val="22"/>
                </w:rPr>
                <w:t>.200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и низкого давления к с.Николаевк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  <w:shd w:fill="F8F9FA" w:val="clear"/>
                    </w:rPr>
                    <w:t>Республика Мордовия, Старошайговский муниципальны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13:18:0110004:25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, ул. Центральная, 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:34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:18:0110002:35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:4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, с. Николаев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Лемдяй, ул. Советская, дом 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52-3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lemdy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от газопровода с.Ст. Шайгово до с.Лемдяй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3:10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, ул. Сад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3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Лемдяй, ул. Советская, дом 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52-3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lemdy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низкого давления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71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. 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.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1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9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9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4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Речная, дом 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14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Республика Мордовия, Старошайговский муниципальный район, Мельца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219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льское поселение, с. Мельцаны, ул. Речная, 22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22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Крестьян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5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Мельца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Мельцаны, ул. Ремесленная 1, дом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43-1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Admmelzan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среднего давления от газораспределительного пункта №1 до газораспределительного пункта №2 с.Лемдяй (ГРПШ), (ПГБ)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113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, ул. Советская, 59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118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, ул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131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, ул. Совет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13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, ул. Советская, дом № 51, кв.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30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, с. Лемдяй, ул. Садовая, 64/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34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45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000000:4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р-н Старошайговский, с Лемдяй, ул Садовая, 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8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, с. Лемдяй, ул. Советская, 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8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Лемдяй, ул. Советская, дом 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3:10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3:12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Лемдяй, ул. Садов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:3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8F9FA" w:val="clear"/>
                    </w:rPr>
                    <w:t>Республика Мордовия, Старошайговский район, с. Лемдя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:18:0110001:113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, с. Лемдя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Лемдяй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1100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Лемдяй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Лемдяй, ул. Советская, дом 38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52-3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lemdy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линейного объекта системы газоснабжения местного значения «Газопровод высокого давления с.Мельцаны (ГРПШ)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, ул. Заречная, дом 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13:18:0312001:7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. Мельца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94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район, село Мельцаны, улица Греческа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:2213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 Мельцанское сельское поселение, с. Мельца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публика Мордовия, Старошайговский муниципальный район,  Мельцанское сельское посе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18:03120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6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Мельца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, Старошайговский район, с. Мельцаны, ул. Ремесленная 1, дом 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834) 322-43-16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Admmelzan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widowControl w:val="false"/>
              <w:spacing w:lineRule="auto" w:line="254"/>
              <w:ind w:right="214" w:hanging="0"/>
              <w:rPr>
                <w:bCs/>
                <w:color w:val="000000"/>
              </w:rPr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4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https://staroshajgovskij-r13.gosweb.gosuslugi.ru</w:t>
              </w:r>
            </w:hyperlink>
          </w:p>
          <w:p>
            <w:pPr>
              <w:pStyle w:val="Style24"/>
              <w:spacing w:before="0" w:after="20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9" w:before="280" w:after="280"/>
        <w:ind w:right="43"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59" w:before="280" w:after="280"/>
        <w:ind w:right="43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онный бюллетень Старошайговского муниципального района Республики Мордовия  №1088 от  29 авгус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раж: 10 экземпляров. </w:t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hyperlink" Target="../in/soloviova_2020@mail.ru" TargetMode="External"/><Relationship Id="rId4" Type="http://schemas.openxmlformats.org/officeDocument/2006/relationships/hyperlink" Target="https://staroshajgovskij-r13.gosweb.gosuslugi.ru/" TargetMode="External"/><Relationship Id="rId5" Type="http://schemas.openxmlformats.org/officeDocument/2006/relationships/hyperlink" Target="https://staroshajgovskij-r13.gosweb.gosuslugi.ru/" TargetMode="External"/><Relationship Id="rId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7" Type="http://schemas.openxmlformats.org/officeDocument/2006/relationships/hyperlink" Target="../in/novofed.2008@mail.ru" TargetMode="External"/><Relationship Id="rId8" Type="http://schemas.openxmlformats.org/officeDocument/2006/relationships/hyperlink" Target="https://staroshajgovskij-r13.gosweb.gosuslugi.ru/" TargetMode="External"/><Relationship Id="rId9" Type="http://schemas.openxmlformats.org/officeDocument/2006/relationships/hyperlink" Target="https://staroshajgovskij-r13.gosweb.gosuslugi.ru/" TargetMode="External"/><Relationship Id="rId10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1" Type="http://schemas.openxmlformats.org/officeDocument/2006/relationships/hyperlink" Target="../in/lemdyai@mail.ru" TargetMode="External"/><Relationship Id="rId12" Type="http://schemas.openxmlformats.org/officeDocument/2006/relationships/hyperlink" Target="https://staroshajgovskij-r13.gosweb.gosuslugi.ru/" TargetMode="External"/><Relationship Id="rId13" Type="http://schemas.openxmlformats.org/officeDocument/2006/relationships/hyperlink" Target="https://staroshajgovskij-r13.gosweb.gosuslugi.ru/" TargetMode="External"/><Relationship Id="rId14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5" Type="http://schemas.openxmlformats.org/officeDocument/2006/relationships/hyperlink" Target="../in/lemdyai@mail.ru" TargetMode="External"/><Relationship Id="rId16" Type="http://schemas.openxmlformats.org/officeDocument/2006/relationships/hyperlink" Target="https://staroshajgovskij-r13.gosweb.gosuslugi.ru/" TargetMode="External"/><Relationship Id="rId17" Type="http://schemas.openxmlformats.org/officeDocument/2006/relationships/hyperlink" Target="https://staroshajgovskij-r13.gosweb.gosuslugi.ru/" TargetMode="External"/><Relationship Id="rId18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19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Admmelzany@yandex.ru" TargetMode="External"/><Relationship Id="rId20" Type="http://schemas.openxmlformats.org/officeDocument/2006/relationships/hyperlink" Target="https://staroshajgovskij-r13.gosweb.gosuslugi.ru/" TargetMode="External"/><Relationship Id="rId21" Type="http://schemas.openxmlformats.org/officeDocument/2006/relationships/hyperlink" Target="https://staroshajgovskij-r13.gosweb.gosuslugi.ru/" TargetMode="External"/><Relationship Id="rId2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3" Type="http://schemas.openxmlformats.org/officeDocument/2006/relationships/hyperlink" Target="../in/lemdyai@mail.ru" TargetMode="External"/><Relationship Id="rId24" Type="http://schemas.openxmlformats.org/officeDocument/2006/relationships/hyperlink" Target="https://staroshajgovskij-r13.gosweb.gosuslugi.ru/" TargetMode="External"/><Relationship Id="rId25" Type="http://schemas.openxmlformats.org/officeDocument/2006/relationships/hyperlink" Target="https://staroshajgovskij-r13.gosweb.gosuslugi.ru/" TargetMode="External"/><Relationship Id="rId26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27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Admmelzany@yandex.ru" TargetMode="External"/><Relationship Id="rId28" Type="http://schemas.openxmlformats.org/officeDocument/2006/relationships/hyperlink" Target="https://staroshajgovskij-r13.gosweb.gosuslugi.ru/" TargetMode="External"/><Relationship Id="rId29" Type="http://schemas.openxmlformats.org/officeDocument/2006/relationships/hyperlink" Target="https://staroshajgovskij-r13.gosweb.gosuslugi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2:00Z</dcterms:created>
  <dc:creator>Елена Николаевна</dc:creator>
  <dc:description/>
  <dc:language>en-US</dc:language>
  <cp:lastModifiedBy>1</cp:lastModifiedBy>
  <cp:lastPrinted>2024-04-26T16:58:00Z</cp:lastPrinted>
  <dcterms:modified xsi:type="dcterms:W3CDTF">2024-09-11T12:57:00Z</dcterms:modified>
  <cp:revision>4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