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29» августа 2024 г.                                                                               №</w:t>
      </w:r>
      <w:r>
        <w:rPr>
          <w:bCs/>
          <w:sz w:val="26"/>
          <w:szCs w:val="26"/>
        </w:rPr>
        <w:t xml:space="preserve"> 10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Николае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.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35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4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16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. №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28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№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. 15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южная часть кадастрового квартала 13:18:01100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2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. 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№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35, кв.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5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№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4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48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, с. Николаевка, ул. Центральная,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49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39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ом 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10002: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1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 №1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д.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р-н Старошайговский, с Николаевка, ул Центральная,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7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еспублика Мордовия, Старошайговский муниципальный район, Лемдяйское сельское поселение, </w:t>
                  </w:r>
                  <w:r>
                    <w:rPr>
                      <w:sz w:val="22"/>
                      <w:szCs w:val="22"/>
                    </w:rPr>
                    <w:t>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1100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1100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АГРС до ДСУ-4 в с. Николае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4: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12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ое Шайгово, ул. Комаро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57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Старое Шайгово, ул. Больничная, дом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1:6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Старое Шайгово, ул. Больничная, д.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1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4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6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1:20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4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23003:59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Летки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1004:56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1004:1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аранское территориальное лесничество, Старошайговское участковое лесничество, квартала 142-145, 178, 1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000000:2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2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а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13:18:0110004:2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1004:10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10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, с. Старое Шайг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23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23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Старошайг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27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Старошайг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Старое Шайгово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Комарова, дом 4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12-72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tshuprters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шение Совета депутатов Лемдяйского сельского поселения №3 от 10.02.2011 «Об утверждении Генерального плана территории Лемдяйского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ение Совета депутатов Лемдяйского сельского поселения №9 от 28.09.2023 «Об утверждении Генерального плана территории Старошайговского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д. Авгуры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000000:3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дом 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2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дом 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муниципальный район, Новофедоровское сельское поселение, д. Авгуры, ул. Центральная, 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район, д. Авгуры, ул. Центральная, дом 1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: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Style w:val="Bodytext212ptNotBoldSpacing0pt"/>
                      <w:sz w:val="22"/>
                      <w:szCs w:val="22"/>
                    </w:rPr>
                    <w:t>Республика Мордовия, Старошайговский муниципальный район, Новофедоровское сельское поселение, д. Авг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:18:03060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ая Федоровка, ул. Московская, дом 2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95-39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novofed</w:t>
              </w:r>
              <w:r>
                <w:rPr>
                  <w:rStyle w:val="InternetLink"/>
                  <w:sz w:val="22"/>
                  <w:szCs w:val="22"/>
                </w:rPr>
                <w:t>.20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газопровода с. Мельцаны до с. Новотроицкое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116001:45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116001:46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116003:21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3:2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3:29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3:9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 район,  Новотроиц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000000:40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Новотроицкое, ул. Пролетар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13:18:0116001:3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Шигонь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Шигоньское сельское поселение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Шигоньское сельское поселение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Новотроиц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116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Новотроицкое сельское поселение, с. Новотроиц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11600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Bodytext212ptNotBoldSpacing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Шигонь, ул. Москов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72-4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soloviova</w:t>
              </w:r>
              <w:r>
                <w:rPr>
                  <w:rStyle w:val="InternetLink"/>
                  <w:sz w:val="22"/>
                  <w:szCs w:val="22"/>
                </w:rPr>
                <w:t>_202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троиц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отроицое, ул. Совет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52-35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budylina63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с. Ст. Шайгово до с. Шувары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1004:12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1004:5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таротеризморг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1004:52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таротеризморг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1004:6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1:19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Шува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1:19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Шувар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3:3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таротеризморг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3:4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Шувар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3:4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3:5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Старотеризморг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10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Старотеризморг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Старотеризморгское сельское поселение, с. Шува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22600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Bodytext212ptNotBoldSpacing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таротеризморгского сельского поселения Старошайговского муниципального района Республики Мордов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Старая Теризморга, ул. Центральная, дом 9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93-3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stshterizmor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до с.с. Шигонь, Малькеевка»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3:9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1:25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Шигонь, ул. Юбилейная, дом 30, кв.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1:3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район, с. Шигонь, ул. Юбилей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1:8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Республика Мордовия, Старошайговский муниципальный район, Шигоньское сельское поселение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Style w:val="Bodytext212ptNotBoldSpacing0pt"/>
                      <w:sz w:val="23"/>
                      <w:szCs w:val="23"/>
                    </w:rPr>
                    <w:t>13:18:0325001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Bodytext212ptNotBoldSpacing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Шигонь, ул. Москов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72-4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soloviova</w:t>
              </w:r>
              <w:r>
                <w:rPr>
                  <w:rStyle w:val="InternetLink"/>
                  <w:sz w:val="22"/>
                  <w:szCs w:val="22"/>
                </w:rPr>
                <w:t>_202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9" w:before="280" w:after="280"/>
        <w:ind w:right="43"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089 от  29 авгус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lemdyai@mail.ru" TargetMode="External"/><Relationship Id="rId4" Type="http://schemas.openxmlformats.org/officeDocument/2006/relationships/hyperlink" Target="https://staroshajgovskij-r13.gosweb.gosuslugi.ru/" TargetMode="External"/><Relationship Id="rId5" Type="http://schemas.openxmlformats.org/officeDocument/2006/relationships/hyperlink" Target="https://staroshajgovskij-r13.gosweb.gosuslugi.ru/" TargetMode="External"/><Relationship Id="rId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7" Type="http://schemas.openxmlformats.org/officeDocument/2006/relationships/hyperlink" Target="../in/lemdyai@mail.ru" TargetMode="External"/><Relationship Id="rId8" Type="http://schemas.openxmlformats.org/officeDocument/2006/relationships/hyperlink" Target="../in/stshuprterssp@staroshajgovo.e-mordovia.ru" TargetMode="External"/><Relationship Id="rId9" Type="http://schemas.openxmlformats.org/officeDocument/2006/relationships/hyperlink" Target="https://staroshajgovskij-r13.gosweb.gosuslugi.ru/" TargetMode="External"/><Relationship Id="rId10" Type="http://schemas.openxmlformats.org/officeDocument/2006/relationships/hyperlink" Target="https://staroshajgovskij-r13.gosweb.gosuslugi.ru/" TargetMode="External"/><Relationship Id="rId11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2" Type="http://schemas.openxmlformats.org/officeDocument/2006/relationships/hyperlink" Target="../in/novofed.2008@mail.ru" TargetMode="External"/><Relationship Id="rId13" Type="http://schemas.openxmlformats.org/officeDocument/2006/relationships/hyperlink" Target="https://staroshajgovskij-r13.gosweb.gosuslugi.ru/" TargetMode="External"/><Relationship Id="rId14" Type="http://schemas.openxmlformats.org/officeDocument/2006/relationships/hyperlink" Target="https://staroshajgovskij-r13.gosweb.gosuslugi.ru/" TargetMode="External"/><Relationship Id="rId15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6" Type="http://schemas.openxmlformats.org/officeDocument/2006/relationships/hyperlink" Target="../in/soloviova_2020@mail.ru" TargetMode="External"/><Relationship Id="rId17" Type="http://schemas.openxmlformats.org/officeDocument/2006/relationships/hyperlink" Target="../in/%20budylina63@mail.ru" TargetMode="External"/><Relationship Id="rId18" Type="http://schemas.openxmlformats.org/officeDocument/2006/relationships/hyperlink" Target="https://staroshajgovskij-r13.gosweb.gosuslugi.ru/" TargetMode="External"/><Relationship Id="rId19" Type="http://schemas.openxmlformats.org/officeDocument/2006/relationships/hyperlink" Target="https://staroshajgovskij-r13.gosweb.gosuslugi.ru/" TargetMode="External"/><Relationship Id="rId20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1" Type="http://schemas.openxmlformats.org/officeDocument/2006/relationships/hyperlink" Target="../in/stshterizmorga@staroshajgovo.e-mordovia.ru" TargetMode="External"/><Relationship Id="rId22" Type="http://schemas.openxmlformats.org/officeDocument/2006/relationships/hyperlink" Target="https://staroshajgovskij-r13.gosweb.gosuslugi.ru/" TargetMode="External"/><Relationship Id="rId23" Type="http://schemas.openxmlformats.org/officeDocument/2006/relationships/hyperlink" Target="https://staroshajgovskij-r13.gosweb.gosuslugi.ru/" TargetMode="External"/><Relationship Id="rId24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5" Type="http://schemas.openxmlformats.org/officeDocument/2006/relationships/hyperlink" Target="../in/soloviova_2020@mail.ru" TargetMode="External"/><Relationship Id="rId26" Type="http://schemas.openxmlformats.org/officeDocument/2006/relationships/hyperlink" Target="https://staroshajgovskij-r13.gosweb.gosuslugi.ru/" TargetMode="External"/><Relationship Id="rId27" Type="http://schemas.openxmlformats.org/officeDocument/2006/relationships/hyperlink" Target="https://staroshajgovskij-r13.gosweb.gosuslugi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7:00Z</dcterms:created>
  <dc:creator>Елена Николаевна</dc:creator>
  <dc:description/>
  <dc:language>en-US</dc:language>
  <cp:lastModifiedBy>1</cp:lastModifiedBy>
  <cp:lastPrinted>2024-04-26T16:58:00Z</cp:lastPrinted>
  <dcterms:modified xsi:type="dcterms:W3CDTF">2024-09-11T13:01:00Z</dcterms:modified>
  <cp:revision>3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