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ЫЙ БЮЛЛЕТЕНЬ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Старошайговского муниципального района  Республики Мордовия </w:t>
      </w:r>
    </w:p>
    <w:p>
      <w:pPr>
        <w:pStyle w:val="Normal"/>
        <w:spacing w:before="280" w:after="280"/>
        <w:ind w:right="45" w:firstLine="533"/>
        <w:jc w:val="right"/>
        <w:rPr/>
      </w:pPr>
      <w:r>
        <w:rPr>
          <w:sz w:val="26"/>
          <w:szCs w:val="26"/>
        </w:rPr>
        <w:t>Является официальным печатным    изданием                                               Старошайговского муниципального района                                                                     Республики Мордовия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29» августа 2024 г.                                                                               №</w:t>
      </w:r>
      <w:r>
        <w:rPr>
          <w:bCs/>
          <w:sz w:val="26"/>
          <w:szCs w:val="26"/>
        </w:rPr>
        <w:t xml:space="preserve"> 10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к с.Вертилим от с.Н.Александровка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2001:27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2002:45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2002:457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302002:1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6004:5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6004:2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415003:3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овая Александровка, ул. Нагор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415003:43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ПК "Александровский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415003:43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Новоалександ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415003:4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Новоалександ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415003:4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Новоалександ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415003:4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Новоалександ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415003:44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Новоалександ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415003:4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спублика Мордовия, Старошайговский муниципальный район, Новофедо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30200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спублика Мордовия,Старошайговский муниципальный район, Новофедоровское сельское поселение, с. Вертели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302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спублика Мордовия,Старошайговский муниципальный район, Новофедоровское сельское поселение, с. Новая Александро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415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спублика Мордовия,Старошайговский муниципальный район, Новофедо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41500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спублика Мордовия,Старошайговский муниципальный район, Новофедо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3060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федор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Новая Федоровка, ул. Московская, дом 2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95-39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novofed</w:t>
              </w:r>
              <w:r>
                <w:rPr>
                  <w:rStyle w:val="InternetLink"/>
                  <w:sz w:val="22"/>
                  <w:szCs w:val="22"/>
                </w:rPr>
                <w:t>.20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от газопровода с. Мельцаны до с. Шигонь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2:11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Шигонь, ул. Юбилейная, дом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1:26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Шигонь, ул. Юбилейн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1:3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000000:7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3:8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Шигоньское сельское поселение, с. Шиго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</w:t>
                  </w:r>
                  <w:r>
                    <w:rPr>
                      <w:sz w:val="22"/>
                      <w:szCs w:val="22"/>
                    </w:rPr>
                    <w:t>0325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Мельцан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</w:t>
                  </w:r>
                  <w:r>
                    <w:rPr>
                      <w:sz w:val="22"/>
                      <w:szCs w:val="22"/>
                    </w:rPr>
                    <w:t>031200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Шигонь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</w:t>
                  </w:r>
                  <w:r>
                    <w:rPr>
                      <w:sz w:val="22"/>
                      <w:szCs w:val="22"/>
                    </w:rPr>
                    <w:t>032500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Мельцан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Мельцаны, ул. Ремесленная 1, дом 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43-16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dmmelzan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Шигонь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Шигонь, ул. Москов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72-43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oloviova</w:t>
              </w:r>
              <w:r>
                <w:rPr>
                  <w:rStyle w:val="InternetLink"/>
                  <w:sz w:val="22"/>
                  <w:szCs w:val="22"/>
                </w:rPr>
                <w:t>_202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шение Совета депутатов Шигоньского сельского поселения №14 от 30.07.2018 «Об утверждении Генерального плана территории Шигоньского сельского поселения Старошайг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с. Хитровка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№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1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№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Богдановское сельское поселение, д. Хитровка, ул. Ленина, 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4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№ 39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№ 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6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101002: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000000: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000000:7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дом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1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1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, ул. Ленина, 2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2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Хитро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3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Богдановское сельское поселение, д. Хитровка, ул. Ленина, земельный участок 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01002:3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Богдан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:18:01010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Богдан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Богдановка, пер. им. Чапаева, дом 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96-74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sz w:val="22"/>
                  <w:lang w:val="en-US"/>
                </w:rPr>
                <w:t>adm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Bogdanovka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шение Совета депутатов Богдановского сельского поселения №15 от 05.10.2022 «Об утверждении Генерального плана территории Богдановского сельского поселения Старошайг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с. Шигонь»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0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02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0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1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0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0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9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1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1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8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1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Шигоньское сельское поселение, с. Шигонь, ул. Московская, 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1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7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1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6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1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2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2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№ 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2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2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2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3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№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3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3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3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2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2, Кв.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4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5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5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5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6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6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6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7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7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7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7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7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8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8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. 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8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.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8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9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№ 1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9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 Старошайговский район, с. Шигонь, ул. Московская, дом 1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9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5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9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3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3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№ 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14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5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000000: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2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30, кв.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3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3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4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4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№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44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44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44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№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4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4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5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5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д.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№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. 7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4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. 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5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. 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. 1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5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5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5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5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. 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6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7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7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7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7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8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№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6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7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7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7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7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6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7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 Старошайговский район, с. Шигонь, ул. Москов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1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 Старошайговский район, с. Шигонь, ул. Москов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1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1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1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2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2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Шигоньское сельское поселение, с. Шигонь, ул. Московская, 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1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8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Юбилейная, дом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9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9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Шигонь, ул. Московская, дом 1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325001:9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Шигонь, ул. Московская, 1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1: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Шигоньское сельское поселение, с. Шигонь, ул. Московская, 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1:7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Шигонь, ул. Московская, дом 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1:7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Шигон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Шигонь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Шигонь, ул. Москов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72-43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soloviova</w:t>
              </w:r>
              <w:r>
                <w:rPr>
                  <w:rStyle w:val="InternetLink"/>
                  <w:sz w:val="22"/>
                  <w:szCs w:val="22"/>
                </w:rPr>
                <w:t>_202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с. Старая Теризморга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3:18:0000000:2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39/1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2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73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№ 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39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4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Старотеризморгское сельское поселение, с. Старая Теризморга, ул. Московская,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5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№ 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5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№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6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6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ело Старая Теризморга, ул. Октябрьская, 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7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№ 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7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. 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7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76 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37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муниципальный район, Старотеризморгское сельское поселение, с. Старая Теризморга, ул. Октябрьская, 7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37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ело Старая Теризморга, ул. Московская, 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4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Октябрьская, дом 8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Bodytext212ptNotBoldSpacing0pt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221001:5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Советская, дом №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16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, ул. Московская, дом № 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:2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 Мордовия, Старошайговский район, с. Старая Теризмор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221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таротеризморгского сельского поселения Старошайговского муниципального района Республики Мордов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Старая Теризморга, ул. Центральная, дом 9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834) 322-93-36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stshterizmor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oshajgo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9" w:before="280" w:after="280"/>
        <w:ind w:right="43" w:firstLine="5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59" w:before="280" w:after="280"/>
        <w:ind w:right="43" w:firstLine="53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онный бюллетень Старошайговского муниципального района Республики Мордовия  №1090 от  29 авгус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Старошайговского муниципального  района, Администрация Старошайгов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раж: 10 экземпляров. </w:t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color w:val="000080"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erpurlitem">
    <w:name w:val="serp-url__item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2"/>
      <w:ind w:firstLine="696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3" Type="http://schemas.openxmlformats.org/officeDocument/2006/relationships/hyperlink" Target="../in/novofed.2008@mail.ru" TargetMode="External"/><Relationship Id="rId4" Type="http://schemas.openxmlformats.org/officeDocument/2006/relationships/hyperlink" Target="https://staroshajgovskij-r13.gosweb.gosuslugi.ru/" TargetMode="External"/><Relationship Id="rId5" Type="http://schemas.openxmlformats.org/officeDocument/2006/relationships/hyperlink" Target="https://staroshajgovskij-r13.gosweb.gosuslugi.ru/" TargetMode="External"/><Relationship Id="rId6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7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Admmelzany@yandex.ru" TargetMode="External"/><Relationship Id="rId8" Type="http://schemas.openxmlformats.org/officeDocument/2006/relationships/hyperlink" Target="../in/soloviova_2020@mail.ru" TargetMode="External"/><Relationship Id="rId9" Type="http://schemas.openxmlformats.org/officeDocument/2006/relationships/hyperlink" Target="https://staroshajgovskij-r13.gosweb.gosuslugi.ru/" TargetMode="External"/><Relationship Id="rId10" Type="http://schemas.openxmlformats.org/officeDocument/2006/relationships/hyperlink" Target="https://staroshajgovskij-r13.gosweb.gosuslugi.ru/" TargetMode="External"/><Relationship Id="rId11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2" Type="http://schemas.openxmlformats.org/officeDocument/2006/relationships/hyperlink" Target="../in/adm.Bogdanovka@rambler.ru" TargetMode="External"/><Relationship Id="rId13" Type="http://schemas.openxmlformats.org/officeDocument/2006/relationships/hyperlink" Target="https://staroshajgovskij-r13.gosweb.gosuslugi.ru/" TargetMode="External"/><Relationship Id="rId14" Type="http://schemas.openxmlformats.org/officeDocument/2006/relationships/hyperlink" Target="https://staroshajgovskij-r13.gosweb.gosuslugi.ru/" TargetMode="External"/><Relationship Id="rId15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6" Type="http://schemas.openxmlformats.org/officeDocument/2006/relationships/hyperlink" Target="../in/soloviova_2020@mail.ru" TargetMode="External"/><Relationship Id="rId17" Type="http://schemas.openxmlformats.org/officeDocument/2006/relationships/hyperlink" Target="https://staroshajgovskij-r13.gosweb.gosuslugi.ru/" TargetMode="External"/><Relationship Id="rId18" Type="http://schemas.openxmlformats.org/officeDocument/2006/relationships/hyperlink" Target="https://staroshajgovskij-r13.gosweb.gosuslugi.ru/" TargetMode="External"/><Relationship Id="rId19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20" Type="http://schemas.openxmlformats.org/officeDocument/2006/relationships/hyperlink" Target="../in/stshterizmorga@staroshajgovo.e-mordovia.ru" TargetMode="External"/><Relationship Id="rId21" Type="http://schemas.openxmlformats.org/officeDocument/2006/relationships/hyperlink" Target="https://staroshajgovskij-r13.gosweb.gosuslugi.ru/" TargetMode="External"/><Relationship Id="rId22" Type="http://schemas.openxmlformats.org/officeDocument/2006/relationships/hyperlink" Target="https://staroshajgovskij-r13.gosweb.gosuslugi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2:00Z</dcterms:created>
  <dc:creator>Елена Николаевна</dc:creator>
  <dc:description/>
  <dc:language>en-US</dc:language>
  <cp:lastModifiedBy>1</cp:lastModifiedBy>
  <cp:lastPrinted>2024-04-26T16:58:00Z</cp:lastPrinted>
  <dcterms:modified xsi:type="dcterms:W3CDTF">2024-09-11T13:06:00Z</dcterms:modified>
  <cp:revision>3</cp:revision>
  <dc:subject/>
  <dc:title>«ИНФОРМАЦИОННОЕ СООБЩЕНИЕ» Извещение о возможном предоставлении земельных участков с предварительным согласованием предоставления, гражданам в аренду на срок 20 лет</dc:title>
</cp:coreProperties>
</file>