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9" w:before="0" w:after="0"/>
        <w:ind w:right="43" w:firstLine="533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ЫЙ БЮЛЛЕТЕНЬ</w:t>
      </w:r>
    </w:p>
    <w:p>
      <w:pPr>
        <w:pStyle w:val="Normal"/>
        <w:spacing w:lineRule="atLeast" w:line="259" w:before="280" w:after="280"/>
        <w:ind w:right="43" w:firstLine="533"/>
        <w:jc w:val="center"/>
        <w:rPr>
          <w:sz w:val="26"/>
          <w:szCs w:val="26"/>
        </w:rPr>
      </w:pPr>
      <w:r>
        <w:rPr>
          <w:sz w:val="26"/>
          <w:szCs w:val="26"/>
        </w:rPr>
        <w:t>Старошайговского муниципального района  Республики Мордовия </w:t>
      </w:r>
    </w:p>
    <w:p>
      <w:pPr>
        <w:pStyle w:val="Normal"/>
        <w:spacing w:before="280" w:after="280"/>
        <w:ind w:right="45" w:firstLine="533"/>
        <w:jc w:val="right"/>
        <w:rPr/>
      </w:pPr>
      <w:r>
        <w:rPr>
          <w:sz w:val="26"/>
          <w:szCs w:val="26"/>
        </w:rPr>
        <w:t>Является официальным печатным    изданием                                               Старошайговского муниципального района                                                                     Республики Мордовия</w:t>
      </w:r>
    </w:p>
    <w:p>
      <w:pPr>
        <w:pStyle w:val="Normal"/>
        <w:spacing w:lineRule="atLeast" w:line="259" w:before="280" w:after="280"/>
        <w:ind w:right="43" w:firstLine="533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«29» августа 2024 г.                                                                               №</w:t>
      </w:r>
      <w:r>
        <w:rPr>
          <w:bCs/>
          <w:sz w:val="26"/>
          <w:szCs w:val="26"/>
        </w:rPr>
        <w:t xml:space="preserve"> 10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линейного объекта системы газоснабжения местного значения «Газопровод с. Н.Акшино».</w:t>
            </w:r>
          </w:p>
        </w:tc>
      </w:tr>
      <w:tr>
        <w:trPr>
          <w:trHeight w:val="2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2268"/>
            </w:tblGrid>
            <w:tr>
              <w:trPr>
                <w:trHeight w:val="601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Центральная, д. 2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00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Молодежная, д. 8, кв. 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05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. 30, кв. 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079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08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08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09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09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09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1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Молодежная, 12/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12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Центральная, дом 21, Кв.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1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33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35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Центральн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36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Центральн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36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38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Молодежная, дом 4, Кв.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3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Нагорн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39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Речная, дом 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5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5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Центральная, дом 2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5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Центральная, дом 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6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2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7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7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7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4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8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Нагорная, дом 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8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Центральная, дом 21, кв.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0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Центральная, дом 2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0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Центральная, дом 6, Кв.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1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. 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муниципальный район, Новоакшинское сельское поселение, с. Новое Акшино, ул. Молодежная, 2/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3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Молодежная, д. 6, кв. 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3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Молодежная, дом 10, Кв.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4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Молодежная, дом 10, кв.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4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Молодежная, дом 13, кв.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4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. 6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6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Нагорная, д. 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6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2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2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30, кв.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3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Центральн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30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3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3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Центральная, дом 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32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32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4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34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4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34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34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Молодежная, д.2 кв.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34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36, кв.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3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. 3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3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4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3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4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4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5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4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5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32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000000:3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54 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4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5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4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.5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4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6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4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6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4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7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5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5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7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5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Нагорная, д.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6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Нагорная, дом 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6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Нагорн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6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. 8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64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Нагорная, дом 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6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Центральная, 1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66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Центральная, д. 3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66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66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Нагорная, дом 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6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Нагорная, д. 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6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Центральная, дом 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Нагорная, д. 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7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Малиновка, дом 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7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тарошайговское лесничество Саранского территориального лесничеств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:18:0127007: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</w:t>
                  </w:r>
                  <w:r>
                    <w:rPr>
                      <w:sz w:val="22"/>
                      <w:szCs w:val="22"/>
                    </w:rPr>
                    <w:t xml:space="preserve"> Новоакшинское сельское поселение, село Новое Акш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</w:t>
                  </w:r>
                  <w:r>
                    <w:rPr>
                      <w:sz w:val="22"/>
                      <w:szCs w:val="22"/>
                    </w:rPr>
                    <w:t xml:space="preserve"> Новоакшин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2700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</w:t>
            </w:r>
            <w:r>
              <w:rPr>
                <w:sz w:val="22"/>
                <w:szCs w:val="22"/>
              </w:rPr>
              <w:t>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4) 322-14-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hagadm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дминистрация Новоакшинс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 xml:space="preserve">Республика Мордовия, Старошайговский район, с. Новое Акшино, </w:t>
            </w:r>
          </w:p>
          <w:p>
            <w:pPr>
              <w:pStyle w:val="Normal"/>
              <w:spacing w:lineRule="atLeast" w:line="240"/>
              <w:jc w:val="center"/>
              <w:rPr>
                <w:rFonts w:ascii="pt sans;Times New Roman" w:hAnsi="pt sans;Times New Roman" w:cs="pt sans;Times New Roman"/>
                <w:sz w:val="21"/>
                <w:szCs w:val="21"/>
                <w:shd w:fill="FFFFFF" w:val="clear"/>
              </w:rPr>
            </w:pP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ул. Центральная, дом 1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+</w:t>
            </w:r>
            <w:r>
              <w:rPr>
                <w:color w:val="273350"/>
                <w:sz w:val="22"/>
                <w:szCs w:val="22"/>
                <w:shd w:fill="F8F8FA" w:val="clear"/>
              </w:rPr>
              <w:t>7 991 3983083</w:t>
            </w:r>
          </w:p>
          <w:p>
            <w:pPr>
              <w:pStyle w:val="Normal"/>
              <w:spacing w:lineRule="atLeast" w:line="240"/>
              <w:jc w:val="center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tshnaksh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aroshajgov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rStyle w:val="InternetLink"/>
                <w:color w:val="0000FF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М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ind w:right="214" w:hanging="0"/>
              <w:rPr>
                <w:bCs/>
                <w:color w:val="000000"/>
              </w:rPr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линейного объекта системы газоснабжения местного значения «Газопровод низкого давления села Новотроицкое».</w:t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2268"/>
            </w:tblGrid>
            <w:tr>
              <w:trPr>
                <w:trHeight w:val="513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оветская, дом 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0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Рабочая, дом 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0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Рабочая, д. 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0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Рабочая, д. 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09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Рабочая, дом 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1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Рабочая, д. 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1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Рабочая, д.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2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Коммунистиче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23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Коммунистическая, дом 2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2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27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оветская, д. 3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273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Коммунистическая, дом 3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2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Коммунистическая, д. 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285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Коммунистическая, дом 2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3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39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Коммунистиче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42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муниципальный район, Новотроицкое сельское поселение, с. Новотроицкое, ул. Советская, 2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57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овет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63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 Старошайговский район, с. Новотроицкое, ул. Совет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64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 Старошайговский район, с. Новотроицкое, ул. Совет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64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Рабочая, 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3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Коммунистическая, дом 3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23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Рабочая, дом 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3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оветская, дом 33 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44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оветская, дом 31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449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оветская, дом 31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45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Коммунистическая, дом 30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45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оветская, дом 24 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457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000000:4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оветская, дом 3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83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Рабочая, дом 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87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оветская, д. 2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89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оветская, дом 2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9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оветская, д. 22 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9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оветская, д. 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9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оветская, д. 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9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оветская, дом 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99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Новотроицкое сельское поселение, село Новотроиц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600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</w:t>
            </w:r>
            <w:r>
              <w:rPr>
                <w:sz w:val="22"/>
                <w:szCs w:val="22"/>
              </w:rPr>
              <w:t>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4) 322-14-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hagadm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дминистрация Новотроиц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, Старошайговский район, с. Новотроицкое, ул. Советская, дом 3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 (834) 322-52-35</w:t>
            </w:r>
          </w:p>
          <w:p>
            <w:pPr>
              <w:pStyle w:val="Normal"/>
              <w:spacing w:lineRule="atLeast" w:line="240"/>
              <w:jc w:val="center"/>
              <w:rPr>
                <w:rStyle w:val="InternetLink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budylina</w:t>
              </w:r>
              <w:r>
                <w:rPr>
                  <w:rStyle w:val="InternetLink"/>
                  <w:sz w:val="22"/>
                  <w:szCs w:val="22"/>
                </w:rPr>
                <w:t>6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Style w:val="InternetLink"/>
                <w:color w:val="0000FF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М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ind w:right="214" w:hanging="0"/>
              <w:rPr>
                <w:bCs/>
                <w:color w:val="000000"/>
              </w:rPr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линейного объекта системы газоснабжения местного значения «Газопровод низкого давления села Новотроицкое».</w:t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2268"/>
            </w:tblGrid>
            <w:tr>
              <w:trPr>
                <w:trHeight w:val="513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аранская, д. 19 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27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Ленина, д. 2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283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аранская, 8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35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аранская, 22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355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38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Коммунистическая, 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4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аранская, дом 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5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 район, с. Новотроицкое, ул. Пролетар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57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 район, с. Новотроицкое, ул. Пролетар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579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аранская, д. 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5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аранская, д. 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6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аранская, д. 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6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аранская, дом 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62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62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аранская, дом 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63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овет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63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аранская, дом 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6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аранская, дом 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6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аранская, дом 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6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аранская, 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6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аранская, д.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69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аранская, дом 2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7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муниципальный район, Новотроицкое</w:t>
                    <w:br/>
                    <w:t xml:space="preserve"> сельское поселение, село Новотроицкое, улица Саранская, 2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8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муниципальный район, Новотроицкое сельское поселение, с. Новотроицкое, ул. Саранская, 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Новихина, 7/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0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Пролетарская, дом 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0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Новихина, дом 8, Кв.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1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Ленина, дом 2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3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Пролетарская, 17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8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Пролетарская, дом 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8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Пролетарская, дом 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8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Пролетарская, дом 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8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Пролетарская, дом 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9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Пролетарская, дом 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9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Пролетарская, дом 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93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Пролетарская, дом 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9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Пролетарская, дом 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9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Пролетарская, д. 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9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Пролетарская, дом 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9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Пролетарская, дом 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339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оветская, 5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35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Коммунистическая, д. 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41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Новихина, дом 6, Кв.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413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Ленина, дом 21/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43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аранская, дом 29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453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46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Пролетарская, дом 2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473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Новихина, дом 11, Кв.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47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Новихина, д. 11, кв. 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47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000000:4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Новихина, дом 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86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Лени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86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Пролетарская, дом 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87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Новихина, дом 3, кв.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87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Пролетар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30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Новотроицкое сельское поселение, село Новотроиц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</w:t>
            </w:r>
            <w:r>
              <w:rPr>
                <w:sz w:val="22"/>
                <w:szCs w:val="22"/>
              </w:rPr>
              <w:t>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4) 322-14-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0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hagadm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дминистрация Новотроиц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, Старошайговский район, с. Новотроицкое, ул. Советская, дом 3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 (834) 322-52-35</w:t>
            </w:r>
          </w:p>
          <w:p>
            <w:pPr>
              <w:pStyle w:val="Normal"/>
              <w:spacing w:lineRule="atLeast" w:line="240"/>
              <w:jc w:val="center"/>
              <w:rPr>
                <w:rStyle w:val="InternetLink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budylina</w:t>
              </w:r>
              <w:r>
                <w:rPr>
                  <w:rStyle w:val="InternetLink"/>
                  <w:sz w:val="22"/>
                  <w:szCs w:val="22"/>
                </w:rPr>
                <w:t>6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Style w:val="InternetLink"/>
                <w:color w:val="0000FF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М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ind w:right="214" w:hanging="0"/>
              <w:rPr>
                <w:bCs/>
                <w:color w:val="000000"/>
              </w:rPr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линейного объекта системы газоснабжения местного значения «Газопровод низкого давления села Новотроицкое».</w:t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2268"/>
            </w:tblGrid>
            <w:tr>
              <w:trPr>
                <w:trHeight w:val="601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23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Коммунистическая, д. 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28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Коммунистическая, дом 2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3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Коммунистическая, д. 2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3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Ленина, 3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349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аранская, 8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35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Коммунистиче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3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Коммунистическая, дом 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39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ело Новотроицкое, улица Советская, дом 7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Коммунистическая, д.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4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Коммунистическая, 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43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муниципальный район, Новотроицкое сельское поселение, село Новотроицкое, улица Советская, 65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44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Коммунистическая, дом 11 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5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Коммунистическая, дом 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5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Коммунистическая, д.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5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Коммунистическая, дом 2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5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Коммунистическая, дом 2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5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муниципальный район, Новотроицкое сельское поселение, с. Новотроицкое, ул. Саранская, 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Ленина, дом 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0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Ленина, дом 6 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1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Ленина, 3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3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Ленина, дом 2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3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Ленина, дом 2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3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Ленина, дом 2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3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Ленина, дом 2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4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Ленина, дом 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4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Ленина, д.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43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Ленина, дом 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4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Ленина, д. 5 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49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Ленина, дом 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5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Коммунистическая, дом 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3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Ленина, дом 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34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Ленина, дом 2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3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Коммунистическая, дом 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36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Ленина, дом 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37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оветская, д. 7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39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оветская, 6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оветская, дом 7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4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муниципальный район, Новотроицкое сельское поселение, с. Новотроицкое, ул. Советская, 6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4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оветская, дом 6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43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оветская, дом 35 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43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оветская, дом 35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43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муниципальный район, Новотроицкое сельское поселение, с. Новотроицкое, ул. Советская, 6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4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Ленина, дом 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45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оветская, дом 2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47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оветская, д. 8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5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ело Новотроицкое, улица Советская, 7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53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оветская, д. 7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5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оветская, дом 6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6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оветская, дом 6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6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оветская, 54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6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000000:4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оветская, д. 6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89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Лени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:18:0116001:1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Новотроицкое сельское поселение, село Новотроиц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13:18:011600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</w:t>
            </w:r>
            <w:r>
              <w:rPr>
                <w:sz w:val="22"/>
                <w:szCs w:val="22"/>
              </w:rPr>
              <w:t>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4) 322-14-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4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hagadm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дминистрация Новотроиц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, Старошайговский район, с. Новотроицкое, ул. Советская, дом 3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 (834) 322-52-35</w:t>
            </w:r>
          </w:p>
          <w:p>
            <w:pPr>
              <w:pStyle w:val="Normal"/>
              <w:spacing w:lineRule="atLeast" w:line="240"/>
              <w:jc w:val="center"/>
              <w:rPr>
                <w:rStyle w:val="InternetLink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budylina</w:t>
              </w:r>
              <w:r>
                <w:rPr>
                  <w:rStyle w:val="InternetLink"/>
                  <w:sz w:val="22"/>
                  <w:szCs w:val="22"/>
                </w:rPr>
                <w:t>6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Style w:val="InternetLink"/>
                <w:color w:val="0000FF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М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ind w:right="214" w:hanging="0"/>
              <w:rPr>
                <w:bCs/>
                <w:color w:val="000000"/>
              </w:rPr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линейного объекта системы газоснабжения местного значения «Газопровод высокого и низкого давления до с. Летки».</w:t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2268"/>
            </w:tblGrid>
            <w:tr>
              <w:trPr>
                <w:trHeight w:val="601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Летки, ул. Центральная, д. № 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1001: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Летки, ул. Нагорная, дом 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1001:7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Летки, ул. Нагорная, дом № 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1001:79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Летки, ул. Центральная, д.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1001:10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Летки, ул. Центральная, 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1001:10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Летки, ул. Центральная, дом 2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1001:109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Летки, ул. Центральная, дом 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1001:11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Летки, ул. Центральная, дом 3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1001:113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муниципальный район Старошайговский, сельское поселение Старошайговское, село Летки, улица Центральная, земельный участок 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1001:12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Лет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:18:0111001:44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Летки, ул. Центральная, дом 3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1001:11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Летки, ул. Центральная, дом № 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1001:11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Летки, ул. Центральная, дом 3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1001:12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Летки, ул. Центральная, дом 2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1001:12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муниципальный район Старошайговский, сельское поселение Старошайговское, село Летки, улица Центральная, земельный участок 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1001:12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Летки, ул. Центральная, дом 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1001:12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Лет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1001:110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Лет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1001:116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1004:10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1004:10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Леткин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1004:42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тарошайговское сельское поселение, село Лет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13:18:011100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тарошайгов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13:18:011100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</w:t>
            </w:r>
            <w:r>
              <w:rPr>
                <w:sz w:val="22"/>
                <w:szCs w:val="22"/>
              </w:rPr>
              <w:t>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4) 322-14-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8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hagadm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дминистрация Старошайговс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 xml:space="preserve">Республика Мордовия, Старошайговский район, с. Старое Шайгово, </w:t>
            </w:r>
          </w:p>
          <w:p>
            <w:pPr>
              <w:pStyle w:val="Normal"/>
              <w:spacing w:lineRule="atLeast" w:line="240"/>
              <w:jc w:val="center"/>
              <w:rPr>
                <w:rFonts w:ascii="pt sans;Times New Roman" w:hAnsi="pt sans;Times New Roman" w:cs="pt sans;Times New Roman"/>
                <w:sz w:val="21"/>
                <w:szCs w:val="21"/>
                <w:shd w:fill="FFFFFF" w:val="clear"/>
              </w:rPr>
            </w:pP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ул. Комарова, дом 47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 (834) 322-12-72</w:t>
            </w:r>
          </w:p>
          <w:p>
            <w:pPr>
              <w:pStyle w:val="Normal"/>
              <w:spacing w:lineRule="atLeast" w:line="240"/>
              <w:jc w:val="center"/>
              <w:rPr>
                <w:rStyle w:val="InternetLink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stshuprterss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aroshajgov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Style w:val="InternetLink"/>
                <w:color w:val="0000FF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М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ind w:right="214" w:hanging="0"/>
              <w:rPr>
                <w:bCs/>
                <w:color w:val="000000"/>
              </w:rPr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линейного объекта системы газоснабжения местного значения «Газопровод высокого давления до с.Старое Шайгово, улица Луговая (ГРПШ)».</w:t>
            </w:r>
          </w:p>
        </w:tc>
      </w:tr>
      <w:tr>
        <w:trPr>
          <w:trHeight w:val="2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2268"/>
            </w:tblGrid>
            <w:tr>
              <w:trPr>
                <w:trHeight w:val="601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13:18:0123003:14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тарошайгов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13:18:0123003:78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тарошайгов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13:18:012300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</w:t>
            </w:r>
            <w:r>
              <w:rPr>
                <w:sz w:val="22"/>
                <w:szCs w:val="22"/>
              </w:rPr>
              <w:t>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4) 322-14-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2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hagadm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дминистрация Старошайговс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 xml:space="preserve">Республика Мордовия, Старошайговский район, с. Старое Шайгово, </w:t>
            </w:r>
          </w:p>
          <w:p>
            <w:pPr>
              <w:pStyle w:val="Normal"/>
              <w:spacing w:lineRule="atLeast" w:line="240"/>
              <w:jc w:val="center"/>
              <w:rPr>
                <w:rFonts w:ascii="pt sans;Times New Roman" w:hAnsi="pt sans;Times New Roman" w:cs="pt sans;Times New Roman"/>
                <w:sz w:val="21"/>
                <w:szCs w:val="21"/>
                <w:shd w:fill="FFFFFF" w:val="clear"/>
              </w:rPr>
            </w:pP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ул. Комарова, дом 47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 (834) 322-12-72</w:t>
            </w:r>
          </w:p>
          <w:p>
            <w:pPr>
              <w:pStyle w:val="Normal"/>
              <w:spacing w:lineRule="atLeast" w:line="240"/>
              <w:jc w:val="center"/>
              <w:rPr>
                <w:rStyle w:val="InternetLink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stshuprterss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aroshajgov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Style w:val="InternetLink"/>
                <w:color w:val="0000FF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М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ind w:right="214" w:hanging="0"/>
              <w:rPr>
                <w:bCs/>
                <w:color w:val="000000"/>
              </w:rPr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9" w:before="280" w:after="280"/>
        <w:ind w:right="43" w:firstLine="53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59" w:before="280" w:after="280"/>
        <w:ind w:right="43" w:firstLine="533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нформационный бюллетень Старошайговского муниципального района Республики Мордовия  №1091 от  29 августа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редитель: Совет депутатов Старошайговского муниципального  района, Администрация Старошайговского муниципального района Республики Мордо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раж: 10 экземпляров. </w:t>
      </w:r>
    </w:p>
    <w:sectPr>
      <w:type w:val="nextPage"/>
      <w:pgSz w:w="11906" w:h="16838"/>
      <w:pgMar w:left="108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b/>
      <w:color w:val="000080"/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erpurlitem">
    <w:name w:val="serp-url__item"/>
    <w:basedOn w:val="Style13"/>
    <w:qFormat/>
    <w:rPr>
      <w:rFonts w:cs="Times New Roman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Bodytext212ptNotBoldSpacing0pt">
    <w:name w:val="Body text (2) + 12 pt;Not Bold;Spacing 0 pt"/>
    <w:qFormat/>
    <w:rPr>
      <w:b/>
      <w:bCs/>
      <w:color w:val="000000"/>
      <w:spacing w:val="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80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2"/>
      <w:ind w:firstLine="696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655%5C!&#1048;&#1058;&#1054;&#1043;&#1054;%5Cshagadm@e-mordovia.ru" TargetMode="External"/><Relationship Id="rId3" Type="http://schemas.openxmlformats.org/officeDocument/2006/relationships/hyperlink" Target="../in/stshnakshino@staroshajgovo.e-mordovia.ru" TargetMode="External"/><Relationship Id="rId4" Type="http://schemas.openxmlformats.org/officeDocument/2006/relationships/hyperlink" Target="https://staroshajgovskij-r13.gosweb.gosuslugi.ru/" TargetMode="External"/><Relationship Id="rId5" Type="http://schemas.openxmlformats.org/officeDocument/2006/relationships/hyperlink" Target="https://staroshajgovskij-r13.gosweb.gosuslugi.ru/" TargetMode="External"/><Relationship Id="rId6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655%5C!&#1048;&#1058;&#1054;&#1043;&#1054;%5Cshagadm@e-mordovia.ru" TargetMode="External"/><Relationship Id="rId7" Type="http://schemas.openxmlformats.org/officeDocument/2006/relationships/hyperlink" Target="../in/budylina63@mail.ru" TargetMode="External"/><Relationship Id="rId8" Type="http://schemas.openxmlformats.org/officeDocument/2006/relationships/hyperlink" Target="https://staroshajgovskij-r13.gosweb.gosuslugi.ru/" TargetMode="External"/><Relationship Id="rId9" Type="http://schemas.openxmlformats.org/officeDocument/2006/relationships/hyperlink" Target="https://staroshajgovskij-r13.gosweb.gosuslugi.ru/" TargetMode="External"/><Relationship Id="rId10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655%5C!&#1048;&#1058;&#1054;&#1043;&#1054;%5Cshagadm@e-mordovia.ru" TargetMode="External"/><Relationship Id="rId11" Type="http://schemas.openxmlformats.org/officeDocument/2006/relationships/hyperlink" Target="../in/budylina63@mail.ru" TargetMode="External"/><Relationship Id="rId12" Type="http://schemas.openxmlformats.org/officeDocument/2006/relationships/hyperlink" Target="https://staroshajgovskij-r13.gosweb.gosuslugi.ru/" TargetMode="External"/><Relationship Id="rId13" Type="http://schemas.openxmlformats.org/officeDocument/2006/relationships/hyperlink" Target="https://staroshajgovskij-r13.gosweb.gosuslugi.ru/" TargetMode="External"/><Relationship Id="rId14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655%5C!&#1048;&#1058;&#1054;&#1043;&#1054;%5Cshagadm@e-mordovia.ru" TargetMode="External"/><Relationship Id="rId15" Type="http://schemas.openxmlformats.org/officeDocument/2006/relationships/hyperlink" Target="../in/budylina63@mail.ru" TargetMode="External"/><Relationship Id="rId16" Type="http://schemas.openxmlformats.org/officeDocument/2006/relationships/hyperlink" Target="https://staroshajgovskij-r13.gosweb.gosuslugi.ru/" TargetMode="External"/><Relationship Id="rId17" Type="http://schemas.openxmlformats.org/officeDocument/2006/relationships/hyperlink" Target="https://staroshajgovskij-r13.gosweb.gosuslugi.ru/" TargetMode="External"/><Relationship Id="rId18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655%5C!&#1048;&#1058;&#1054;&#1043;&#1054;%5Cshagadm@e-mordovia.ru" TargetMode="External"/><Relationship Id="rId19" Type="http://schemas.openxmlformats.org/officeDocument/2006/relationships/hyperlink" Target="../in/stshuprterssp@staroshajgovo.e-mordovia.ru" TargetMode="External"/><Relationship Id="rId20" Type="http://schemas.openxmlformats.org/officeDocument/2006/relationships/hyperlink" Target="https://staroshajgovskij-r13.gosweb.gosuslugi.ru/" TargetMode="External"/><Relationship Id="rId21" Type="http://schemas.openxmlformats.org/officeDocument/2006/relationships/hyperlink" Target="https://staroshajgovskij-r13.gosweb.gosuslugi.ru/" TargetMode="External"/><Relationship Id="rId22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655%5C!&#1048;&#1058;&#1054;&#1043;&#1054;%5Cshagadm@e-mordovia.ru" TargetMode="External"/><Relationship Id="rId23" Type="http://schemas.openxmlformats.org/officeDocument/2006/relationships/hyperlink" Target="../in/stshuprterssp@staroshajgovo.e-mordovia.ru" TargetMode="External"/><Relationship Id="rId24" Type="http://schemas.openxmlformats.org/officeDocument/2006/relationships/hyperlink" Target="https://staroshajgovskij-r13.gosweb.gosuslugi.ru/" TargetMode="External"/><Relationship Id="rId25" Type="http://schemas.openxmlformats.org/officeDocument/2006/relationships/hyperlink" Target="https://staroshajgovskij-r13.gosweb.gosuslugi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7:00Z</dcterms:created>
  <dc:creator>Елена Николаевна</dc:creator>
  <dc:description/>
  <dc:language>en-US</dc:language>
  <cp:lastModifiedBy>1</cp:lastModifiedBy>
  <cp:lastPrinted>2024-09-11T16:06:00Z</cp:lastPrinted>
  <dcterms:modified xsi:type="dcterms:W3CDTF">2024-09-11T13:11:00Z</dcterms:modified>
  <cp:revision>3</cp:revision>
  <dc:subject/>
  <dc:title>«ИНФОРМАЦИОННОЕ СООБЩЕНИЕ» Извещение о возможном предоставлении земельных участков с предварительным согласованием предоставления, гражданам в аренду на срок 20 лет</dc:title>
</cp:coreProperties>
</file>