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Помимо единовременной выплаты</w:t>
      </w:r>
      <w:r>
        <w:rPr>
          <w:rFonts w:cs="Times New Roman" w:ascii="Times New Roman" w:hAnsi="Times New Roman"/>
          <w:color w:val="244061"/>
          <w:kern w:val="2"/>
        </w:rPr>
        <w:t xml:space="preserve">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в Республике Мордовия предусмотрена компенсация затрат на: </w:t>
      </w:r>
    </w:p>
    <w:p>
      <w:pPr>
        <w:pStyle w:val="Normal"/>
        <w:ind w:left="142" w:firstLine="142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58800" cy="457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Жилищное обустройство на срок не менее шести месяцев не более 64,36 руб. в сутки;</w:t>
      </w:r>
    </w:p>
    <w:p>
      <w:pPr>
        <w:pStyle w:val="Normal"/>
        <w:ind w:left="142" w:firstLine="284"/>
        <w:jc w:val="both"/>
        <w:rPr/>
      </w:pPr>
      <w:r>
        <w:rPr/>
        <w:drawing>
          <wp:inline distT="0" distB="0" distL="0" distR="0">
            <wp:extent cx="558800" cy="457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Развитие личного подсобного хозяйства (приобретение сельскохозяйственной техники, скота, птицы) до 100 тыс. рублей;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kern w:val="2"/>
        </w:rPr>
      </w:pPr>
      <w:r>
        <w:rPr/>
        <w:drawing>
          <wp:inline distT="0" distB="0" distL="0" distR="0">
            <wp:extent cx="558800" cy="457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Медицинское освидетельствование для получения разрешения на временное проживание и вида на жительство в Российской Федерации не более 2,5 тыс. рублей участнику Госпрограммы и 2,5 тыс. рублей каждому члену семьи;</w:t>
      </w:r>
    </w:p>
    <w:p>
      <w:pPr>
        <w:pStyle w:val="Normal"/>
        <w:ind w:left="142" w:firstLine="284"/>
        <w:jc w:val="both"/>
        <w:rPr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1035</wp:posOffset>
            </wp:positionH>
            <wp:positionV relativeFrom="paragraph">
              <wp:posOffset>477520</wp:posOffset>
            </wp:positionV>
            <wp:extent cx="3514725" cy="176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8800" cy="457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Признание ученых степеней, ученых званий, образования и (или) квалификации, полученных в иностранном государстве, не более 5,5 тыс. рублей участнику Госпрограммы (члену семьи участника Госпрограммы)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 xml:space="preserve">Необходимые документы для каждой из выплат прописаны в Постановлении Правительства Республики Мордовия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т 5 февраля 2021 г. № 41</w:t>
      </w:r>
      <w:r>
        <w:rPr>
          <w:rFonts w:cs="Times New Roman" w:ascii="Times New Roman" w:hAnsi="Times New Roman"/>
          <w:b/>
          <w:color w:val="244061"/>
          <w:sz w:val="20"/>
          <w:szCs w:val="20"/>
        </w:rPr>
        <w:t xml:space="preserve"> «О предоставлении финансовой поддержки участникам Государственной программы «Оказание содействия добровольному переселению соотечественников, проживающих за рубежом»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4885" cy="28219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8 (83434) 39-30-00</w:t>
      </w:r>
    </w:p>
    <w:p>
      <w:pPr>
        <w:pStyle w:val="Normal"/>
        <w:ind w:left="142"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565</wp:posOffset>
            </wp:positionH>
            <wp:positionV relativeFrom="paragraph">
              <wp:posOffset>8255</wp:posOffset>
            </wp:positionV>
            <wp:extent cx="162560" cy="160020"/>
            <wp:effectExtent l="0" t="0" r="0" b="0"/>
            <wp:wrapTight wrapText="bothSides">
              <wp:wrapPolygon edited="0">
                <wp:start x="-2514" y="0"/>
                <wp:lineTo x="-2514" y="17986"/>
                <wp:lineTo x="22762" y="17986"/>
                <wp:lineTo x="22762" y="0"/>
                <wp:lineTo x="-2514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c</w:t>
      </w: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4230</wp:posOffset>
            </wp:positionH>
            <wp:positionV relativeFrom="paragraph">
              <wp:posOffset>635</wp:posOffset>
            </wp:positionV>
            <wp:extent cx="177165" cy="175260"/>
            <wp:effectExtent l="0" t="0" r="0" b="0"/>
            <wp:wrapTight wrapText="bothSides">
              <wp:wrapPolygon edited="0">
                <wp:start x="-2299" y="0"/>
                <wp:lineTo x="-2299" y="18756"/>
                <wp:lineTo x="20865" y="18756"/>
                <wp:lineTo x="20865" y="0"/>
                <wp:lineTo x="-2299" y="0"/>
              </wp:wrapPolygon>
            </wp:wrapTight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07" r="-20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szrm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5180</wp:posOffset>
            </wp:positionH>
            <wp:positionV relativeFrom="paragraph">
              <wp:posOffset>10795</wp:posOffset>
            </wp:positionV>
            <wp:extent cx="198120" cy="204470"/>
            <wp:effectExtent l="0" t="0" r="0" b="0"/>
            <wp:wrapTight wrapText="bothSides">
              <wp:wrapPolygon edited="0">
                <wp:start x="-2051" y="0"/>
                <wp:lineTo x="-2051" y="20095"/>
                <wp:lineTo x="20741" y="20095"/>
                <wp:lineTo x="20741" y="0"/>
                <wp:lineTo x="-2051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7" r="-1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www.gosuslugi.ru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3524250" cy="77381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142" w:right="174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32"/>
          <w:szCs w:val="32"/>
        </w:rPr>
      </w:r>
    </w:p>
    <w:p>
      <w:pPr>
        <w:pStyle w:val="Normal"/>
        <w:ind w:left="142" w:right="174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32"/>
          <w:szCs w:val="32"/>
        </w:rPr>
      </w:r>
    </w:p>
    <w:p>
      <w:pPr>
        <w:pStyle w:val="Normal"/>
        <w:ind w:left="142" w:right="174" w:hanging="0"/>
        <w:jc w:val="center"/>
        <w:rPr>
          <w:rFonts w:ascii="Times New Roman" w:hAnsi="Times New Roman" w:cs="Times New Roman"/>
          <w:b/>
          <w:b/>
          <w:bCs/>
          <w:shadow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244061"/>
          <w:sz w:val="32"/>
          <w:szCs w:val="32"/>
        </w:rPr>
        <w:t>Меры поддержки участникам Государственной программы «Оказание содействия добровольному переселению соотечественников, проживающих за рубежом» и членам их семе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244061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244061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635</wp:posOffset>
            </wp:positionH>
            <wp:positionV relativeFrom="paragraph">
              <wp:posOffset>200025</wp:posOffset>
            </wp:positionV>
            <wp:extent cx="561975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Единовременная                                                                                 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ф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                   Единовременная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                  финансовая помощь:</w:t>
      </w:r>
    </w:p>
    <w:p>
      <w:pPr>
        <w:pStyle w:val="Normal"/>
        <w:shd w:fill="FFFFFF" w:val="clear"/>
        <w:spacing w:lineRule="auto" w:line="240" w:before="0" w:after="0"/>
        <w:ind w:left="142" w:firstLine="709"/>
        <w:rPr>
          <w:rFonts w:ascii="Times New Roman" w:hAnsi="Times New Roman" w:eastAsia="BatangChe" w:cs="Times New Roman"/>
          <w:b/>
          <w:b/>
          <w:color w:val="FF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Times New Roman" w:ascii="Times New Roman" w:hAnsi="Times New Roman"/>
          <w:b/>
          <w:smallCaps/>
          <w:shadow/>
          <w:color w:val="943634"/>
        </w:rPr>
        <w:t>6,5 тыс. рублей</w:t>
      </w:r>
      <w:r>
        <w:rPr>
          <w:rFonts w:cs="Times New Roman" w:ascii="Times New Roman" w:hAnsi="Times New Roman"/>
        </w:rPr>
        <w:t xml:space="preserve"> участнику Госпрограммы и каждому члену его семьи;</w:t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7,5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участнику Госпрограммы и 7,5 тыс. рублей каждому члену его семьи, переселившимся в Республику Мордовия (для семей, имеющих трех и более детей в возрасте до 18 лет)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8,5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– участникам Госпрограммы и (или) членам их семей, осуществляющим трудовую деятельность на территории Республики Мордовия не менее 5 лет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8,5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– участникам Госпрограммы в возрасте до 30 лет;</w:t>
      </w:r>
    </w:p>
    <w:p>
      <w:pPr>
        <w:pStyle w:val="Normal"/>
        <w:ind w:left="142"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1210945</wp:posOffset>
            </wp:positionV>
            <wp:extent cx="1809750" cy="2411730"/>
            <wp:effectExtent l="0" t="0" r="0" b="0"/>
            <wp:wrapTight wrapText="bothSides">
              <wp:wrapPolygon edited="0">
                <wp:start x="13048" y="1219"/>
                <wp:lineTo x="12486" y="1219"/>
                <wp:lineTo x="3936" y="2364"/>
                <wp:lineTo x="5960" y="3662"/>
                <wp:lineTo x="3710" y="4349"/>
                <wp:lineTo x="3486" y="4501"/>
                <wp:lineTo x="3710" y="5035"/>
                <wp:lineTo x="4610" y="6104"/>
                <wp:lineTo x="4160" y="6486"/>
                <wp:lineTo x="4273" y="6791"/>
                <wp:lineTo x="5060" y="7325"/>
                <wp:lineTo x="6410" y="8546"/>
                <wp:lineTo x="6073" y="8852"/>
                <wp:lineTo x="5960" y="10455"/>
                <wp:lineTo x="7986" y="10989"/>
                <wp:lineTo x="6298" y="10989"/>
                <wp:lineTo x="5848" y="11141"/>
                <wp:lineTo x="5848" y="12744"/>
                <wp:lineTo x="8436" y="13431"/>
                <wp:lineTo x="10236" y="13431"/>
                <wp:lineTo x="10460" y="15874"/>
                <wp:lineTo x="10910" y="17095"/>
                <wp:lineTo x="9673" y="18316"/>
                <wp:lineTo x="9223" y="18927"/>
                <wp:lineTo x="9560" y="19232"/>
                <wp:lineTo x="13610" y="19232"/>
                <wp:lineTo x="15973" y="19232"/>
                <wp:lineTo x="16310" y="19232"/>
                <wp:lineTo x="16086" y="17095"/>
                <wp:lineTo x="16536" y="15874"/>
                <wp:lineTo x="17660" y="14652"/>
                <wp:lineTo x="17886" y="13431"/>
                <wp:lineTo x="17660" y="9462"/>
                <wp:lineTo x="16536" y="8623"/>
                <wp:lineTo x="15973" y="8546"/>
                <wp:lineTo x="16423" y="7325"/>
                <wp:lineTo x="17660" y="6104"/>
                <wp:lineTo x="18110" y="4883"/>
                <wp:lineTo x="17998" y="3662"/>
                <wp:lineTo x="17098" y="2440"/>
                <wp:lineTo x="17210" y="2135"/>
                <wp:lineTo x="14736" y="1296"/>
                <wp:lineTo x="13610" y="1219"/>
                <wp:lineTo x="13048" y="1219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12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– участникам Госпрограммы,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(или) филиалах федеральных государственных образовательных организаций высшего образования, расположенных на территории Республики Мордов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287655</wp:posOffset>
            </wp:positionV>
            <wp:extent cx="3181350" cy="64960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Необходимые документы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Копия паспор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    уч                      у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а Программ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Свидетельства  о                                   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браке и рождени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дете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Выписка из бан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СНИЛ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740</wp:posOffset>
            </wp:positionH>
            <wp:positionV relativeFrom="paragraph">
              <wp:posOffset>127000</wp:posOffset>
            </wp:positionV>
            <wp:extent cx="2258695" cy="22586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eastAsia="Times New Roman" w:cs="Times New Roman" w:ascii="Times New Roman" w:hAnsi="Times New Roman"/>
          <w:color w:val="244061"/>
          <w:kern w:val="2"/>
        </w:rPr>
        <w:t xml:space="preserve">                         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cs="Times New Roman" w:ascii="Times New Roman" w:hAnsi="Times New Roman"/>
          <w:color w:val="244061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cs="Times New Roman" w:ascii="Times New Roman" w:hAnsi="Times New Roman"/>
          <w:color w:val="244061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244061"/>
          <w:kern w:val="2"/>
        </w:rPr>
        <w:t xml:space="preserve">                      </w:t>
      </w: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 xml:space="preserve">ВАЖНАЯ 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ИНФОРМАЦИЯ!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Для получения выплаты необходимо написать заявление, приложить необходимые документы, а также заверенные переводы документов. </w:t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Необходимо отметить, что единовременную финансовую помощь </w:t>
      </w:r>
      <w:r>
        <w:rPr>
          <w:rFonts w:cs="Times New Roman" w:ascii="Times New Roman" w:hAnsi="Times New Roman"/>
          <w:b/>
          <w:color w:val="C00000"/>
          <w:kern w:val="2"/>
        </w:rPr>
        <w:t>можно получить один раз.</w:t>
      </w:r>
      <w:r>
        <w:rPr>
          <w:rFonts w:cs="Times New Roman" w:ascii="Times New Roman" w:hAnsi="Times New Roman"/>
          <w:color w:val="000000"/>
          <w:kern w:val="2"/>
        </w:rPr>
        <w:t xml:space="preserve"> Дополнительно (в зависимости от вида выплаты) может потребоваться документ, подтверждающий обучение в государственных образовательных учреждениях (для студентов) или документ, подтверждающий трудоустройство на территории Республики Мордовия свыше 5 лет. </w:t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12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Пакет документов необходимо предоставить в территориальный отдел содействия занятости муниципального района, где прописан заявитель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space="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9:00Z</dcterms:created>
  <dc:creator>Migr 4</dc:creator>
  <dc:description/>
  <cp:keywords/>
  <dc:language>en-US</dc:language>
  <cp:lastModifiedBy>Budget</cp:lastModifiedBy>
  <cp:lastPrinted>2024-05-16T11:01:00Z</cp:lastPrinted>
  <dcterms:modified xsi:type="dcterms:W3CDTF">2024-08-29T06:13:00Z</dcterms:modified>
  <cp:revision>14</cp:revision>
  <dc:subject/>
  <dc:title/>
</cp:coreProperties>
</file>