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формальная занятость: влияние на сотруд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еформальная занятость – это тип трудовых отношений, который основывается на устных договоренностях, без подписания трудового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оформленные официально трудовые отношения влекут за собой серьезные последствия, как для работника, так и для работодателя.</w:t>
        <w:br/>
        <w:t>В случае возникновения конфликтных ситуаций и нарушений работодателем данных ранее обещаний, например, по сумме заработной платы, доказать вину работодателя и восстановить права работника практически невозможн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тникам стоит помнить, что при официально неоформленных трудовых отношениях, в том числе применении «серых схем» выплаты заработной пла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 не защищен от травматизма и профессиональных заболеваний: при наступлении страхового случая работник лишается выплаты пособия по временной нетрудоспособности, страховой выплаты и возмещения дополнительных расходов пострадавшего на его медицинскую и социальную реабилит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 лишает себя возможности получать оплачиваемые больничные листы, оформление отпуска по беременности и родам, и отпуск по уходу за ребенком до достижения им 3 лет, пособие по безработице и выходное пособие при увольнении по сокращению шта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 не сможет получить социальный или имущественный налоговый вычет по НДФЛ за покупку жилья, за обучение и лечение, взять кредит в бан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одатель не перечисляет соответствующие суммы в Пенсионный фонд, что в будущем приведет к назначению более низких размеров пенсии и малообеспеченности работника в пожилом возрас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идет страховой стаж, в том числе льготный, который установлен для ряда категорий работников в целях досрочного получения трудовой пенсии по стар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аясь на выполнение работы без официального оформления трудовых отношений, работник не только неуважительно относится к себе, отказываясь от социальной защиты, но и к своим детям и родителям, позволяя работодателю уйти от перечисления обязательных налогов и сборов, либо перечислять их в не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мните!</w:t>
      </w:r>
      <w:r>
        <w:rPr>
          <w:rFonts w:eastAsia="Times New Roman" w:cs="Times New Roman" w:ascii="Times New Roman" w:hAnsi="Times New Roman"/>
          <w:sz w:val="28"/>
          <w:szCs w:val="28"/>
          <w:lang w:eastAsia="ru-RU"/>
        </w:rPr>
        <w:t> Если работодатель уклоняется от заключения трудового договора, не выдает второй экземпляр трудового договора на руки работнику, предлагает сомнительные схемы оплаты труда, то ваши права нарушаются. Не соглашайтесь на подобные условия, потому что последствия таких отношений будут для вас неблагоприятными. Требуйте официального оформления трудовых отно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поминаем, что </w:t>
      </w:r>
      <w:r>
        <w:rPr>
          <w:rFonts w:cs="Times New Roman" w:ascii="Times New Roman" w:hAnsi="Times New Roman"/>
          <w:color w:val="000000"/>
          <w:sz w:val="28"/>
          <w:szCs w:val="28"/>
          <w:shd w:fill="FFFFFF" w:val="clear"/>
        </w:rPr>
        <w:t xml:space="preserve">для контроля за соблюдением прав граждан развернут оперативный мониторинг ситуации на рынке труд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орячие линии Роструда работают в режиме: понедельник, вторник, среда, четверг – с 9:00 до 18:00; пятница – с 9:00 до 16:45. На федеральную горячую линию можно обратиться по номеру – 8-800-707-88-41.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 Республике Мордовия номер горячей линии Государственной инспекции труда – 8(8342) 39-27-10. </w:t>
      </w:r>
    </w:p>
    <w:p>
      <w:pPr>
        <w:pStyle w:val="Header"/>
        <w:tabs>
          <w:tab w:val="clear" w:pos="708"/>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прежнему можно обратиться с жалобой онлайн – через портал онлайнинспекция.рф. </w:t>
      </w:r>
      <w:r>
        <w:rPr>
          <w:rFonts w:cs="Times New Roman" w:ascii="Times New Roman" w:hAnsi="Times New Roman"/>
          <w:sz w:val="28"/>
          <w:szCs w:val="28"/>
          <w:lang w:val="en-US" w:eastAsia="en-US"/>
        </w:rPr>
        <w:t>Через сайт Вы может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тправить обращение в Государственную инспекцию труда, а также задать вопросы по трудовому законодательству, включая вопросы по неформальной занятости и выплату заработной платы «в конве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Arial" w:hAnsi="Arial"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7"/>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37:00Z</dcterms:created>
  <dc:creator>kpo1</dc:creator>
  <dc:description/>
  <dc:language>en-US</dc:language>
  <cp:lastModifiedBy>Наталья</cp:lastModifiedBy>
  <dcterms:modified xsi:type="dcterms:W3CDTF">2024-09-18T06:37:00Z</dcterms:modified>
  <cp:revision>2</cp:revision>
  <dc:subject/>
  <dc:title/>
</cp:coreProperties>
</file>