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отношении объектов недвижимого имущества, расположенных на территории кадастрового квартала: 13:18:0309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Новофедоровское сельское поселение Старошайговского муниципального района, населенный пункт – с.Кулд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адастрового квартала 13:18:0309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оответствии с договором на выполнение комплексных кадастровых работ на территории Новофедоровского сельского поселения Старошайговского муниципального района Республики Мордовия от "16" мая 2024 г. № </w:t>
            </w:r>
            <w:r>
              <w:rPr>
                <w:rFonts w:cs="Times New Roman" w:ascii="Times New Roman" w:hAnsi="Times New Roman"/>
              </w:rPr>
              <w:t xml:space="preserve">24-1332-Д/0158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Республика Мордовия,  Старошайговский район, с.Новая Федоровка, ул.Московская, д.20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0"/>
                <w:szCs w:val="1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Администрация Новофедоров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staroshajgovskij-r13.gosweb.gosuslugi.ru</w:t>
              </w:r>
            </w:hyperlink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13:18:0309001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u w:val="single"/>
                <w:lang w:eastAsia="ru-RU"/>
              </w:rPr>
              <w:t xml:space="preserve">Республика Мордовия, Старошайговский район, с.Новая Федоровка, ул.Московская, 20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"18" октября 2024 г. в 11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 xml:space="preserve">с "20" августа 2024 г. по "11" сентября 2024 г., (первое (организационное) заседание состоится 12 сентября 2024 г. в 11 ч. 00 мин. (здание администрации)  и  с "12" сентября 2024 г.  по "17" октября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0.08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hajgovskij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2:00Z</dcterms:created>
  <dc:creator>Users</dc:creator>
  <dc:description/>
  <cp:keywords/>
  <dc:language>en-US</dc:language>
  <cp:lastModifiedBy>1</cp:lastModifiedBy>
  <cp:lastPrinted>2024-08-20T15:57:00Z</cp:lastPrinted>
  <dcterms:modified xsi:type="dcterms:W3CDTF">2024-08-20T13:48:00Z</dcterms:modified>
  <cp:revision>5</cp:revision>
  <dc:subject/>
  <dc:title/>
</cp:coreProperties>
</file>