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8:0226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Старотеризморгское  сельское поселение Старошайговского муниципального района, населенный пункт – с.Шува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8:0226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</w:rPr>
              <w:t xml:space="preserve">муниципального контракта о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11» марта 2024 г. №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0809500000324000193</w:t>
            </w:r>
            <w:r>
              <w:rPr>
                <w:rFonts w:cs="Times New Roman" w:ascii="Times New Roman" w:hAnsi="Times New Roman"/>
                <w:b/>
              </w:rPr>
              <w:t>0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bookmarkStart w:id="0" w:name="_Hlk156983799"/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омплексных кадастровых работ на территориях муниципальных образований Республики Мордовия</w:t>
            </w:r>
            <w:bookmarkEnd w:id="0"/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 Старошайговский район, с.Старое Шайгово, ул.Ленина, д.11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Старошайговский муниципальный район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taroshajgovskij-r13.gosweb.gosuslugi.ru</w:t>
              </w:r>
            </w:hyperlink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8:0226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Старошайговский район, с.Старое Шайгово, ул.Ленина, 11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8" августа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01" июля 2024 г. по "22" июля 2024 г., (первое (организационное) заседание состоится 23 июля 2024 г. в 11 ч. 00 мин. (здание администрации)  и  с "23" июля 2024 г.  по "27" августа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1.07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hajgo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7:00Z</dcterms:created>
  <dc:creator>Users</dc:creator>
  <dc:description/>
  <dc:language>en-US</dc:language>
  <cp:lastModifiedBy>1</cp:lastModifiedBy>
  <cp:lastPrinted>2024-06-27T16:51:00Z</cp:lastPrinted>
  <dcterms:modified xsi:type="dcterms:W3CDTF">2024-07-11T09:07:00Z</dcterms:modified>
  <cp:revision>3</cp:revision>
  <dc:subject/>
  <dc:title/>
</cp:coreProperties>
</file>