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16"/>
          <w:szCs w:val="16"/>
        </w:rPr>
      </w:pPr>
      <w:r>
        <w:rPr>
          <w:rFonts w:cs="Times New Roman" w:ascii="Times New Roman" w:hAnsi="Times New Roman"/>
          <w:b/>
          <w:color w:val="22272F"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4"/>
        <w:gridCol w:w="309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отношении объектов недвижимого имущества, расположенных на территории кадастрового квартала: 13:18:022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субъект Российской Федерации – Республика Мордов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униципальное образование  - Старотеризморгское  сельское поселение Старошайговского муниципального района, населенный пункт – с.Старая Теризмор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адастрового квартала 13:18:022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</w:rPr>
              <w:t xml:space="preserve">муниципального контракта о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11» марта 2024 г. №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0809500000324000193</w:t>
            </w:r>
            <w:r>
              <w:rPr>
                <w:rFonts w:cs="Times New Roman" w:ascii="Times New Roman" w:hAnsi="Times New Roman"/>
                <w:b/>
              </w:rPr>
              <w:t>0001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bookmarkStart w:id="0" w:name="_Hlk156983799"/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комплексных кадастровых работ на территориях муниципальных образований Республики Мордовия</w:t>
            </w:r>
            <w:bookmarkEnd w:id="0"/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>Республика Мордовия,  Старошайговский район, с.Старое Шайгово, ул.Ленина, д.11 (здание администр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0"/>
                <w:szCs w:val="1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92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Старошайговский муниципальный район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staroshajgovskij-r13.gosweb.gosuslugi.ru</w:t>
              </w:r>
            </w:hyperlink>
          </w:p>
        </w:tc>
      </w:tr>
      <w:tr>
        <w:trPr>
          <w:trHeight w:val="97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  <w:t>https://www.e-mordovia.ru/gosudarstvennaya-vlast-rm/ministerstva-i-vedomstva/goskomzem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Управление Росреестра по Республике Мордо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https://rosreestr.gov.ru/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13:18:0221001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u w:val="single"/>
                <w:lang w:eastAsia="ru-RU"/>
              </w:rPr>
              <w:t xml:space="preserve">Республика Мордовия, Старошайговский район, с.Старое Шайгово, ул.Ленина, 11 (здание администрации),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"28" августа 2024 г. в 11 часов 0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 xml:space="preserve">с "01" июля 2024 г. по "22" июля 2024 г., (первое (организационное) заседание состоится 23 июля 2024 г. в 11 ч. 00 мин. (здание администрации)  и  с "23" июля 2024 г.  по "27" августа 2024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54874/entry/14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Федерального закона от 24 июля 2007 г. № 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1.07.2024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hajgovskij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5:00Z</dcterms:created>
  <dc:creator>Users</dc:creator>
  <dc:description/>
  <cp:keywords/>
  <dc:language>en-US</dc:language>
  <cp:lastModifiedBy>1</cp:lastModifiedBy>
  <cp:lastPrinted>2024-07-11T12:08:00Z</cp:lastPrinted>
  <dcterms:modified xsi:type="dcterms:W3CDTF">2024-07-11T09:08:00Z</dcterms:modified>
  <cp:revision>5</cp:revision>
  <dc:subject/>
  <dc:title/>
</cp:coreProperties>
</file>