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«Об образовании в Российской   Федерации» от 29 декабря 2012 года № 273-ФЗ, Порядком проведения государственной итоговой аттестации по образовательным программам   среднего общего образования, утвержденным приказом Министерства  просвещения Российской Федерации и Федеральной службы по надзору в сфере образования и науки от 4 апреля 2023 г. № 233/552 (зарегистрирован Министерством юстиции Российской Федерации 15 мая 2023г., регистрационный № 73314   приказом Министерства образования Республики Мордовия №1247-ОД от 17.10.2024г  «О сроках и местах регистрации для участия в итоговом сочинении в Республике Мордовия в 2024-2025 учебном году для выпускников прошлых лет и обучающихся СПО»  утверждены места регистрации на участие в итоговом сочинении на территории Республики Мордовия в 2024/25 учебном году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тарошайговском муниципальном районе местом регистрации определено Управление по вопросам социальной сферы, расположенное по адресу: Старое Шайгово, улица Ленина, дом 9, тел 8(8343)22-13-2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е лицо Строганова Р.Н, методист МКУ «Центр информационно-методического и технического обеспечения муниципальных учреждений»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пределены  следующие сроки подачи заявления на участие в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тоговом сочинении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до 19.11.2024 года на написание сочинения 04.12.2024 года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до 21.01.2025 года на написание сочинения 05.02.2025 год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до 25.03.2025 года на написание сочинения 09.04.2025 года.</w:t>
      </w:r>
    </w:p>
    <w:sectPr>
      <w:type w:val="nextPage"/>
      <w:pgSz w:w="11906" w:h="16838"/>
      <w:pgMar w:left="851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7:14:00Z</dcterms:created>
  <dc:creator>Admin</dc:creator>
  <dc:description/>
  <dc:language>en-US</dc:language>
  <cp:lastModifiedBy>юлия</cp:lastModifiedBy>
  <dcterms:modified xsi:type="dcterms:W3CDTF">2024-10-22T07:14:00Z</dcterms:modified>
  <cp:revision>2</cp:revision>
  <dc:subject/>
  <dc:title/>
</cp:coreProperties>
</file>