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ШАЙГ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6» апреля 2023 года         с. Старое Шайгово                          №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5919035"/>
      <w:r>
        <w:rPr>
          <w:b/>
          <w:sz w:val="28"/>
          <w:szCs w:val="28"/>
        </w:rPr>
        <w:t xml:space="preserve">О внесении изменений в постановление администрации Старошайговского муниципального района   от 24. 12.2015 года № 829 «Об утверждении муниципальной программы «Реализация молодежной политики и патриотическое воспитание в Старошайговском муниципальном районе Республики Мордовия на 2016-2025 годы» </w:t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тарошайгов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Реализация молодежной политики и патриотическое воспитание в Старошайговском муниципальном районе Республики Мордовия на 2016-2024 годы» и на период до 2021 года»  (далее – Программа), утвержденную постановлением администрации Старошайговского муниципального района  от 24 декабря 2015 года № 829  (с изменениями от 30.08.2017 г. №624, от 28.08.2018 г. №513, от 07.02. 2019 г. №6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08.2019 г. № 43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8.02.2020 г. № 121, от 18. 02. 2021г.№78, от 17.08.2022 г. №487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ероприятий муниципальной  программы «Реализация молодежной политики и патриотического воспитания молодежи Старошайговского  муниципального района Республики Мордовия  на 2016 – 2025 г. » изложить в новой редакции.(приложение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 Настоящее постановление вступает в силу после дня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шайг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Г.А. Мух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 Жевлакова Н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к муниципальной программе «Реализация молодежной политик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 патриотического воспитания молодежи Старошайг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 Республики Мордовия на 2016 – 2024 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еализация молодежной политики и патриотического воспит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лодежи Старошайговского  муниципального района Республики Мордовия  на 2016 – 2024 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3935"/>
        <w:gridCol w:w="1273"/>
        <w:gridCol w:w="2721"/>
        <w:gridCol w:w="709"/>
        <w:gridCol w:w="851"/>
        <w:gridCol w:w="708"/>
        <w:gridCol w:w="709"/>
        <w:gridCol w:w="709"/>
        <w:gridCol w:w="850"/>
        <w:gridCol w:w="709"/>
        <w:gridCol w:w="851"/>
        <w:gridCol w:w="851"/>
      </w:tblGrid>
      <w:tr>
        <w:trPr/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й объем финансирования по годам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Создание и обновление нормативно- правовой базы патриотического воспитания детей, молодежи и на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арошайговского муниципального района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оциальных опросов мониторингов по проблемам патриотического, духовно-нравственного состояния об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Система мероприятий, направленных на патриотическое, духовное, гражданское  воспитание детей, молодежи и населения Старошайговского муниципального района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й о проведении районных военно-спортивных иг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и реализация социальных проектов патриотической направленности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, отдел физической культуры и спорта, инспектор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– практикумов для волонтеров обществен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инспектор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историко-краеведческих музеев и комнат боевой сла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rPr/>
            </w:pPr>
            <w:r>
              <w:rPr>
                <w:sz w:val="20"/>
                <w:szCs w:val="20"/>
              </w:rPr>
              <w:t>Участие в республиканских соревнованиях и полевых лагер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а вы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конкурсе на лучший музей, комнату Боевой Сла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негативных явлений в молодеж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Фестиваль по профилактике потребления наркотических и психотропных средств среди молодежи «Ты выбираешь сам!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управление по вопросам социальной сферы, отдел физической культуры и спорта, инспектор по делам молодежи,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спубликанских мероприяти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рш Памяти «Снежный десант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Зимнее многоборье допризывной молодежи «Защитник Отече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венство республики Мордовия по спортивно- туристскому многоборью «Зимний 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управление по вопросам социальной сферы, отдел физической культуры и спорта, инспектор по делам молодежи,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инском конкурсе научно-технического творчества «Юные Кулибин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управление по вопросам социальной сферы, инспектор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стие в информационных конференциях, сессиях по программе «Ты- предпринимате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инспектор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стие молодежи района в форумной компании «СтоЛица», летних молодежных образовательных лагер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инспектор по делам молодежи, 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фестивале патриотической песни среди кад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слете поисковых отрядов «Связные истор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управление по вопросам социальной сферы, отдел физической культуры и спорта, инспектор по делам молодеж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этапа и участие в Республиканском конкурсе детского и молодежного творчества «Ушаков, Россия, Фло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и, посвященные дню Памяти и скорб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е патриотической песни, «Афганское эх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Управление по вопросам социальной сферы, МУК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ая социально-патриотическая акция с молодежью призывного возраста «День призывни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УК РДК, инспектор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униципального этапа и участие в республиканском конкурсе на лучшую организацию работы педагогов образовательных учреждений по патриотическому воспитанию «Растим патриотов Росс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выставок, посвященных Великой Победе. Участие в Республиканской выставке поисковых объединений и отрядов «Народная память о защитниках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УК РДК, управление по вопросам социа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финале военно-спортивных игр среди отрядов «Движение патриот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мужества и Единых уроков, посвященных Дню воинской славы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стие в Республиканском конкурсе-фестивале юных инспекторов движения «Безопасное колесо» среди учащихся общеобразователь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 , ГИБДД ОВД Старошай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стие в проведении смотров-конкурсов историко-краеведческих музеев учреждений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ов-конкурсов образовательных учреждений по физической подготовке учащихся в рамках всероссийского мониторинга «ГТ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Управление по вопросам социальной сферы, МУДО ДЮС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заочном конкурсе «Интеллект будущего» под девизом «Люби и знай свой край родно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униципальной и участие в Республиканской олимпиаде по школьному краевед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исковых экспедициях по местам боевых действий в годы Великой Отечественной вой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Управление по вопросам социальной сферы, инспектор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встреч ветеранов войны и труда с молодежью. Проведение акций «Георгиевская ленточка», «Красная гвоздика», «Письмо ветерану», «Мы, граждане России», «Обелис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, инспектор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конкурсе работы библиотек «Нам хранить память Республ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ультуры», ЦБС им И.М. Де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для участия во Всероссийских грантовых конкурсах среди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Управление по вопросам социальной сферы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акция "Вам, любимые!" посвященная Международному женскому Дн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экологическая акция  "Экология-в наших руках!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аздничной программе " Молодежь-2023" посвященная Дню молодежи, с награждением актив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треча с редактором газеты "Трудовая Правда" на тему "Журналистика в жизни молодеж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треча с руководителем клубного формирования "Юный фотограф" на тему " Качественные фото с нул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-развлекательная программа с волонтерми, в рамках празднования Дня Весны и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жнациональные отношения – средства патриотического воспит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фестивале «Ярхцама васта. Традиции предков храним и возраждае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БУК «Центр культуры», ЦБС им И.М. Де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муниципального и участие в Республиканском фестивале народного творчества «Шумбрат, Мордовия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БУК «Центр культуры», ЦБС им И.М. Де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агитбригад по противопожарной тема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оржественном митинге, посвященной Великой побед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ультуры», администрация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акциях «Сделаем мир чище» (субботни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МБУК «Центр культуры»,, Управление по вопросам социальной сферы, Ц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акции «Обелис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посвященный к Дню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кация в районной газете «Трудовая правда» цикла статей о лучших людях мордовской глубинки, участниках войны, тружениках тыла, ветеранах труда под рубрикой «Ваши седины – вас украшаю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РДК, Управление по вопросам социальной сферы, ЦБС, АНО «Редакция газеты «Трудовая правда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ы «Надеж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 ЗП, отдел физкультуры и спорта, инспектор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 "Краски детства" приуроченная Дню защиты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ый конкурс "Семья года-2023" приуроченный Дню семьи, любви и вер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курс по изготовлению елочной игрушки из глины "Семейный Новый год!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акции «Символ семь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нцевальный флешмоб " Молодежь года-2023!" в рамках празднования Дня молоде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учащихся с предпринимателями района,с последующей беседой на тему: "Успех будущего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роизводственных экскурсий на территории Старошайго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ая игра «Профессии будущег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 о важном с участием молодежного актива, учащиеся 9-11 классов и Главы Старошайговского района Г.А Мух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интеллектуальная игра "РосКвиз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ллектуальная игра «Флаг державы- символ слав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теллектуальный турнир «Что? Где? Когда?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нлайн-акция «Молодежь- против наркотиков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рисунков «Мы выбираем – жизнь!» приуроченный месячнику антинаркотической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о-развлекательная программа «Эстафета здоровья» приуроченная месячнику антинаркотической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 с подростками на тему: «Наркомания: мифы и действитель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нцевальный флешмоб «Поколение ЗОЖ» приуроченный месячнику антинаркотической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Координация деятельности общественных объединений и организаций в интересах патриотического воспитания граждан, проживающих на территории Старошайговского муниципального райо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семинарах, круглых столах с участием патриотических клубов, объединений, цен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вопросам социальной сферы, МУК РДК, Ц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конкурсе поисковых объединений «Поисковик го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, инспектор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о-техническая поддержка деятельности военно-патриотических кружков, ведущих работу по патриотическому воспитанию граждан, проживающих на территории Старошайго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, инспектор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возрождение Тимуровского и волонтер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, инспектор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нформационных материалов о деятельности и опыте работы кружков в области патриотического  воспи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акции «Теплые ок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мплексе мероприятий "Разговоры о важном" на тему: «Наша страна-Росс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ый этап республиканского конкурса-смотра строя и песни "Достойно служить Отечеству"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курс стихов "Эхо войны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акции «Чистый памятни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акции «Блокадный хле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ый этап Всероссийской акции "Крымская весна.Мы вместе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Style w:val="Docdata"/>
                <w:color w:val="000000"/>
                <w:sz w:val="20"/>
                <w:szCs w:val="20"/>
                <w:shd w:fill="FFFFFF" w:val="clear"/>
              </w:rPr>
              <w:t xml:space="preserve">Муниципальный этап Всероссийской акц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"Письмо солдату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739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комплекса мероприятий посвященных Дню космонавтики</w:t>
            </w:r>
          </w:p>
          <w:p>
            <w:pPr>
              <w:pStyle w:val="Style19"/>
              <w:jc w:val="both"/>
              <w:rPr>
                <w:rStyle w:val="Docdata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both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ый этап Всероссийской а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еоргиевская ленточ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both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униципальный этап Всероссийской а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д Памя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both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униципальный этап Всероссийской а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кна Побе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739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ый этап Всероссийской акции «Красная гвоздика» 20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739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ый этап Всероссийской акции «Свеча памя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акции "Сердце Беслан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Информационное обеспечение в области 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атриотической тематики в пресс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Редакция газеты «Трудовая правда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мероприятий по линии молодежи в информационном сообществе социальной сети Вконтакт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спользование государственных символов Российской Федерации и Республики Мордовия в патриотическом воспит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изображения государственных символов Российской Федерации и Республики Мордовия в оформление сцен, зрительных залов при проведении культурно-массовых, зрелищн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, МУК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униципального и участия в республиканском конкурсе на знание государственной символики РМ и 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сячнике  пожилого человека, декаднике инвалид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управление по вопросам социальной сферы, КДН и ЗП, инспектор по делам молодежи, АНО «Редакция газеты «Трудовая правда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акции «Голубь ми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акции "Россия рисует" приуроченная ко Дню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акции «Российский триколор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акции «Флаг Держав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акции "Россия рисует", приуроченная Дню флаг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специалист по делам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8" w:right="1138" w:gutter="0" w:header="0" w:top="835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Абзац списка Знак"/>
    <w:qFormat/>
    <w:rPr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74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240" w:after="0"/>
      <w:ind w:left="720" w:hanging="0"/>
      <w:contextualSpacing/>
    </w:pPr>
    <w:rPr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39">
    <w:name w:val="17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9:00Z</dcterms:created>
  <dc:creator>1</dc:creator>
  <dc:description/>
  <cp:keywords/>
  <dc:language>en-US</dc:language>
  <cp:lastModifiedBy>1</cp:lastModifiedBy>
  <cp:lastPrinted>2022-08-17T16:38:00Z</cp:lastPrinted>
  <dcterms:modified xsi:type="dcterms:W3CDTF">2023-05-25T11:59:00Z</dcterms:modified>
  <cp:revision>2</cp:revision>
  <dc:subject/>
  <dc:title/>
</cp:coreProperties>
</file>