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"/>
      <w:r>
        <w:rPr>
          <w:b/>
          <w:sz w:val="32"/>
          <w:szCs w:val="32"/>
        </w:rPr>
        <w:t xml:space="preserve">АДМИНИСТРАЦИЯ СТАРОШАЙГОВ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0  сентября 2024 года                                                                                 №469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тарое Шай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рах социальной поддержки многодетн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уководствуясь статьей 65 Федерального закона от 29 декабря 2012 №273-ФЗ «Об образовании в  Российской Федерации», Федерального закона от 06.10.2003 г. №131-ФЗ «Об общих принципах организации местного самоуправления в Российской Федерации», Уставом Старошайговского муниципального района Администрация Старошайговского муниципального района Республики Мордовия, Указом Президента Российской Федерации  от 23.01.2024 года №63 «О  мерах социальной поддержки многодетных сем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становить следующие меры социальной поддержки многодетных семе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рием детей в организации, осуществляющие образовательную деятельность по реализации образовательных программ дошкольного образования, в первоочеред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Старошайго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3. Контроль  за исполнением настоящего Постановления возложить на  заместителя Главы Старошайговского муниципального района по социальным вопросам Жевлак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40" w:hanging="0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 xml:space="preserve">Глава Старошайговского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    </w:t>
        <w:tab/>
        <w:t>Г.А. Мухин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/>
        <w:t>Подготовила:</w:t>
      </w:r>
      <w:r>
        <w:rPr>
          <w:b/>
        </w:rPr>
        <w:t xml:space="preserve"> </w:t>
      </w:r>
      <w:r>
        <w:rPr/>
        <w:t>Чалдышкина Н.В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>Согласовано: Котькина Е.С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1:00Z</dcterms:created>
  <dc:creator>Ekonomist</dc:creator>
  <dc:description/>
  <cp:keywords/>
  <dc:language>en-US</dc:language>
  <cp:lastModifiedBy>РУО</cp:lastModifiedBy>
  <cp:lastPrinted>2024-01-18T11:40:00Z</cp:lastPrinted>
  <dcterms:modified xsi:type="dcterms:W3CDTF">2024-09-12T06:22:00Z</dcterms:modified>
  <cp:revision>16</cp:revision>
  <dc:subject/>
  <dc:title>АДМИНИСТРАЦИЯ СТАРОШАЙГОВСКОГО</dc:title>
</cp:coreProperties>
</file>