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ШАЙГ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3 г.                      с.Старое Шайгово                                 №37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"Об утверждении политики оператора в отношении обработки персональных данных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т 06.10.2003 г. N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4856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т 27 июля 2006 г. N 152-ФЗ "О персональных данных"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1734598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комендациям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й службы по надзору в сфере связи, информационных технологий и массовых коммуникаций от 31 июля 2017 г. "Рекомендации по составлению документа, определяющего политику оператора в отношении обработки персональных данных, в порядке, установленном Федеральным законом от 27 июля 2006 г. N 152-ФЗ "О персональных данных"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044293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ъяснени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й службы по надзору в сфере связи, информационных технологий и массовых коммуникаций от 30 августа 2013 г. "Разъяснения по вопросам отнесения фото-, видеоизображений, дактилоскопических данных и иной информации к биометрическим персональным данным и особенностей их обработки"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9354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Ф от 6 июля 2008 г. N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 администрация Старошайговского муниципального района Республики Мордовия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4576590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итик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ператора в отношении обработки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Старошайговского муниципального района Н.А. Жевлак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457659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4. Признать утратившим силу постановление администрации Старошайговского муниципального района Республики Мордовия от 16.03.2017 г. №164 «Об утверждении Политики в отношении обработки персональных данных в администрации Старошайговского муниципального района Республики Мордовия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8"/>
        <w:gridCol w:w="3417"/>
      </w:tblGrid>
      <w:tr>
        <w:trPr/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тарошайг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right="-34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и Мордовия                                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А.Мух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940" w:hanging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  <w:tab/>
      </w:r>
    </w:p>
    <w:p>
      <w:pPr>
        <w:pStyle w:val="Normal"/>
        <w:ind w:left="5940" w:hanging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5940" w:hanging="55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ошайговского  муниципального 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мая 2023 года № 37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</w:rPr>
        <w:t>Политика администрации Старошайгов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</w:rPr>
        <w:t xml:space="preserve">района Республики Мордовия </w:t>
      </w:r>
    </w:p>
    <w:p>
      <w:pPr>
        <w:pStyle w:val="Normal"/>
        <w:shd w:fill="FFFFFF" w:val="clear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Style w:val="2"/>
          <w:rFonts w:cs="Times New Roman" w:ascii="Times New Roman" w:hAnsi="Times New Roman"/>
          <w:b/>
          <w:color w:val="000000"/>
        </w:rPr>
        <w:t>в отношении обработки персональных данных</w:t>
      </w:r>
    </w:p>
    <w:p>
      <w:pPr>
        <w:pStyle w:val="Normal"/>
        <w:shd w:fill="FFFFFF" w:val="clear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hanging="0"/>
        <w:rPr>
          <w:rStyle w:val="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документ (далее – Политика) определяет политику администрации Старошайговского муниципального района Республики Мордовия в отношении обработки персональных данных и определяет цели, содержание и порядок обработки персональных данных, меры, направленные на защиту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2. В Политике используются следующие основные понятия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бработка персональных данных администрацией Старошайговского муниципального района Республики Мордовия осуществляется на основании Федерального закона от 27.07.2006 № 152-ФЗ «О персональных данных» с согласия субъекта персональных данных на обработку его персональных данных, а также для осуществления и выполнения, возложенных законодательством Российской Федерации на администрацию Старошайговского муниципального района функций, полномочий и обязанност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держание и объем обрабатываемых персональных данных соответствует заявленным целям обработки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едение кадрового и бухгалтерского учета. Обрабатываемые персональные данные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водительского удостоверения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категории персональных данных - сведения о состоянии здоровь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Работники; Соискатели; Родственники работников; Уволенные работн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 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 Заключаемый с субъектом персональных данных договор не может содержать положения, ограничивающие права и свободы субъекта персональных данны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систематизация; накопление; хранение; уточнение (обновление, изменение); извлечение; использование; передача (предоставление, доступ); блокирование; удаление; уничтожен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еспечение соблюдения трудового законодательства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доходы; пол; адрес места жительства; адрес регистрации; СНИЛС; ИНН; гражданство; данные документа, удостоверяющего личность; данные водительского удостоверения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категории персональных данных - сведения о состоянии здоровь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Работники; Родственники работников; Уволенные работн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 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 Заключаемый с субъектом персональных данных договор не может содержать положения, ограничивающие права и свободы субъекта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систематизация; накопление; хранение; уточнение (обновление, изменение); извлечение; использование; передача (предоставление, доступ); блокирование; удаление; уничтожен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соблюдения законодательства о муниципальной службе в РФ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документа, удостоверяющего личность за пределами Российской Федерации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категории персональных данных: сведения о состоянии здоровья; сведения о судимости, а также: сведения о вакцинации от COVID – 19; сведения о наличии противопоказаний к вакцинации от COVID – 19; результаты тестирования на COVID – 19; сведения об измерении температуры тела; сведения об адресах сайтов и (или) страниц сайтов, на которых муниципальным служащим, гражданином РФ, претендующим на замещение должностей муниципальной службы размещалась информация, а также данные, позволяющие его идентифицировать, классный чи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Работники; Родственники работников; Уволенные работники; муниципальные служащие, уволенные муниципальные служащие, близкие родственники муниципальных служащи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накопление; уточнение (обновление, изменение); извлечение; использование; передача (предоставление, доступ); блокирование; удаление; уничтожение; распростран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. Обеспечение соблюдения законодательства РФ о противодействии коррупц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семей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документа, удостоверяющего личность за пределами Российской Федерации; данные документа, содержащиеся в свидетельстве о рождении; реквизиты банковской карты; номер расчетн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Работники; Родственники работников; Уволенные работники; муниципальные служащие, уволенные муниципальные служащие, близкие родственники муниципальных служащи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систематизация; накопление; хранение; уточнение (обновление, изменение); извлечение; использование; блокирование; удаление; уничтожение; распростран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казание государственных и (или) муниципальных услуг, предусмотренных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адрес электронной почты; адрес места жительства; СНИЛС; ИНН; данные документа, удостоверяющего лич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получатели услуг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N 210-ФЗ "Об организации предоставления государственных и муниципальных услуг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систематизация; накопление; хранение; уточнение (обновление, изменение); извлечение; использование; блокирование; удаление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дбор персонала (соискателей) на вакантные должности оператор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адрес электронной почты; адрес места жительства; номер телефона; профессия; сведения об образова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Соискате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использова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без передачи по внутренней сети юридического лица; без передачи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еспечение прохождения ознакомительной, производственной или преддипломной практики на основании договора с учебным заведение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сведения об образова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Учащиеся; Студен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хранение; удаление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без передачи по внутренней сети юридического лица; без передачи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беспечение пропускного режима на территорию оператор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Работники; муниципальные служащ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хранение; передача (предоставление, доступ)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без передачи по внутренней сети юридического лица; без передачи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9) Рассмотрение обращений граждан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адрес электронной почты; адрес места жительства; номер телефона; данные документа, удостоверяющего лич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Посетители сайта, граждане, обратившиеся с заявлениями, обращениями, жалоб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накопление; хранение; использование; передача (предоставление, доступ); удаление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Участие лица в конституционном, гражданском, административном, уголовном судопроизводстве, судопроизводстве в арбитражных суда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месяц рождения; дата рождения; место рождения; адрес места жительства; данные документа, удостоверяющего лич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Законные представители, участники административного производ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 обработка персональных данных необходима для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с передачей по внутренней сети юридического лица; с передачей по сети Интернет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11) Проведение публично-профилактических мероприят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ерсональных данных: фамилия, имя, отчество; год рождения; долж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и субъектов, персональные данные которых обрабатываются: Учащиеся; Студенты; индивидуальные предприниматели, физические лица (представители юридических лиц) – участники семинаров, конференций, дней открытых двер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снование обработки персональных данных: обработка персональных данных осуществляется с согласия субъекта персональных данных на обработку его персональных данных;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ействий: сбор; хранение; уничтож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бработки: смешанная; без передачи по внутренней сети юридического лица; без передачи по сети Интернет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Хранение персональных данных субъектов персональных данных осуществляется в форме, позволяющей определить субъекта персональных данных, не дольше, чем этого требуют цели их обработки в соответствии со сроками хранения, определяемыми законодательством Российской Федерации и нормативными документами администрации Старошайговского муниципальн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ся раздельное хранение персональных данных на разных материальных носителях, обработка которых осуществляется в различных целях, определенных настоящей Политико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обработке персональных данных администрация Старошайговского муниципального района принимает необходимые и достаточн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7. В случае достижения цели обработки персональных данных администрация Старошайговского муниципального района прекращает обработку персональных данных или обеспечивает ее прекращение (если обработка персональных данных осуществляется другим лицом, действующим по поручению Управления) и уничтожает персональные данные или обеспечивает их уничтожение в срок, не превышающий тридцати дней с даты достижения цели обработки персональных данных, если иное не предусмотрено договором, стороной которого, выгодоприобретателем или поручителем по которому является субъект персональных данных, иным соглашением между администрацией Старошайговского муниципального района и субъектом персональных дан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580" w:after="72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420" w:after="300"/>
      <w:ind w:hanging="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1:00Z</dcterms:created>
  <dc:creator>User</dc:creator>
  <dc:description/>
  <cp:keywords/>
  <dc:language>en-US</dc:language>
  <cp:lastModifiedBy>ЗАМ1</cp:lastModifiedBy>
  <cp:lastPrinted>2023-05-18T15:12:00Z</cp:lastPrinted>
  <dcterms:modified xsi:type="dcterms:W3CDTF">2023-05-22T11:29:00Z</dcterms:modified>
  <cp:revision>22</cp:revision>
  <dc:subject/>
  <dc:title>АДМИНИСТРАЦИЯ</dc:title>
</cp:coreProperties>
</file>